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847937784" r:id="rId2"/>
        </w:objec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งานวางท่อขยายเขตจำหน่ายน้ำ ปีงบประมาณ ๒๕๕๙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บ้านพรานเหมือน 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๒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cs="TH SarabunPSK"/>
          <w:b/>
          <w:b/>
          <w:bCs/>
          <w:u w:val="dotted"/>
        </w:rPr>
        <w:t>๑๒ บ้านโนนงาม 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๘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บ้านขาว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อุดรธานี  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  กันยายน   ๒๕๕๘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>งานวางท่อขยายเขตจำหน่ายน้ำ ปีงบประมาณ ๒๕๕๙ เทศบาลตำบลท่าลี่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ท่าลี่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เลย การประปาส่วนภูมิภาคสาขาเลย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ปากห้วย</w:t>
      </w:r>
      <w:r>
        <w:rPr>
          <w:rFonts w:cs="TH SarabunPSK" w:ascii="TH SarabunPSK" w:hAnsi="TH SarabunPSK"/>
          <w:u w:val="dotted"/>
        </w:rPr>
        <w:t>-</w:t>
      </w:r>
      <w:r>
        <w:rPr>
          <w:rFonts w:ascii="TH SarabunPSK" w:hAnsi="TH SarabunPSK" w:cs="TH SarabunPSK"/>
          <w:u w:val="dotted"/>
        </w:rPr>
        <w:t>ปากคาน</w:t>
      </w:r>
      <w:r>
        <w:rPr>
          <w:rFonts w:cs="TH SarabunPSK" w:ascii="TH SarabunPSK" w:hAnsi="TH SarabunPSK"/>
          <w:u w:val="dotted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Style14"/>
        <w:tabs>
          <w:tab w:val="clear" w:pos="720"/>
          <w:tab w:val="left" w:pos="1701" w:leader="none"/>
        </w:tabs>
        <w:ind w:left="709" w:firstLine="70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Style14"/>
        <w:ind w:firstLine="1418"/>
        <w:jc w:val="lef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 xml:space="preserve">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ind w:firstLine="1418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720" w:firstLine="698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๗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ผลงานก่อสร้างของสัญญาเดียวซึ่งแล้วเสร็จตามสัญญา โดยประเภทของงานในสัญญาจะต้อง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างท่อประปา เป็นส่วนหนึ่งของสัญญานั้น 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เอกชนต้องแนบเอกสารดังนี้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เสร็จรับเงิ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 ของกรมสรรพ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211"/>
        <w:tabs>
          <w:tab w:val="clear" w:pos="1134"/>
        </w:tabs>
        <w:ind w:firstLine="1418"/>
        <w:jc w:val="lef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๙</w:t>
      </w: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 คู่สัญญาต้องรับและจ่ายเงินผ่านบัญชีธนาคาร 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ind w:left="7920" w:hanging="79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ind w:left="79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9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9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920" w:hanging="79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จำตัวประชาชนของผู้เป็นหุ้นส่วน  พร้อมทั้งรับรองสำเนาถูกต้อง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ผู้ประสงค์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กันยายน  ๒๕๕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๘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ตุลาคม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องแสนเก้าพันสี่ร้อยห้า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.55pt" to="109.2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เป็นการจ้างแบบราคาเหมารวม   โดยแบ่งงวดการจ่ายเงินทุกๆ  ระยะเวลาไม่น้อยกว่า ๓๐ 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  ซึ่งผู้ว่าจ้างและผู้รับจ้างได้ตกลงกันที่กำหนดปริมาณและราคาให้เหมาะสมสอดคล้องกับแบบรูปและรายละเอียดประกอบแบบ  โดยยึดถือบัญชีราคากลางของผู้ว่าจ้างเป็นฐานในการปรับบัญชีปริมาณและราค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 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  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134" w:leader="none"/>
        </w:tabs>
        <w:ind w:firstLine="198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ข้อ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 ๑๐ ของเงินที่ต้องจ่ายในงวดนั้น เพื่อเป็นประกันผลงาน  ผู้รับจ้างมีสิทธิขอเบิกเงินประกันผลงานแต่ละงวดคืนโดยผู้รับจ้างจะต้องวางหนังสือค้ำประกันของธนาคารภายในประเทศตามแบบหนังสือค้ำประกันดังระบุ  หรือพันธบัตรรัฐบาล หรือพันธบัตร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หรือพันธบัตรรัฐวิสาหกิจอื่น ให้การประปาส่วนภูมิภาคเพื่อเป็นหลักประกันแทนได้ 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 หลักประกันดังกล่าวให้แก่ผู้รับจ้างพร้อมกับการจ่ายเงินงวดสุดท้าย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16"/>
          <w:szCs w:val="16"/>
        </w:rPr>
        <w:tab/>
        <w:t xml:space="preserve"> </w:t>
      </w:r>
    </w:p>
    <w:p>
      <w:pPr>
        <w:pStyle w:val="Normal"/>
        <w:ind w:firstLine="198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ข้อ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การส่งผลงานวางท่อประปา  ผู้รับจ้างจะต้องทำการวางท่อ </w:t>
      </w:r>
      <w:r>
        <w:rPr>
          <w:rFonts w:cs="TH SarabunPSK" w:ascii="TH SarabunPSK" w:hAnsi="TH SarabunPSK"/>
          <w:sz w:val="33"/>
          <w:szCs w:val="33"/>
        </w:rPr>
        <w:t xml:space="preserve">,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ดสอบแรงดัน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อนุโลมกรณีที่ไม่สามารถทดสอบแรงดันน้ำได้ให้คิดปริมาณงานวางท่อนั้นๆ  จำนวนร้อยละ  </w:t>
      </w:r>
      <w:r>
        <w:rPr>
          <w:rFonts w:ascii="TH SarabunPSK" w:hAnsi="TH SarabunPSK" w:cs="TH SarabunPSK"/>
          <w:sz w:val="33"/>
          <w:sz w:val="33"/>
          <w:szCs w:val="33"/>
        </w:rPr>
        <w:t>๘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ของงานวางท่อ</w:t>
      </w:r>
      <w:r>
        <w:rPr>
          <w:rFonts w:cs="TH SarabunPSK" w:ascii="TH SarabunPSK" w:hAnsi="TH SarabunPSK"/>
          <w:sz w:val="33"/>
          <w:szCs w:val="33"/>
        </w:rPr>
        <w:t xml:space="preserve">) ,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ลบดินหลังท่อ  และจะต้องทำการติดตั้งอุปกรณ์ในเส้นท่อ  อาทิ  ประตูน้ำ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ามทาง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ค้ง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่อสั้น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้าจาน </w:t>
      </w:r>
      <w:r>
        <w:rPr>
          <w:rFonts w:cs="TH SarabunPSK" w:ascii="TH SarabunPSK" w:hAnsi="TH SarabunPSK"/>
          <w:sz w:val="33"/>
          <w:szCs w:val="33"/>
        </w:rPr>
        <w:t xml:space="preserve">,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ัวดับเพลิง  </w:t>
      </w:r>
      <w:r>
        <w:rPr>
          <w:rFonts w:cs="TH SarabunPSK" w:ascii="TH SarabunPSK" w:hAnsi="TH SarabunPSK"/>
          <w:sz w:val="33"/>
          <w:szCs w:val="33"/>
        </w:rPr>
        <w:t>, Air  Value , Blow  off 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้วเสร็จในช่วงนั้นๆ  งานวางท่อนี้จะต้องทำการวางท่ออย่างต่อเนื่องในกรณีจะทำการการวางท่อในงวดต่อไป   และจะอนุญาตให้ผู้รับจ้างเปิดงานวางท่อได้ไม่เกิน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ุด  แต่ถ้าผู้รับจ้างมีความประสงค์จะเปิดงานวางท่อไปกว่าที่กำหนด  ก็ให้อยู่ในดุลพินิจของผู้ควบคุมงาน  ทั้งนี้จะต้องไม่ก่อให้เกิดความเดือนร้อนรำคาญต่อประชาชน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625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้อ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ในกรณีที่มีงานจัดหาและติดตั้งเครื่องยนต์    เครื่องสูบน้ำ    เครื่องจ่ายสารเคมี  ตู้ควบคุมระบบไฟฟ้า เครื่องกำเนิดไฟฟ้าหรือ งานเครื่องกลตามที่คณะกรรมการวินิจฉัย ถ้าผู้รับจ้างประสงค์จะทำการส่งมอบของก่อนการติดตั้ง   ให้ผู้รับจ้างจัดหาสถานที่กองเครื่องฯ  ให้เหมาะสมอาทิเช่น   ในโรงเรือนที่มี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ลัง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 xml:space="preserve">  - </w:t>
      </w:r>
      <w:r>
        <w:rPr>
          <w:rFonts w:ascii="TH SarabunPSK" w:hAnsi="TH SarabunPSK" w:cs="TH SarabunPSK"/>
          <w:sz w:val="33"/>
          <w:sz w:val="33"/>
          <w:szCs w:val="33"/>
        </w:rPr>
        <w:t>๙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ลังคาค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ลุม   หรือใช้ผ้าพลาสติกคลุมให้มิดชิด   หากจะวางเครื่องฯ  บนดิน  จะต้องทำการยกพื้นให้สูงขึ้นด้วยปลายเปิดของเครื่องฯ    ที่จะต้องเชื่อมกับท่อทางดูด – ทางส่งและอื่นๆ  จะต้องปิดให้มิดชิด   และเมื่อตัวแทนของผู้ว่าจ้างตรวจสอบยี่ห้อ   รุ่น   และอุปกรณ์ประจำเครื่องครบชุดตรงตามสัญญาแล้ว  จึงเบิกเงินค่าเครื่องฯ  จำนวนร้อยละ  </w:t>
      </w:r>
      <w:r>
        <w:rPr>
          <w:rFonts w:ascii="TH SarabunPSK" w:hAnsi="TH SarabunPSK" w:cs="TH SarabunPSK"/>
          <w:sz w:val="33"/>
          <w:sz w:val="33"/>
          <w:szCs w:val="33"/>
        </w:rPr>
        <w:t>๘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ของราคาเครื่องฯ  ตามสัญญาได้  เครื่องฯ  ที่กองไว้นี้ผู้รับจ้างยังคงต้องรับผิดชอบทั้งหมดจนกว่าจะได้ติดตั้งทดสอบให้เกิดความถูกต้องครบถ้วนก่อนการส่งมอบในงวดสุดท้ายอีกครั้งหนึ่ง จึงถือว่าสมบูรณ์หากมีความผิดพลาดใดๆ เกิดขึ้นผู้รับจ้างจะยินยอมจัด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อุดหนนจากรัฐบาล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u w:val="dotted"/>
        </w:rPr>
        <w:t>งานวางท่อขยายเขตจำหน่ายน้ำ ปีงบประมาณ ๒๕๕๙ เทศบาลตำบลท่าลี่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ท่าลี่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เลย การประปาส่วนภูมิภาคสาขาเลย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ปากห้วย</w:t>
      </w:r>
      <w:r>
        <w:rPr>
          <w:rFonts w:cs="TH SarabunPSK" w:ascii="TH SarabunPSK" w:hAnsi="TH SarabunPSK"/>
          <w:u w:val="dotted"/>
        </w:rPr>
        <w:t>-</w:t>
      </w:r>
      <w:r>
        <w:rPr>
          <w:rFonts w:ascii="TH SarabunPSK" w:hAnsi="TH SarabunPSK" w:cs="TH SarabunPSK"/>
          <w:u w:val="dotted"/>
        </w:rPr>
        <w:t>ปากคาน</w:t>
      </w:r>
      <w:r>
        <w:rPr>
          <w:rFonts w:cs="TH SarabunPSK" w:ascii="TH SarabunPSK" w:hAnsi="TH SarabunPSK"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๘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ี่ล้านหนึ่งแสนแปดหมื่นเก้า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ันยาย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783407735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b/>
          <w:b/>
          <w:bCs/>
          <w:u w:val="dotted"/>
        </w:rPr>
        <w:t xml:space="preserve">งานวางท่อขยายเขตจำหน่ายน้ำ ปีงบประมาณ ๒๕๕๙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บ้านพรานเหมือน 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๒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cs="TH SarabunPSK"/>
          <w:b/>
          <w:b/>
          <w:bCs/>
          <w:u w:val="dotted"/>
        </w:rPr>
        <w:t>๑๒ บ้านโนนงาม 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๘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บ้านขาว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อุดรธานี  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งานวางท่อขยายเขตจำหน่ายน้ำ ปีงบประมาณ ๒๕๕๙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บ้านพรานเหมือน 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๒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cs="TH SarabunPSK"/>
          <w:b/>
          <w:b/>
          <w:bCs/>
          <w:u w:val="dotted"/>
        </w:rPr>
        <w:t>๑๒ บ้านโนนงาม 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๘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บ้านขาว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อุดรธานี  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๘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ี่ล้านหนึ่งแสนแปดหมื่นเก้า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Style14"/>
        <w:tabs>
          <w:tab w:val="clear" w:pos="720"/>
          <w:tab w:val="left" w:pos="1701" w:leader="none"/>
        </w:tabs>
        <w:ind w:left="709" w:firstLine="70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Style14"/>
        <w:ind w:firstLine="1418"/>
        <w:jc w:val="lef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ind w:firstLine="1418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720" w:firstLine="698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๗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ผลงานก่อสร้างของสัญญาเดียวซึ่งแล้วเสร็จตามสัญญา โดยประเภทของงานในสัญญาจะต้อง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างท่อประปา เป็นส่วนหนึ่งของสัญญานั้น 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เอกชนต้องแนบเอกสารดังนี้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เสร็จรับเงิ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 ของกรมสรรพ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1"/>
        <w:tabs>
          <w:tab w:val="clear" w:pos="1134"/>
        </w:tabs>
        <w:ind w:firstLine="1418"/>
        <w:jc w:val="lef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๙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ันยายน 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อุดรธานี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กันยายน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ันยายน   ๒๕๕๘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ันยายน   ๒๕๕๘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color w:val="0000FF"/>
          <w:sz w:val="20"/>
          <w:szCs w:val="20"/>
          <w:u w:val="dotted"/>
        </w:rPr>
      </w:pPr>
      <w:r>
        <w:rPr>
          <w:rFonts w:eastAsia="Angsana New" w:cs="TH SarabunPSK" w:ascii="TH SarabunPSK" w:hAnsi="TH SarabunPSK"/>
          <w:b/>
          <w:bCs/>
          <w:color w:val="0000FF"/>
          <w:sz w:val="20"/>
          <w:szCs w:val="20"/>
          <w:u w:val="dotted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กันยาย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09-18T11:26:00Z</cp:lastPrinted>
  <dcterms:modified xsi:type="dcterms:W3CDTF">2015-09-18T07:57:00Z</dcterms:modified>
  <cp:revision>299</cp:revision>
  <dc:subject/>
  <dc:title> </dc:title>
</cp:coreProperties>
</file>