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92845266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ทางหลวงหมายเลข ๒๑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ยกบ้านนาลาด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>สำนักงานบำรุงทา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ภัยศูนย์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</w:t>
      </w:r>
      <w:r>
        <w:rPr>
          <w:rFonts w:ascii="TH SarabunPSK" w:hAnsi="TH SarabunPSK" w:cs="TH SarabunPSK"/>
          <w:u w:val="dotted"/>
        </w:rPr>
        <w:t xml:space="preserve">หนองบัวลำภู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กันยายน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ทางหลวงหมายเลข ๒๑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ยกบ้านนาลาด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>สำนักงานบำรุงทา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ภัยศูนย์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</w:t>
      </w:r>
      <w:r>
        <w:rPr>
          <w:rFonts w:ascii="TH SarabunPSK" w:hAnsi="TH SarabunPSK" w:cs="TH SarabunPSK"/>
          <w:u w:val="dotted"/>
        </w:rPr>
        <w:t xml:space="preserve">หนองบัวลำภู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อกชนต้องแนบเอกสารดังนี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                                                  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กันยายน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๒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๔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สี่หมื่นหกพันหนึ่งร้อยยี่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55pt" to="109.2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ทางหลวงหมายเลข ๒๑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ยกบ้านนาลาด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>สำนักงานบำรุงทา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ภัยศูนย์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</w:t>
      </w:r>
      <w:r>
        <w:rPr>
          <w:rFonts w:ascii="TH SarabunPSK" w:hAnsi="TH SarabunPSK" w:cs="TH SarabunPSK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๒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เก้าแสนสองหมื่นสองพันสี่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1108162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ทางหลวงหมายเลข ๒๑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ยกบ้านนาลาด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>สำนักงานบำรุงทา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ภัยศูนย์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4"/>
          <w:szCs w:val="4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ทางหลวงหมายเลข ๒๑๐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ยกบ้านนาลาด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>สำนักงานบำรุงทา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ภัยศูนย์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 การประปาส่วนภูมิภาคสาขา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๒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เก้าแสนสองหมื่นสองพันสี่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อกชนต้องแนบเอกสารดังนี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ันย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17T10:01:00Z</cp:lastPrinted>
  <dcterms:modified xsi:type="dcterms:W3CDTF">2015-09-18T04:22:00Z</dcterms:modified>
  <cp:revision>305</cp:revision>
  <dc:subject/>
  <dc:title> </dc:title>
</cp:coreProperties>
</file>