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08318663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  <w:u w:val="dotted"/>
        </w:rPr>
        <w:t>บ้านหนองไผ่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๕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นาคำ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กันยายน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  <w:u w:val="dotted"/>
        </w:rPr>
        <w:t>บ้านหนองไผ่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๕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นาคำ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๙๘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๒๐ 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กันยายน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๕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ันย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๒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องหมื่นสองพันหกร้อยเก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  <w:u w:val="dotted"/>
        </w:rPr>
        <w:t>บ้านหนองไผ่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๕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นาคำ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๕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ี่แสนห้าหมื่นสามพันแปด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ันย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18749886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บ้านหนองไผ่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๕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นาคำ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บ้านหนองไผ่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๕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นาคำ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๕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ี่แสนห้าหมื่นสามพันแปด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๙๘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๒๐ 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ันย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5-18T14:01:00Z</cp:lastPrinted>
  <dcterms:modified xsi:type="dcterms:W3CDTF">2015-09-18T05:54:00Z</dcterms:modified>
  <cp:revision>234</cp:revision>
  <dc:subject/>
  <dc:title> </dc:title>
</cp:coreProperties>
</file>