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57852742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  <w:u w:val="dotted"/>
        </w:rPr>
        <w:t>บ้านนาหย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๖ และบ้านดอนห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๖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มพร้าว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กันยายน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  <w:u w:val="dotted"/>
        </w:rPr>
        <w:t>บ้านนาหย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๖ และบ้านดอนห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๖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มพร้าว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๘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แปดหมื่นหนึ่ง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  <w:u w:val="dotted"/>
        </w:rPr>
        <w:t>บ้านนาหย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๖ และบ้านดอนหาด ม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๖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สามพร้าว 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๒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ล้านหกแสนสองหมื่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01879797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u w:val="dotted"/>
        </w:rPr>
        <w:t>บ้านนาหยาด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๖ และบ้านดอนหาด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๖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มพร้าว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 </w:t>
      </w:r>
      <w:r>
        <w:rPr>
          <w:rFonts w:ascii="TH SarabunPSK" w:hAnsi="TH SarabunPSK" w:cs="TH SarabunPSK"/>
          <w:b/>
          <w:b/>
          <w:bCs/>
          <w:u w:val="dotted"/>
        </w:rPr>
        <w:t>บ้านนาหยาด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๖ และบ้านดอนหาด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๖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มพร้าว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๒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หกแสนสองหมื่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18T14:01:00Z</cp:lastPrinted>
  <dcterms:modified xsi:type="dcterms:W3CDTF">2015-09-18T06:07:00Z</dcterms:modified>
  <cp:revision>233</cp:revision>
  <dc:subject/>
  <dc:title> </dc:title>
</cp:coreProperties>
</file>