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0305736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8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 xml:space="preserve">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ปรับปรุงราวกันตกในระบบผลิต ระยะที่ 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1 </w:t>
        <w:tab/>
        <w:tab/>
        <w:tab/>
        <w:tab/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าดใหญ่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ปรับปรุงราวกันตกในระบบผลิต ระยะที่ 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1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าดใหญ่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210,0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ามล้านสองแสนหนึ่งหมื่น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    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4"/>
          <w:shd w:fill="auto" w:val="clear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Style w:val="1"/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pacing w:val="-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</w:t>
      </w:r>
      <w:r>
        <w:rPr>
          <w:rFonts w:ascii="TH SarabunIT๙" w:hAnsi="TH SarabunIT๙" w:cs="TH SarabunIT๙"/>
        </w:rPr>
        <w:t>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     </w:t>
        <w:tab/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๕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ตามหลักเกณฑ์ที่แนบท้ายประกาศประกวดราคา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ที่มีผลงานก่อสร้างประเภทเดียวกันกับงานที่ประกวดราคาในครั้งนี้โดยจะต้องเป็นคู่สัญญาโดยตรงกับเจ้าของงาน หรือผู้ว่าจ้างซึ่งเป็น 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1,284,000.-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เป็นผลงานก่อสร้างในสัญญาเดียวที่ได้ดำเนินการแล้ว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ผลงานตามข้อ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หมายถึงผลงานซึ่งเกี่ยวกับ การก่อสร้างใหม่หรือปรับปรุงอาคาร เช่น อาคารสำนักงาน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บ้านพักต่างๆ หอพัก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อาคารเก็บพัสดุ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อาคารสำหรับเครื่องกำเนิดไฟฟ้า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อาคารเกี่ยวกับระบบผลิตน้ำประปา เป็นต้น โดยผู้เสนอราคาต้องแนบสำเนาสัญญาหรือข้อตกลงว่าจ้างมาแสดง บัญชีปริมาณงานและราคาค่าก่อสร้างพร้อมหนังสือรับรองผลงานดังกล่าวในวันยื่นซองยื่นซองประกวดราค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จะต้องเป็นผู้มีชื่อในทะเบียนผู้ซื้อเอกสารประกวดราค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 xml:space="preserve">9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ในกรณีที่มอบอำนาจให้ผู้แทนยื่นข้อเสนอ ผู้ประสงค์จะเสนอราคาจะต้องแนบเอกสารการมอบอำนาจให้เป็นตัวแทนนิติบุคคล หรือให้เป็นตัวแทนของแต่ละนิติบุคคล พร้อมติดอากรแสตมป์ตามที่กฏหมายกำหนดในการยื่นข้อเสนอ 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ab/>
        <w:t xml:space="preserve">10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  </w:t>
        <w:tab/>
        <w:t xml:space="preserve">11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บุคคลหรือนิติบุคคลที่จะเข้าเป็นคู่สัญญากับการประปาส่วนภูมิภาคซึ่งได้ดำเนินการจัดจ้างด้วยระบบอิเล็กทรอนิกส์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  </w:t>
        <w:tab/>
        <w:t xml:space="preserve">1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FF"/>
          <w:sz w:val="32"/>
          <w:sz w:val="32"/>
          <w:szCs w:val="32"/>
        </w:rPr>
        <w:t xml:space="preserve">หาดใหญ่ </w:t>
      </w:r>
      <w:r>
        <w:rPr>
          <w:rFonts w:eastAsia="Angsana New" w:cs="TH SarabunIT๙" w:ascii="TH SarabunIT๙" w:hAnsi="TH SarabunIT๙"/>
          <w:b w:val="false"/>
          <w:bCs w:val="false"/>
          <w:color w:val="0000FF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FF"/>
          <w:sz w:val="32"/>
          <w:sz w:val="32"/>
          <w:szCs w:val="32"/>
        </w:rPr>
        <w:t>ชั้นพิเศษ</w:t>
      </w:r>
      <w:r>
        <w:rPr>
          <w:rFonts w:eastAsia="Angsana New" w:cs="TH SarabunIT๙" w:ascii="TH SarabunIT๙" w:hAnsi="TH SarabunIT๙"/>
          <w:b w:val="false"/>
          <w:bCs w:val="false"/>
          <w:color w:val="0000FF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8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09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color w:val="0000FF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color w:val="0000FF"/>
          <w:sz w:val="32"/>
          <w:szCs w:val="32"/>
        </w:rPr>
        <w:t>,560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บุญยก  คงกิจ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1104105393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ปรับปรุงราวกันตกในระบบผลิต ระยะที่ </w:t>
      </w:r>
      <w:r>
        <w:rPr>
          <w:rStyle w:val="1"/>
          <w:rFonts w:eastAsia="Cordi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1 </w:t>
      </w:r>
      <w:r>
        <w:rPr>
          <w:rStyle w:val="1"/>
          <w:rFonts w:ascii="TH SarabunIT๙" w:hAnsi="TH SarabunIT๙" w:eastAsia="Cordi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าดใหญ่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 xml:space="preserve">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8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8</w:t>
      </w:r>
    </w:p>
    <w:p>
      <w:pPr>
        <w:pStyle w:val="Normal"/>
        <w:jc w:val="both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งานปรับปรุงราวกันตก  ในระบบผลิต ระยะที่ </w:t>
      </w:r>
      <w:r>
        <w:rPr>
          <w:rStyle w:val="1"/>
          <w:rFonts w:eastAsia="Cordi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1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หาดใหญ่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2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๑ เป็นผู้มีอาชีพรับจ้างงานที่ประกวดราคาจ้าง ด้วยวิธีการทางอิเล็กทรอนิกส์ดังกล่าว</w:t>
      </w:r>
    </w:p>
    <w:p>
      <w:pPr>
        <w:pStyle w:val="TextBody"/>
        <w:ind w:left="1125" w:right="0" w:hanging="36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2 </w:t>
      </w:r>
      <w:r>
        <w:rPr>
          <w:rFonts w:ascii="TH SarabunIT๙" w:hAnsi="TH SarabunIT๙" w:cs="TH SarabunIT๙"/>
          <w:spacing w:val="-4"/>
          <w:shd w:fill="auto" w:val="clear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  <w:t xml:space="preserve">      </w:t>
        <w:tab/>
        <w:t xml:space="preserve">   2.3 </w:t>
      </w:r>
      <w:r>
        <w:rPr>
          <w:rFonts w:ascii="TH SarabunIT๙" w:hAnsi="TH SarabunIT๙" w:cs="TH SarabunIT๙"/>
        </w:rPr>
        <w:t>ไม่เป็นผู้รับเอกสิทธิ์หรือความคุ้มกัน ซึ่งอาจปฏิเสธไม่ยอมขึ้นศาลไทย เว้นแต่รัฐบาล         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>
          <w:rStyle w:val="1"/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TH SarabunIT๙" w:cs="TH SarabunIT๙" w:ascii="TH SarabunIT๙" w:hAnsi="TH SarabunIT๙"/>
        </w:rPr>
        <w:tab/>
        <w:t xml:space="preserve">  2.</w:t>
      </w:r>
      <w:r>
        <w:rPr>
          <w:rFonts w:ascii="TH SarabunIT๙" w:hAnsi="TH SarabunIT๙" w:cs="TH SarabunIT๙"/>
        </w:rPr>
        <w:t xml:space="preserve">๔ </w:t>
      </w:r>
      <w:r>
        <w:rPr>
          <w:rFonts w:ascii="TH SarabunIT๙" w:hAnsi="TH SarabunIT๙" w:cs="TH SarabunIT๙"/>
          <w:spacing w:val="-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  <w:spacing w:val="-4"/>
        </w:rPr>
        <w:t xml:space="preserve">. </w:t>
      </w:r>
      <w:r>
        <w:rPr>
          <w:rFonts w:ascii="TH SarabunIT๙" w:hAnsi="TH SarabunIT๙" w:cs="TH SarabunIT๙"/>
          <w:spacing w:val="-4"/>
        </w:rPr>
        <w:t>และไม่เป็นผู้มี         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      ผู้กระทำการอันเป็นการขัดขวางการแข่งขันราคาอย่างเป็นธรรมในการประมูลจ้างครั้ง</w:t>
      </w:r>
      <w:r>
        <w:rPr>
          <w:rFonts w:ascii="TH SarabunIT๙" w:hAnsi="TH SarabunIT๙" w:cs="TH SarabunIT๙"/>
        </w:rPr>
        <w:t>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     </w:t>
        <w:tab/>
        <w:t xml:space="preserve">  2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๕ 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๕ และ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ตามหลักเกณฑ์ที่แนบท้ายประกาศประกวดราคา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 xml:space="preserve"> 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ที่มีผลงานก่อสร้างประเภทเดียวกันกับงานที่ประกวดราคาในครั้งนี้โดยจะต้องเป็นคู่สัญญาโดยตรงกับเจ้าของงาน หรือผู้ว่าจ้างซึ่งเป็น 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1,284,000.-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เป็นผลงานก่อสร้างในสัญญาเดียวที่ได้ดำเนินการแล้ว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 xml:space="preserve"> 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ผลงานตามข้อ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หมายถึงผลงานซึ่งเกี่ยวกับ การก่อสร้างใหม่หรือปรับปรุงอาคาร เช่น อาคารสำนักงาน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บ้านพักต่างๆ หอพัก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อาคารเก็บพัสดุ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อาคารสำหรับเครื่องกำเนิดไฟฟ้า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อาคารเกี่ยวกับระบบผลิตน้ำประปา เป็นต้น โดยผู้เสนอราคาต้องแนบสำเนาสัญญาหรือข้อตกลงว่าจ้างมาแสดง บัญชีปริมาณงานและราคาค่าก่อสร้างพร้อมหนังสือรับรองผลงานดังกล่าวในวันยื่นซองยื่นซองประกวดราค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 xml:space="preserve"> 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จะต้องเป็นผู้มีชื่อในทะเบียนผู้ซื้อเอกสารประกวดราค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 xml:space="preserve"> 2.9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ในกรณีที่มอบอำนาจให้ผู้แทนยื่นข้อเสนอ ผู้ประสงค์จะเสนอราคาจะต้องแนบเอกสารการมอบอำนาจให้เป็นตัวแทนนิติบุคคล หรือให้เป็นตัวแทนของแต่ละนิติบุคคล พร้อมติดอากรแสตมป์ตามที่กฏหมายกำหนดในการยื่นข้อเสนอ 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ab/>
        <w:tab/>
        <w:t xml:space="preserve"> 2.10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บุคคลหรือนิติบุคคลที่จะเข้าเป็นคู่สัญญาต้องไม่อยู่ในฐานะเป็นผู้ไม่แสดงบัญชี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  </w:t>
        <w:tab/>
        <w:t xml:space="preserve"> 2.11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 xml:space="preserve">บุคคลหรือนิติบุคคลที่จะเข้าเป็นคู่สัญญากับการประปาส่วนภูมิภาคซึ่งได้ดำเนินการจัดจ้างด้วยระบบอิเล็กทรอนิกส์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  </w:t>
        <w:tab/>
        <w:t xml:space="preserve"> 2.1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และจ่ายเงินผ่านบัญชีธนาคาร เว้นแต่การรับจ่ายเงินแต่ละครั้งซึ่งมีมูลค่าไม่เกิน     สามหมื่นบาท 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right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 xml:space="preserve">                                                                        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sz w:val="32"/>
          <w:szCs w:val="32"/>
        </w:rPr>
        <w:t>2.8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right"/>
        <w:rPr>
          <w:rFonts w:ascii="TH SarabunIT๙" w:hAnsi="TH SarabunIT๙" w:eastAsia="TH SarabunIT๙" w:cs="TH SarabunIT๙"/>
          <w:b/>
          <w:b/>
          <w:bCs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</w:t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8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3,210,000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6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6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ตั้งแต่เวลา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(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60,500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นึ่งแสนหกหมื่นห้าร้อย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อย่างหนึ่งอย่างใด 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2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…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10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ก่อนการรับเงินล่วงหน้า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๖๐ วัน     นับถัดจากวันลงนามใน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หักเงินค่างานชดใช้เงินล่วงหน้าทุกครั้งที่มีการรับเงินงวด โดยหักเงิน   ครั้งละ  ๑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%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1.3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มีการหักเงินชดใช้คืนตามข้อ 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รือจากหลักประกัน การเบิกเงินล่วงหน้า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ลงทุนที่มิได้ทำเป็นโครงการปี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2558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ผ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9/12.3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</w:t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Normal"/>
        <w:jc w:val="right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มี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……….…………..…………….....…….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ทาส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………......……………..…………......</w:t>
      </w:r>
    </w:p>
    <w:p>
      <w:pPr>
        <w:pStyle w:val="Normal"/>
        <w:tabs>
          <w:tab w:val="clear" w:pos="709"/>
          <w:tab w:val="left" w:pos="3270" w:leader="none"/>
        </w:tabs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8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de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5-09-14T13:47:00Z</cp:lastPrinted>
  <dcterms:modified xsi:type="dcterms:W3CDTF">2009-11-26T02:09:00Z</dcterms:modified>
  <cp:revision>10</cp:revision>
  <dc:subject/>
  <dc:title> </dc:title>
</cp:coreProperties>
</file>