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ประปาส่วนภูมิภาคเขต ๓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>11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/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๕๕</w:t>
      </w:r>
      <w:r>
        <w:rPr>
          <w:rFonts w:cs="TH SarabunIT๙" w:ascii="TH SarabunIT๙" w:hAnsi="TH SarabunIT๙"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ประกวดราคาซื้อ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มาตรวัดน้ำพลาสติกและมาตรวัดน้ำทองเหลืองขนาดต่าง ๆ  พร้อมอุปกรณ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การ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----------------------------------------</w:t>
      </w:r>
    </w:p>
    <w:p>
      <w:pPr>
        <w:pStyle w:val="Normal"/>
        <w:spacing w:lineRule="atLeast" w:line="10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419" w:leader="none"/>
        </w:tabs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 ๓  “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”  มีความประสงค์จะประกวดราคาซื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พลาสติกและมาตรวัดน้ำทองเหลืองขนาดต่าง ๆ  พร้อมอุปกรณ์  จำนวน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ายการ  ดังนี้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วัดน้ำพลาสติก    ขนาด  ๑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”    พร้อมอุปกรณ์     จำนวน   ๑</w:t>
      </w:r>
      <w:r>
        <w:rPr>
          <w:rFonts w:cs="TH SarabunIT๙" w:ascii="TH SarabunIT๙" w:hAnsi="TH SarabunIT๙"/>
          <w:sz w:val="32"/>
          <w:szCs w:val="32"/>
          <w:u w:val="single"/>
        </w:rPr>
        <w:t>6,00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   เครื่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วัดน้ำทองเหลือง  ขนาด  ๑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๒”    พร้อมอุปกรณ์     จำนวน  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,000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ครื่อง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มาตรวัดน้ำพลาสติก    ขนาด  </w:t>
      </w:r>
      <w:r>
        <w:rPr>
          <w:rFonts w:cs="TH SarabunIT๙" w:ascii="TH SarabunIT๙" w:hAnsi="TH SarabunIT๙"/>
          <w:sz w:val="32"/>
          <w:szCs w:val="32"/>
          <w:u w:val="single"/>
        </w:rPr>
        <w:t>3/4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”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พร้อมอุปกรณ์     จำนวน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  <w:u w:val="single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   เครื่อง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วัดน้ำทองเหลือง  ขนาด  ๓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๔”    พร้อมอุปกรณ์     จำนวน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0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ครื่อง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มาตรวัดน้ำ               ขนาด  ๑”        พร้อมอุปกรณ์     จำนวน         </w:t>
      </w:r>
      <w:r>
        <w:rPr>
          <w:rFonts w:cs="TH SarabunIT๙" w:ascii="TH SarabunIT๙" w:hAnsi="TH SarabunIT๙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ครื่อง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วัดน้ำ               ขนาด  ๑ ๑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๒”  พร้อมอุปกรณ์    จำนวน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ครื่อง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มาตรวัดน้ำ               ขนาด  ๒”        พร้อมอุปกรณ์     จำนวน         </w:t>
      </w:r>
      <w:r>
        <w:rPr>
          <w:rFonts w:cs="TH SarabunIT๙" w:ascii="TH SarabunIT๙" w:hAnsi="TH SarabunIT๙"/>
          <w:sz w:val="32"/>
          <w:szCs w:val="32"/>
          <w:u w:val="single"/>
        </w:rPr>
        <w:t>4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ครื่อง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มาตรวัดน้ำ               ขนาด  ๓”        พร้อมอุปกรณ์     จำนวน          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ครื่อง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มาตรวัดน้ำ               ขนาด  ๔”        พร้อมอุปกรณ์     จำนวน           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ครื่อง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>-</w:t>
        <w:tab/>
        <w:tab/>
        <w:tab/>
        <w:tab/>
        <w:t xml:space="preserve">  </w:t>
        <w:tab/>
        <w:t xml:space="preserve">          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ขายพัสดุที่ประกวดราคาซื้อด้วยวิธีการทางอิเล็กทรอนิกส์ดังกล่า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ผู้มีสิทธิเสนอราคาได้มีคำสั่งให้สละสิทธิ์ความคุ้มกันเช่นว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ที่ผ่านการคัดเลือกผู้มีคุณสมบัติเบื้องต้นในการซื้อของ การประปาส่วนภูมิภาคเขต  ๓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และไม่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มูลซื้อด้วยวิธีการทางอิเล็กทรอนิกส์ หรือไม่เป็นผู้กระทำการอันเป็นการขัดขวางการแข่งขันราคาอย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ธรรม  ในการประกวดราคาซื้อด้วยวิธีการทางอิเล็กทรอนิกส์ครั้งนี้</w:t>
      </w:r>
    </w:p>
    <w:p>
      <w:pPr>
        <w:pStyle w:val="Normal"/>
        <w:tabs>
          <w:tab w:val="clear" w:pos="720"/>
          <w:tab w:val="left" w:pos="1414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หรือนิติบุคคล  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ุคคลหรือนิติบุคคล  ที่จะเข้าเป็นคู่สัญญากับหน่วยงานของรัฐซึ่งได้ดำเนินการจัดซื้อจัดจ้างด้วยระบบอิเล็กทรอนิกส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-Government  Procurement: e-GP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สัญญาต้องรับและจ่ายเงินผ่านบัญชีธนาคาร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“ การลงนามในสัญญาซื้อขาย และ การกำหนดเลขมาตรวัดน้ำ จะดำเนินการได้ต่อเมื่อได้รั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เลขมาตรวัดน้ำ  จาก  กองเทคโนโลยีสารสนเทศ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ยื่นซองประกวดราคาซื้อด้วยวิธีการทางอิเล็กทรอนิกส์ ใน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๒๕๕</w:t>
      </w:r>
      <w:r>
        <w:rPr>
          <w:rFonts w:cs="TH SarabunIT๙" w:ascii="TH SarabunIT๙" w:hAnsi="TH SarabunIT๙"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๑๐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๐๐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๑๑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๐๐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งานพัสดุฯ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สนอราคาในวันที่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255</w:t>
      </w:r>
      <w:r>
        <w:rPr>
          <w:rFonts w:cs="TH SarabunIT๙" w:ascii="TH SarabunIT๙" w:hAnsi="TH SarabunIT๙"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8.30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 ประกาศรายชื่อผู้มีสิทธิได้รับการคัด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ข้าเสนอราคา  ในวันที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</w:rPr>
        <w:t>12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๒๕๕</w:t>
      </w:r>
      <w:r>
        <w:rPr>
          <w:rFonts w:cs="TH SarabunIT๙" w:ascii="TH SarabunIT๙" w:hAnsi="TH SarabunIT๙"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ซื้อด้วยวิธีการทางอิเล็กทรอนิกส์ในราคาชุดละ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๗๐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-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เอกส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๑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-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ภาษีมูลค่าเพิ่ม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๗๐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-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งานการเงิน  กองบัญชีและการเงิน  การประปาส่วนภูมิภาคเขต  ๓  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4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ันยายน   ๒๕๕</w:t>
      </w:r>
      <w:r>
        <w:rPr>
          <w:rFonts w:cs="TH SarabunIT๙" w:ascii="TH SarabunIT๙" w:hAnsi="TH SarabunIT๙"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0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ันยายน   ๒๕๕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8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– 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รายละเอียดได้ที่เว็บไซต์ 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๒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๗๗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</w:rPr>
        <w:t>24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๒๕๕</w:t>
      </w:r>
      <w:r>
        <w:rPr>
          <w:rFonts w:cs="TH SarabunIT๙" w:ascii="TH SarabunIT๙" w:hAnsi="TH SarabunIT๙"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ซื้อด้วยวิธีการทางอิเล็กทรอนิกส์  เลข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>11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/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๕๕</w:t>
      </w:r>
      <w:r>
        <w:rPr>
          <w:rFonts w:cs="TH SarabunIT๙" w:ascii="TH SarabunIT๙" w:hAnsi="TH SarabunIT๙"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ซื้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มาตรวัดน้ำพลาสติกและมาตรวัดน้ำทองเหลืองขนาดต่าง ๆ  พร้อมอุปกรณ์  จำนวน  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การ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การประปาส่วนภูมิภาคเขต ๓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24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๒๕๕</w:t>
      </w:r>
      <w:r>
        <w:rPr>
          <w:rFonts w:cs="TH SarabunIT๙" w:ascii="TH SarabunIT๙" w:hAnsi="TH SarabunIT๙"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10"/>
          <w:u w:val="single"/>
        </w:rPr>
      </w:pPr>
      <w:r>
        <w:rPr>
          <w:rFonts w:cs="TH SarabunIT๙" w:ascii="TH SarabunIT๙" w:hAnsi="TH SarabunIT๙"/>
          <w:sz w:val="8"/>
          <w:szCs w:val="1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๓  “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”  มีความประสงค์จะประกวดราคาซื้อ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พลาสติกและมาตรวัดน้ำทองเหลืองขนาดต่าง ๆ  พร้อมอุปกรณ์  จำนวน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 ด้วยวิธ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างอิเล็กทรอนิกส์   ตามรายการ  ดังนี้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วัดน้ำพลาสติก    ขนาด  ๑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”    พร้อมอุปกรณ์     จำนวน   ๑</w:t>
      </w:r>
      <w:r>
        <w:rPr>
          <w:rFonts w:cs="TH SarabunIT๙" w:ascii="TH SarabunIT๙" w:hAnsi="TH SarabunIT๙"/>
          <w:sz w:val="32"/>
          <w:szCs w:val="32"/>
          <w:u w:val="single"/>
        </w:rPr>
        <w:t>6,00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   เครื่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วัดน้ำทองเหลือง  ขนาด  ๑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๒”    พร้อมอุปกรณ์     จำนวน  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,000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ครื่อง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มาตรวัดน้ำพลาสติก    ขนาด  </w:t>
      </w:r>
      <w:r>
        <w:rPr>
          <w:rFonts w:cs="TH SarabunIT๙" w:ascii="TH SarabunIT๙" w:hAnsi="TH SarabunIT๙"/>
          <w:sz w:val="32"/>
          <w:szCs w:val="32"/>
          <w:u w:val="single"/>
        </w:rPr>
        <w:t>3/4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”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พร้อมอุปกรณ์     จำนวน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  <w:u w:val="single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   เครื่อง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วัดน้ำทองเหลือง  ขนาด  ๓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๔”    พร้อมอุปกรณ์     จำนวน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0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ครื่อง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มาตรวัดน้ำ               ขนาด  ๑”        พร้อมอุปกรณ์     จำนวน         </w:t>
      </w:r>
      <w:r>
        <w:rPr>
          <w:rFonts w:cs="TH SarabunIT๙" w:ascii="TH SarabunIT๙" w:hAnsi="TH SarabunIT๙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ครื่อง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วัดน้ำ               ขนาด  ๑ ๑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๒”  พร้อมอุปกรณ์    จำนวน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ครื่อง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มาตรวัดน้ำ               ขนาด  ๒”        พร้อมอุปกรณ์     จำนวน         </w:t>
      </w:r>
      <w:r>
        <w:rPr>
          <w:rFonts w:cs="TH SarabunIT๙" w:ascii="TH SarabunIT๙" w:hAnsi="TH SarabunIT๙"/>
          <w:sz w:val="32"/>
          <w:szCs w:val="32"/>
          <w:u w:val="single"/>
        </w:rPr>
        <w:t>4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ครื่อง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มาตรวัดน้ำ               ขนาด  ๓”        พร้อมอุปกรณ์     จำนวน          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ครื่อง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มาตรวัดน้ำ               ขนาด  ๔”        พร้อมอุปกรณ์     จำนวน           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ค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พัสดุที่จะซื้อนี้ต้องเป็นของแท้  ของใหม่  ไม่เคยใช้งานมาก่อน  ไม่เป็นของเก่าเก็บ  อยู่ในสภาพที่จะใช้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ทันที  และมีคุณลักษณะเฉพาะตรงตามที่กำหนดไว้ในเอกสารประกวดราคาซื้อด้วยวิธีการทางอิเล็กทรอนิกส์ฉบับนี้  โดยมีข้อแนะนำ  และข้อกำหนด   ดังต่อไปนี้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ประกวดราคาซื้อด้วยวิธีการทางอิเล็กทรอนิกส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รายละเอียดคุณลักษณะเฉพาะ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แบบใบยื่นข้อเสนอประกวดราคาซื้อด้วยวิธีการท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แบบสัญญาซื้อขา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การรับเงินพัสดุล่วงหน้า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ทนิยา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ัดขวางการแข่งขันราคาอย่างเป็นธรรม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แบบบัญชีเอก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9" w:leader="none"/>
        </w:tabs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ผู้ประสงค์จะเสนอราคาต้องไม่เป็นผู้ที่ถูกระบุชื่อไว้ในบัญชีรายชื่อผู้ทิ้งงาน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ราชการและได้ชื่อแล้ว 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ต้องไม่เป็นผู้มีผลประโยชน์  ร่วมกันระหว่างผู้เสนอราคากับผู้ให้บริการตลาดกลางอิเล็กทรอนิกส์  ณ  วันประกาศประกวดราคาซื้อ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  ตาม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ผู้ประสงค์จะเสนอราคาต้องไม่เป็นผู้ได้รับเอกสิทธิ์หรือความคุ้มกัน  ซึ่งอา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่นว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ญสมบัติเบื้องต้นในการซื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tabs>
          <w:tab w:val="clear" w:pos="720"/>
          <w:tab w:val="left" w:pos="141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2.6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  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  ที่จะเข้าเป็นคู่สัญญากับหน่วยงานของรัฐซึ่งได้ดำเนินการจัดซื้อจัดจ้างด้วยระบบอิเล็กทรอนิกส์  </w:t>
      </w:r>
      <w:r>
        <w:rPr>
          <w:rFonts w:cs="TH SarabunIT๙" w:ascii="TH SarabunIT๙" w:hAnsi="TH SarabunIT๙"/>
          <w:sz w:val="32"/>
          <w:szCs w:val="32"/>
        </w:rPr>
        <w:t xml:space="preserve">(e-Government  Procurement: e-GP)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8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“ การลงนามในสัญญาซื้อขาย และ การกำหนดเลขมาตรวัดน้ำ จะดำเนินการได้ต่อเมื่อ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เลขมาตรวัดน้ำ  จาก  กองเทคโนโลยีสารสนเทศ”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หลักฐาน  แยกเป็น  ๒  ส่วน  คื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ประสงค์จะเสนอราคาเป็นนิติบุคคล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สามัญ  หรือห้างหุ้นส่วนจำกัด  ให้ยื่นสำเนาหนังสือรับร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ดทะเบียนนิติบุคคล  บัญชีรายชื่อหุ้นส่วนผู้จัดการ  ผู้มีอำนาจควบคุ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 หนังสือบริคณห์สนธิ  บัญชีรายชื่อกรรมการ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ือหุ้นรายใหญ่  พร้อมรับรองสำเนาถูกต้อง       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ร่วมค้า 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  ให้ยื่นเอกสารตามที่ ระบุไว้ใ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6630" w:firstLine="57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ทะเบียนพาณิชย์  หรือ  สำเนาใบทะเบียนภาษีมูลค่าเพิ่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พร้อมกับซองใบเสนอราคา ตามแบบใ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>.7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 ส่วนที่  ๒  อย่างน้อยต้องมีเอกสาร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แคตตาล็อกและหรือแบบรูปรายการละเอียดคุณสมบัติเฉพาะ  ตามข้อ 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การจ้างด้วยวิธีการทางอิเล็กทรอนิกส์  โดยต้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พร้อมประทับตร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ราคามอบอำนาจให้บุคคลอื่นทำการแทน</w:t>
      </w:r>
    </w:p>
    <w:p>
      <w:pPr>
        <w:pStyle w:val="Normal"/>
        <w:ind w:left="23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 ตามข้อ  ๕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  <w:tab/>
        <w:t xml:space="preserve">                                      </w:t>
      </w:r>
    </w:p>
    <w:p>
      <w:pPr>
        <w:pStyle w:val="Normal"/>
        <w:ind w:left="23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ind w:left="23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 ๒  ทั้งหมดที่ได้ยื่นตามแบบ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3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 โดยไม่มีเงื่อนไขใด ๆ ทั้งสิ้น และจะต้องกรอกข้อความให้ถูกต้องครบถ้วน ลงลายมือชื่อ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ให้ชัดเ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ผู้ประสงค์จะเสนอราคาต้องเสนอกำหนดยืนราคาไม่น้อยกว่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๙๐ 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ยืนราคาสุดท้าย  โดยภายในกำหนดยืนราคา  ผู้ประสงค์จะเสนอราคาหรือผู้มีสิทธิเสนอราคาจะต้องรับผิดชอบราคาที่ตนเสนอไว้  และจะถอนการเสนอราคา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ผู้ประสงค์จะเสนอราคาจะต้องกำหนดเวลาส่งมอบพัสดุ  ไม่เกิ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>6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ถัดจากวันลงนามในสัญญาซื้อขาย        </w:t>
      </w:r>
    </w:p>
    <w:p>
      <w:pPr>
        <w:pStyle w:val="Normal"/>
        <w:ind w:left="17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ผู้ประสงค์จะเสนอราคาจะต้องส่งแคตตาล็อกและหรือแบบรูปรายการละเอียด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ุณลักษณะเฉพาะข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มาตรวัดน้ำ  ที่เสนอ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พร้อมเอกสารส่วนที่  ๑  และเอกสารส่วนที่  ๒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หลักฐานดังกล่าว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ะยึดไว้เป็นเอกสารของทางราช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แคตตาล็อกที่แนบให้พิจารณา  หากเป็นสำเนารูปถ่ายจะต้องรับรองสำเน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ูกต้องโดยผู้มีอำนาจทำนิติกรรมแทนนิติบุคคล  หากคณะกรรมการประกวดราคามีความประสงค์จะขอดูต้นฉบับแคตตาล็อกผู้ประสงค์จะเสนอราคาจะต้องนำต้นฉบับมาให้  คณะกรรมการประกวดราคา  ตรวจสอบภายใ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๒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 ผู้เสนอราคาจะต้องส่งตัวอย่า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มาตรวัดน้ำขนาดต่าง ๆ  ตามรายการอย่างละจำนวน ๑  เครื่อ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ช้ในการตรวจทดลองหรือประกอบพิจารณาและหรือประกอบสัญญา ทั้งนี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ะไม่รับผิดชอบในความเสียหายใดๆ  ที่เกิดขึ้นแก่ตัวอย่างดังกล่าว  ตัวอย่างที่เหลือหรือไม่ใช้แล้ว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จะคืนให้แก่ผู้ประสงค์จะเสนอราคา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ก่อนยื่นเอกสารประกวดราคาซื้อด้วยวิธีการทางอิเล็กทรอนิกส์  ผู้ประสงค์จะเสนอราคาควรตรวจดูร่างสัญญา  รายละเอียดคุณลักษณะ ฯลฯ  ให้ถี่ถ้วนและเข้าใจเอกสารประกอบราคา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ียก่อนที่จะตกลงยื่นข้อเสนอราคาตามเงื่อนไขในเอกสารประกวดราคาซื้อ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/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 ผู้ประสงค์เสนอราคาจะต้องยื่นเอกสารประกวดราคาซื้อ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“เอกสารประกวดราคา  ตามเอกสารประกวดราคาซื้อด้วยวิธีการทางอิเล็กทรอนิกส์ เลข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1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”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ใน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๒๕๕</w:t>
      </w:r>
      <w:r>
        <w:rPr>
          <w:rFonts w:cs="TH SarabunIT๙" w:ascii="TH SarabunIT๙" w:hAnsi="TH SarabunIT๙"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๑๐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๐๐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๑๑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๐๐ 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งานพัสดุฯ  กปภ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กวดราคาซื้อด้วยวิธีการทางอิเล็กทรอนิกส์แล้วจะ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เอกสารเพิ่มเติมโดยเด็ดขา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ตามข้อ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 วันประกาศประกวดราคาซื้อด้วยวิธีการทางอิเล็กทรอนิกส์หรือไม่  พร้อมทั้งตรวจสอบข้อเสนอ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ข้อ 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และแจ้งผู้ประสงค์จะเสนอราคาแต่ละรายทราบผลการพิจารณาเฉพาะของตน  ทางไปรษณี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ทะเบียนตอบรับ  หรือวิธีอื่นใดที่มีหลักฐานว่า  ผู้เสนอราคารับทราบแล้ว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ทา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ประสงค์จะเสนอราคาหรือผู้มีสิทธิเสนอราคา  กระทำการอันเป็นการขัดขวางการแข่งขันราคาอย่างเป็นธรรมตาม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เสนอราคารายนั้นออกจากการเป็นผู้มีสิทธิเสนอราคา  และ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ะพิจารณาลงโทษผู้ประสงค์จะเสนอราคาหรือผู้มีสิทธิเสนอราคา ดังกล่าวเป็นผู้ทิ้ง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ประสงค์จะเสนอราคา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 วันประกาศประกวดราคาซื้อด้วยวิธี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  หรือเป็นผู้ประสงค์จะเสนอราคาที่กระทำการอันเป็นการขัดขวางการแข่งขันราคาอย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ธรรม  หรือผู้เสนอราคาที่ไม่ผ่านคุณสมบัติทางด้านเทคนิค  อาจอุทธรณ์คำสั่งดังกล่าวต่อหัวหน้าหน่วยงา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จัดหาพัสดุภายใน  ๓  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พัสดุให้ถือเป็นที่สุ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 จากขั้นตอนที่ค้างอยู่ภ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เวลาของการเสนอราคาที่ยังเหลือก่อน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่าย  หรือข้อขัดข้องไม่อาจแก้ไขได้  ประธานกรรมการประกวดราคาจะสั่งยกเลิกกระบวนการเสนอราคา และกำหนดวัน  เวลาและสถานที่  เพื่อเริ่มต้นกระบวนการเสนอราคาใหม่  โดยแจ้งให้ผู้มีสิทธิเสนอราคาทุกร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ในสถานที่นั้นทรา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 ระหว่างการประกวดราคาฯ  เพื่อให้การประกวดราคาฯ  เกิดประโยชน์สูงสุดต่อทาง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ผู้ประสงค์จะเสนอราคาที่ได้รับการคัดเลือกให้เป็นผู้มีสิทธิเสนอราคาจะ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(1)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  ที่ได้ยื่นมาพร้อมกับซองข้อเสนอทางเทคนิค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จะ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ต้นที่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พลาสติก    ขนาด  </w:t>
      </w:r>
      <w:r>
        <w:rPr>
          <w:rFonts w:cs="TH SarabunIT๙" w:ascii="TH SarabunIT๙" w:hAnsi="TH SarabunIT๙"/>
          <w:sz w:val="32"/>
          <w:szCs w:val="32"/>
        </w:rPr>
        <w:t xml:space="preserve">Ø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จะเริ่ม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  <w:u w:val="single"/>
        </w:rPr>
        <w:t>33.5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ง  ขนาด  </w:t>
      </w:r>
      <w:r>
        <w:rPr>
          <w:rFonts w:cs="TH SarabunIT๙" w:ascii="TH SarabunIT๙" w:hAnsi="TH SarabunIT๙"/>
          <w:sz w:val="32"/>
          <w:szCs w:val="32"/>
        </w:rPr>
        <w:t xml:space="preserve">Ø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จะเริ่ม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>920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>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พลาสติก    ขนาด  </w:t>
      </w:r>
      <w:r>
        <w:rPr>
          <w:rFonts w:cs="TH SarabunIT๙" w:ascii="TH SarabunIT๙" w:hAnsi="TH SarabunIT๙"/>
          <w:sz w:val="32"/>
          <w:szCs w:val="32"/>
        </w:rPr>
        <w:t xml:space="preserve">Ø  </w:t>
      </w:r>
      <w:r>
        <w:rPr>
          <w:rFonts w:cs="TH SarabunIT๙" w:ascii="TH SarabunIT๙" w:hAnsi="TH SarabunIT๙"/>
          <w:sz w:val="32"/>
          <w:szCs w:val="32"/>
        </w:rPr>
        <w:t>3/4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จะเริ่ม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754.67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ง  ขนาด  </w:t>
      </w:r>
      <w:r>
        <w:rPr>
          <w:rFonts w:cs="TH SarabunIT๙" w:ascii="TH SarabunIT๙" w:hAnsi="TH SarabunIT๙"/>
          <w:sz w:val="32"/>
          <w:szCs w:val="32"/>
        </w:rPr>
        <w:t xml:space="preserve">Ø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จะเริ่ม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1,0</w:t>
      </w:r>
      <w:r>
        <w:rPr>
          <w:rFonts w:cs="TH SarabunIT๙" w:ascii="TH SarabunIT๙" w:hAnsi="TH SarabunIT๙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sz w:val="32"/>
          <w:szCs w:val="32"/>
          <w:u w:val="single"/>
        </w:rPr>
        <w:t>3.3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</w:t>
      </w:r>
      <w:r>
        <w:rPr>
          <w:rFonts w:cs="TH SarabunIT๙" w:ascii="TH SarabunIT๙" w:hAnsi="TH SarabunIT๙"/>
          <w:sz w:val="32"/>
          <w:szCs w:val="32"/>
        </w:rPr>
        <w:t xml:space="preserve">Ø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"    </w:t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ะเริ่ม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sz w:val="32"/>
          <w:szCs w:val="32"/>
          <w:u w:val="single"/>
        </w:rPr>
        <w:t>805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</w:t>
      </w:r>
      <w:r>
        <w:rPr>
          <w:rFonts w:cs="TH SarabunIT๙" w:ascii="TH SarabunIT๙" w:hAnsi="TH SarabunIT๙"/>
          <w:sz w:val="32"/>
          <w:szCs w:val="32"/>
        </w:rPr>
        <w:t xml:space="preserve">Ø  </w:t>
      </w:r>
      <w:r>
        <w:rPr>
          <w:rFonts w:ascii="TH SarabunIT๙" w:hAnsi="TH SarabunIT๙" w:cs="TH SarabunIT๙"/>
          <w:sz w:val="32"/>
          <w:sz w:val="32"/>
          <w:szCs w:val="32"/>
        </w:rPr>
        <w:t>๑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"      </w:t>
      </w:r>
      <w:r>
        <w:rPr>
          <w:rFonts w:ascii="TH SarabunIT๙" w:hAnsi="TH SarabunIT๙" w:cs="TH SarabunIT๙"/>
          <w:sz w:val="32"/>
          <w:sz w:val="32"/>
          <w:szCs w:val="32"/>
        </w:rPr>
        <w:t>จะเริ่ม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sz w:val="32"/>
          <w:szCs w:val="32"/>
          <w:u w:val="single"/>
        </w:rPr>
        <w:t>,775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</w:t>
      </w:r>
      <w:r>
        <w:rPr>
          <w:rFonts w:cs="TH SarabunIT๙" w:ascii="TH SarabunIT๙" w:hAnsi="TH SarabunIT๙"/>
          <w:sz w:val="32"/>
          <w:szCs w:val="32"/>
        </w:rPr>
        <w:t xml:space="preserve">Ø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"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เริ่ม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17,415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</w:t>
      </w:r>
      <w:r>
        <w:rPr>
          <w:rFonts w:cs="TH SarabunIT๙" w:ascii="TH SarabunIT๙" w:hAnsi="TH SarabunIT๙"/>
          <w:sz w:val="32"/>
          <w:szCs w:val="32"/>
        </w:rPr>
        <w:t xml:space="preserve">Ø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"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เริ่ม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24,8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</w:t>
      </w:r>
      <w:r>
        <w:rPr>
          <w:rFonts w:cs="TH SarabunIT๙" w:ascii="TH SarabunIT๙" w:hAnsi="TH SarabunIT๙"/>
          <w:sz w:val="32"/>
          <w:szCs w:val="32"/>
        </w:rPr>
        <w:t xml:space="preserve">Ø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"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เริ่ม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29</w:t>
      </w:r>
      <w:r>
        <w:rPr>
          <w:rFonts w:cs="TH SarabunIT๙" w:ascii="TH SarabunIT๙" w:hAnsi="TH SarabunIT๙"/>
          <w:sz w:val="32"/>
          <w:szCs w:val="32"/>
          <w:u w:val="single"/>
        </w:rPr>
        <w:t>,600</w:t>
      </w:r>
      <w:r>
        <w:rPr>
          <w:rFonts w:cs="TH SarabunIT๙" w:ascii="TH SarabunIT๙" w:hAnsi="TH SarabunIT๙"/>
          <w:sz w:val="32"/>
          <w:szCs w:val="32"/>
          <w:u w:val="single"/>
        </w:rPr>
        <w:t>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ป็นราคาที่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จะต้องมาลงทะเบียนเพื่อเข้าสู่กระบว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ต้อง  </w:t>
      </w:r>
      <w:r>
        <w:rPr>
          <w:rFonts w:cs="TH SarabunIT๙" w:ascii="TH SarabunIT๙" w:hAnsi="TH SarabunIT๙"/>
          <w:sz w:val="32"/>
          <w:szCs w:val="32"/>
        </w:rPr>
        <w:t xml:space="preserve">LOG  IN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หรือผู้แท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LOG  IN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ซื้อด้วยวิธีการทางอิเล็กทรอนิกส์  จะต้องต่ำกว่าราคาสูงสุดในการประกวดราคาฯ  และจะต้องเสนอลดราคาขั้นต่ำ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nimum  Bid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ร้อยละ 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๐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ราคาสูงสุดในการประกวดราคาฯ  และการเสนอราคาครั้งถัด ๆ ไป  ต้องเสนอลดราคาครั้งละ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ร้อยละ  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๒๐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สิทธิเสนอราคาถอนการเสนอราคา  และเมื่อการประกวดราคาฯ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หลังสุด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คัดเลือกให้เป็นผู้ชนะการเสนอราคา  ต้องรับผิดชอบค่าใช้จ่ายในการจัดประกวดราคาทางอิเล็กทรอนิกส์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  ในวั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ที่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21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๒๕๕</w:t>
      </w:r>
      <w:r>
        <w:rPr>
          <w:rFonts w:cs="TH SarabunIT๙" w:ascii="TH SarabunIT๙" w:hAnsi="TH SarabunIT๙"/>
          <w:sz w:val="32"/>
          <w:szCs w:val="32"/>
          <w:u w:val="single"/>
        </w:rPr>
        <w:t>8    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๐๘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๓๐  –  ๑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  <w:u w:val="single"/>
        </w:rPr>
        <w:t>.3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๐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 จะแจ้งนัดหมายตามแบบแจ้งวัน  เวล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ถานที่เสนอราค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</w:p>
    <w:p>
      <w:pPr>
        <w:pStyle w:val="Normal"/>
        <w:tabs>
          <w:tab w:val="clear" w:pos="720"/>
          <w:tab w:val="left" w:pos="143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/5.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1431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คนิค  ดังนี้</w:t>
      </w:r>
    </w:p>
    <w:p>
      <w:pPr>
        <w:pStyle w:val="Normal"/>
        <w:tabs>
          <w:tab w:val="clear" w:pos="720"/>
          <w:tab w:val="left" w:pos="143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พลาสติก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นาด 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”      ต้องวางหลักประกันซอง  </w:t>
      </w:r>
    </w:p>
    <w:p>
      <w:pPr>
        <w:pStyle w:val="Normal"/>
        <w:tabs>
          <w:tab w:val="clear" w:pos="720"/>
          <w:tab w:val="left" w:pos="143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>542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sz w:val="32"/>
          <w:szCs w:val="32"/>
          <w:u w:val="single"/>
        </w:rPr>
        <w:t>276.0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3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ทองเหลื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นาด 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”      ต้องวางหลักประกันซอง  </w:t>
      </w:r>
    </w:p>
    <w:p>
      <w:pPr>
        <w:pStyle w:val="Normal"/>
        <w:tabs>
          <w:tab w:val="clear" w:pos="720"/>
          <w:tab w:val="left" w:pos="143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>787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20.00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3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พลาสติก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</w:t>
      </w:r>
      <w:r>
        <w:rPr>
          <w:rFonts w:cs="TH SarabunIT๙" w:ascii="TH SarabunIT๙" w:hAnsi="TH SarabunIT๙"/>
          <w:sz w:val="32"/>
          <w:szCs w:val="32"/>
        </w:rPr>
        <w:t>3/4</w:t>
      </w:r>
      <w:r>
        <w:rPr>
          <w:rFonts w:cs="TH SarabunIT๙" w:ascii="TH SarabunIT๙" w:hAnsi="TH SarabunIT๙"/>
          <w:sz w:val="32"/>
          <w:szCs w:val="32"/>
        </w:rPr>
        <w:t xml:space="preserve">”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วางหลักประกันซอง  </w:t>
      </w:r>
    </w:p>
    <w:p>
      <w:pPr>
        <w:pStyle w:val="Normal"/>
        <w:tabs>
          <w:tab w:val="clear" w:pos="720"/>
          <w:tab w:val="left" w:pos="143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24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sz w:val="32"/>
          <w:szCs w:val="32"/>
          <w:u w:val="single"/>
        </w:rPr>
        <w:t>224.91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3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ทองเหลือง   ขนาด 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”      ต้องวางหลักประกันซอง  </w:t>
      </w:r>
    </w:p>
    <w:p>
      <w:pPr>
        <w:pStyle w:val="Normal"/>
        <w:tabs>
          <w:tab w:val="clear" w:pos="720"/>
          <w:tab w:val="left" w:pos="143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28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sz w:val="32"/>
          <w:szCs w:val="32"/>
          <w:u w:val="single"/>
        </w:rPr>
        <w:t>711.58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3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๑”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วางหลักประกันซอง  </w:t>
      </w:r>
    </w:p>
    <w:p>
      <w:pPr>
        <w:pStyle w:val="Normal"/>
        <w:tabs>
          <w:tab w:val="clear" w:pos="720"/>
          <w:tab w:val="left" w:pos="143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sz w:val="32"/>
          <w:szCs w:val="32"/>
          <w:u w:val="single"/>
        </w:rPr>
        <w:t>759.73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3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นาด  ๑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”   ต้องวางหลักประกันซอง  </w:t>
      </w:r>
    </w:p>
    <w:p>
      <w:pPr>
        <w:pStyle w:val="Normal"/>
        <w:tabs>
          <w:tab w:val="clear" w:pos="720"/>
          <w:tab w:val="left" w:pos="143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>766.3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3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๒”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วางหลักประกันซอง  </w:t>
      </w:r>
    </w:p>
    <w:p>
      <w:pPr>
        <w:pStyle w:val="Normal"/>
        <w:tabs>
          <w:tab w:val="clear" w:pos="720"/>
          <w:tab w:val="left" w:pos="143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single"/>
        </w:rPr>
        <w:t>37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sz w:val="32"/>
          <w:szCs w:val="32"/>
          <w:u w:val="single"/>
        </w:rPr>
        <w:t>268.1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3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๓”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วางหลักประกันซอง  </w:t>
      </w:r>
    </w:p>
    <w:p>
      <w:pPr>
        <w:pStyle w:val="Normal"/>
        <w:tabs>
          <w:tab w:val="clear" w:pos="720"/>
          <w:tab w:val="left" w:pos="143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sz w:val="32"/>
          <w:szCs w:val="32"/>
          <w:u w:val="single"/>
        </w:rPr>
        <w:t>980.4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3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๔”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วางหลักประกันซอง  </w:t>
      </w:r>
    </w:p>
    <w:p>
      <w:pPr>
        <w:pStyle w:val="Normal"/>
        <w:tabs>
          <w:tab w:val="clear" w:pos="720"/>
          <w:tab w:val="left" w:pos="143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single"/>
        </w:rPr>
        <w:t>9,</w:t>
      </w:r>
      <w:r>
        <w:rPr>
          <w:rFonts w:cs="TH SarabunIT๙" w:ascii="TH SarabunIT๙" w:hAnsi="TH SarabunIT๙"/>
          <w:sz w:val="32"/>
          <w:szCs w:val="32"/>
          <w:u w:val="single"/>
        </w:rPr>
        <w:t>552.96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3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๕ ของวงเงินงบประมาณ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  ครอบคลุมไปจนถึงวันสิ้นสุดการยืนราคา  โดยหลักประกันให้ใช้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งินส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ช็คที่ธนาคารสั่งจ่าย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โดยเป็นเช็คลงวันที่ที่ยื่นซองข้อเสนอทา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านเทคนิค หรือก่อนหน้านั้นไม่เกิน  ๓  วันทำการของ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หนังสือค้ำประกันของบริษัทเงินทุนหรือบริษัทเงินทุนหลักทรัพย์ที่ไดรับ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 โดยอนุโลมให้ใช้ตามแบบหนังสือค้ำประกันดังระบุใ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ะคืนให้ผู้ประสงค์จะเสนอราคาหรือผู้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้ำประกันภายใน  ๑๕  วัน  นับถัดจากวันที่ได้พิจารณาในเบื้องต้นเรียบร้อยแล้ว  เว้นแต่ผู้มีสิทธิ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ที่คัดเลือกไว้ซึ่งเสนอราคาต่ำสุด  จะคืนให้ต่อเมื่อได้ทำสัญญาหรือข้อตกลง  หรือเมื่อผู้มีสิทธิ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พ้นจากข้อผูกพัน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7/6.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ในการประกวดราคาซื้อด้วยวิธีการทางอิเล็กทรอนิกส์นี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จะพิจารณาตัดสินด้วยราคาต่อหน่วยเป็นเกณฑ์ตัดสิน                                       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หากผู้ประสงค์จะเสนอราคารายใดมีคุณสมบัติไม่ถูกต้องตามข้อ  ๒  หรือยื่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ลักฐานการเสนอราคา  หรือไม่ครบถ้วนตามข้อ  ๓  หรือยื่นเอกสารประกวดราคาซื้อด้วยวิธีการทางอิเล็กทรอนิกส์ไม่ถูกต้องตามข้อ  ๔   แล้ว  คณะกรรมการประกวดราคาจะไม่รับพิจารณาข้อเสนอของผู้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สงค์จะเสนอราคารายนั้น  เว้นแต่เป็นข้อผิดพลาดหรือ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 ทั้งนี้  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ท่าน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สงวนสิทธิไม่พิจารณาราคาของผู้ประสงค์จะเสนอราคาโดยไม่มี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่อนผันในกรณีดังต่อไป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ซื้อด้วยวิธีการทางอิเล็กทรอนิกส์  หรือในหลักฐานการรับเอกสารประกวดราคาซื้อด้วยวิธีการทางอิเล็กทรอนิกส์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  ที่กำหนดในเอกส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ซื้อด้วยวิธีการทางอิเล็กทรอนิกส์ที่เป็นสาระสำคัญ 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ในการตัดสินการประกวดราคาซื้อด้วยวิธีการทางอิเล็กทรอนิกส์  หรือในการทำสัญญาคณะกรรมการประกวดราคาหรื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มีสิทธิให้ผู้ประสงค์จะเสนอราคาชี้แจงข้อเท็จจริง สภาพ  ฐานะ  หรือข้อเท็จจริงอื่นใดที่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มีสิทธิที่จะไม่รับราคา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ทรงไว้ซึ่งสิทธิที่จะไม่รับราคาต่ำสุด  หรือราคาหนึ่งราคาใดหรื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สนอทั้งหมดก็ได้  และอาจพิจารณาเลือกซื้อในจำนวน  หรือขนาด  หรือเฉพาะรายการหนึ่งรายการ หรือ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าจจะยกเลิกการประกวดราคาซื้อด้วยวิธีการทางอิเล็กทรอนิกส์  โดยไม่พิจารณาจัดซื้อเลยก็ได้  สุดแต่จะพิจารณา 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เป็นเด็ดขาด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จะพิจารณายกเลิกการประกวดราคาซื้อด้วยวิธีการทางอิเล็กทรอนิกส์  และลงโทษผู้มีสิทธิเสนอราคาเป็นผู้ทิ้งงาน ไม่ว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เป็นผู้มีสิทธิเสนอราคาที่ได้รับการคัดเลือกหรือไม่ก็ตาม   หากมีเหตุที่เชื่อได้ว่าการเสนอราคากระทำ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หรือนิติบุคคลอื่นมาเสนอราค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ทนเป็นต้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ในกรณีที่ปรากฏข้อเท็จจริงภายหลังจากการประกวดราคาซื้อด้วยวิธีการทางอิเล็กทรอนิกส์ว่า  ผู้ประสงค์จะเสนอราคาที่ได้รับการคัดเลือกเป็นผู้มีสิทธิเสนอราคา  ที่มีผลประโยชน์ร่วมกันกับ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ซื้อด้วยวิธีการทางอิเล็กทรอนิกส์  หรือเป็นผู้มีสิทธิเสนอ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ที่กระทำการอันเป็นการขัดขวางการแข่งขันราคาอย่างเป็นธรรม  ตาม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มีอำนาจที่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มีสิทธิเสนอราคาดังกล่าว  และ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ะพิจารณาลงโทษผู้มีสิทธิเสนอราคารายนั้น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ิ้ง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8/7.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ซื้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ในกรณีที่ผู้ชนะการประกวดราคาซื้อ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ส่งมอบสิ่งของได้ครบถ้วนภายใน  ๕  วันทำการของทางราชการ  นับถัดจากวันที่ทำข้อตกลงซื้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อาจจะพิจารณาจัดทำข้อตกลงเป็นหนังสือ  แทนการทำสัญญาตามแบบสัญญาดังระบุในข้อ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ในกรณีที่ผู้ชนะการประกวดราคาซื้อด้วยวิธีการทางอิเล็กทรอนิกส์  ไม่สามารถ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่งมอบสิ่งของได้ครบถ้วนภายใน  ๕  วันทำการของทางราชการ  หรื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ห็นว่าไม่สมควรจัดทำข้อตกลงเป็นหนังสือตามข้อ 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ชนะการประกวดราคาซื้อด้วยวิธีการทางอิเล็กทรอนิกส์จะต้องทำสัญญ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ซื้อขาย  ตามแบบสัญญา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หรือในกรณีที่หน่วยงานระด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ที่รวมกันประกวดราคาซื้อด้วยวิธีการทางอิเล็กทรอนิกส์  ให้ผู้ชนะการประกวดราคาซื้อด้วยวิธีการทางอิเล็กทรอนิกส์ทำสัญญา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จ้าของงบประมาณแต่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โดยตรง   ภายใน  ๗  วัน  นับถัดจากวันที่ได้รับแจ้งและจะ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้องวางหลักประกันสัญญาเป็นจำนวนเงินเท่ากับร้อยละ  ๕  ของราคาสิ่งของที่ประกวดราคาซื้อด้วยวิธีกา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ยึดถือไว้ในขณะทำสัญญา  โดยใช้หลักประกันอย่างหนึ่งอย่างใดดังต่อไป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โดยเป็นเช็คลงวันที่ที่ทำสัญญาหรือก่อ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น้านั้นไม่เกิน  ๓ 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ข้อ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 ที่ได้รับอนุญาตให้ประกอบกิจการเงินทุนเพื่อการพาณิชย์  และประกอบธุรกิจค้ำประกัน  ตามประกาศของธนาคารแห่งประเทศไทย  ซึ่งได้แจ้งชื่อเวียนให้ส่วนราชการต่างๆ ทราบแล้ว  โดยอนุโลมให้ใช้ตามแบบหนังสือค้ำประกั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วันที่คู่สัญญาพ้นจ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ซื้อขาย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ตามแบบสัญญาซื้อขาย ข้อ๑๐ จะกำหนดในอัตราร้อยล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๐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๒๐  </w:t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ต่อวั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ประกันความชำรุดบกพร่อง 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ซื้อด้วยวิธีการทางอิเล็กทรอนิกส์  ซึ่งได้ทำข้อตกลงเป็นหนังสือ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รือทำสัญญาซื้อขาย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แล้วแต่กรณี จะต้องรับประกันความชำรุดบกพร่องของสิ่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ี่ซื้อขายที่เกิดขึ้นภายในระยะเวลาไม่น้อยกว่า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 นับถัดจากวันที่  ผู้ซื้อ ได้รับมอบงาน โดยผู้ข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รีบจัดการซ่อมแซมแก้ไขให้ใช้การได้ดีดังเดิมภายใน ๓ วัน  นับถัดจากวันที่ได้รับแจ้งความชำรุดบกพร่อง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มีสิทธิเสนอขอรับเงินล่วงหน้าในอัตราไม่เกินร้อยล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-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คาสิ่งของที่เสนอขาย  แต่ทั้งนี้  จะต้องส่งมอบหลักประกันเงินล่วงหน้าเป็นพันธบัตรรัฐบาลไทย  หรือหนังสือค้ำประกันของธนาคารในประเทศ  ตามแบบ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(3)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ิษัทเงินทุน  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ซื่อให้ส่วนราชการต่าง ๆ  ทราบแล้ว  โดย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5 (3)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ชำระเงินล่วงหน้า  นั้น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เงินค่าพัสดุสำหรับงานซื้อครั้งนี้ ได้มาจากเงิน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งบประมาณปี   ๒๕๕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-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-</w:t>
        <w:tab/>
        <w:tab/>
        <w:t xml:space="preserve">     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ได้รับอนุมัติเงินจากงบประมาณประจำปีเงิ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๒๕๕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-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ท่านั้น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๒  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ได้คัดเลือกผู้มีสิทธิเสนอราคารายใดให้เป็นผู้ขาย  และได้ตก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ื้อสิ่งของตามการประกวดราคาซื้อด้วยวิธีการทางอิเล็กทรอนิกส์แล้ว 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การรับขนได้ตามที่รัฐมนตรีว่าการกระทรวงคมนาคมประกาศกำหนด  ผู้มีสิทธิเสนอราคาซึ่งเป็นผู้ซื้อขาย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ว่าด้วยการส่งเสริมพาณิชย์นาวี 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ที่ซื้อขายดังกล่าวเข้ามาจากต่างประเทศกรมเจ้าท่าภายใน  ๗  วัน  นับตั้งแต่วันที่ผู้ขายสั่ง  หรือซื้อขายของมาจากต่างประเทศ  เว้นแต่เป็นของที่รัฐมนตรีว่าการกระทรวงคมนาคม  ประกาศยกเว้นให้บรรทุกโดยเรืออื่นได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ที่ซื้อขายดังกล่าวบรรทุกโดยเรือไทย หรือเรือที่มีสิทธ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่นเดียวกับเรือไทยจากต่างประเทศมายังประเทศไทย  เว้นแต่จะได้รับอนุญาตจากกรมเจ้าท่าให้บรรทุก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ายจะต้องรับผิดตามกฎหมาย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่าด้วยการส่งเสริมการพาณิชย์นาว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๓  ผู้ประสงค์จะเสนอราคาซึ่งได้ยื่นเอกสารประกวดราคาซื้อด้วยวิธีการทา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  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ล้ว  จะถอนตัวออกจากการประกวดราคาฯ  มิได้  และเมื่อได้รับการคัด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ผู้มีสิทธิเสนอราคาแล้ว  ต้องเข้าร่วมเสนอราคาด้วยวิธีการทางอิเล็กทรอนิกส์ตามเงื่อนไขที่กำหนดใ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ิฉะนั้น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ะริบหลักประกันซองจำนวนร้อยละ 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ที่จัดหาทันที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๔  ผู้มีสิทธิเสนอราคาซึ่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ได้คัดเลือกแล้วไม่ไปทำสัญญาหรือข้อตกล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ภายในเวลาที่ทางราชการกำหนด  ดังระบุไว้ในข้อ  ๗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ะริบหลักประกันซอง  หรือเรียกร้องจาก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อกหนังสือค้ำประกันซองทันที  และอาจพิจารณาเรียกร้องให้ชดใช้ความเสียหายอื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๕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มีสิทธิที่จะแก้ไขเพิ่มเติมเงื่อนไขหรือข้อกำหนดในแบบสัญญาให้เป็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ตามความเห็นของสำนักงานอัยการสูงสุ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spacing w:lineRule="auto" w:line="36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 ๓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>24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๒๕๕</w:t>
      </w:r>
      <w:r>
        <w:rPr>
          <w:rFonts w:cs="TH SarabunIT๙" w:ascii="TH SarabunIT๙" w:hAnsi="TH SarabunIT๙"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17348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ใบยื่นขอเสนอการประกวดราคาซื้อ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คณะกรรมการประกวด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9" w:leader="none"/>
        </w:tabs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……….</w:t>
      </w:r>
      <w:r>
        <w:rPr>
          <w:rFonts w:ascii="TH SarabunIT๙" w:hAnsi="TH SarabunIT๙" w:cs="TH SarabunIT๙"/>
          <w:sz w:val="32"/>
          <w:sz w:val="32"/>
          <w:szCs w:val="32"/>
        </w:rPr>
        <w:t>อยู่เลขที่……</w:t>
      </w:r>
      <w:r>
        <w:rPr>
          <w:rFonts w:cs="TH SarabunIT๙" w:ascii="TH SarabunIT๙" w:hAnsi="TH SarabunIT๙"/>
          <w:sz w:val="32"/>
          <w:szCs w:val="32"/>
        </w:rPr>
        <w:t>......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</w:t>
      </w:r>
      <w:r>
        <w:rPr>
          <w:rFonts w:cs="TH SarabunIT๙" w:ascii="TH SarabunIT๙" w:hAnsi="TH SarabunIT๙"/>
          <w:sz w:val="32"/>
          <w:szCs w:val="32"/>
        </w:rPr>
        <w:t>.........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………</w:t>
      </w:r>
      <w:r>
        <w:rPr>
          <w:rFonts w:cs="TH SarabunIT๙" w:ascii="TH SarabunIT๙" w:hAnsi="TH SarabunIT๙"/>
          <w:sz w:val="32"/>
          <w:szCs w:val="32"/>
        </w:rPr>
        <w:t xml:space="preserve">...……..........……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…</w:t>
      </w:r>
      <w:r>
        <w:rPr>
          <w:rFonts w:cs="TH SarabunIT๙" w:ascii="TH SarabunIT๙" w:hAnsi="TH SarabunIT๙"/>
          <w:sz w:val="32"/>
          <w:szCs w:val="32"/>
        </w:rPr>
        <w:t xml:space="preserve">..........…........…………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</w:t>
      </w:r>
      <w:r>
        <w:rPr>
          <w:rFonts w:cs="TH SarabunIT๙" w:ascii="TH SarabunIT๙" w:hAnsi="TH SarabunIT๙"/>
          <w:sz w:val="32"/>
          <w:szCs w:val="32"/>
        </w:rPr>
        <w:t>................……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…………</w:t>
      </w:r>
      <w:r>
        <w:rPr>
          <w:rFonts w:cs="TH SarabunIT๙" w:ascii="TH SarabunIT๙" w:hAnsi="TH SarabunIT๙"/>
          <w:sz w:val="32"/>
          <w:szCs w:val="32"/>
        </w:rPr>
        <w:t>.......….............…....……</w:t>
      </w:r>
      <w:r>
        <w:rPr>
          <w:rFonts w:ascii="TH SarabunIT๙" w:hAnsi="TH SarabunIT๙" w:cs="TH SarabunIT๙"/>
          <w:sz w:val="32"/>
          <w:sz w:val="32"/>
          <w:szCs w:val="32"/>
        </w:rPr>
        <w:t>โดย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ข้างท้ายนี้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ด้พิจารณาเงื่อนไขต่าง  ๆ  ในเอกสารการประกวดราคาซื้อด้วยวิธีการทางอิเล็กทรอนิกส์เลขที่………</w:t>
      </w:r>
      <w:r>
        <w:rPr>
          <w:rFonts w:cs="TH SarabunIT๙" w:ascii="TH SarabunIT๙" w:hAnsi="TH SarabunIT๙"/>
          <w:sz w:val="32"/>
          <w:szCs w:val="32"/>
        </w:rPr>
        <w:t>...…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ละเอกสารเพิ่มเติมเลขที่………</w:t>
      </w:r>
      <w:r>
        <w:rPr>
          <w:rFonts w:cs="TH SarabunIT๙" w:ascii="TH SarabunIT๙" w:hAnsi="TH SarabunIT๙"/>
          <w:sz w:val="32"/>
          <w:szCs w:val="32"/>
        </w:rPr>
        <w:t>................…..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ตลอดและยอมรับข้อกำหนดและเงื่อนไขนั้นแล้ว  รวมทั้งรับรองว่า  ข้าพเจ้าเป็นผู้มีคุณสมบัติครบถ้วนตามที่กำหนด  และไม่เป็นผู้ทิ้งงานของทางราชการ</w:t>
      </w:r>
    </w:p>
    <w:p>
      <w:pPr>
        <w:pStyle w:val="Normal"/>
        <w:tabs>
          <w:tab w:val="clear" w:pos="720"/>
          <w:tab w:val="left" w:pos="1431" w:leader="none"/>
        </w:tabs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/>
        <w:t>ข้าพเจ้าขอเสนอรายการพัสดุพร้อมติดตั้ง รวมทั้งบริการ  ซึ่งกำหนดไว้ในเอกสารประกวดราคาซื้อด้วยวิธีการทางอิเล็กทรอนิกส์  ดังต่อไปนี้</w:t>
      </w:r>
    </w:p>
    <w:tbl>
      <w:tblPr>
        <w:tblW w:w="925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077"/>
        <w:gridCol w:w="1581"/>
        <w:gridCol w:w="167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บดับที่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ส่งมอบ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วัดน้ำพลาสติก    ขนาด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”  พร้อมอุปกรณ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ี่ห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ในประเท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วัดน้ำทองเหลือง   ขนาด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”  พร้อมอุปกรณ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ี่ห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ในประเท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วัดน้ำพลาสติก    ขนา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/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”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อุปกรณ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ี่ห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ในประเท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วัดน้ำทองเหลือง   ขนาด 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”  พร้อมอุปกรณ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ี่ห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ในประเท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วัดน้ำ         ขนาด  ๑”   พร้อมอุปกรณ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ี่ห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ในประเท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วัดน้ำ         ขนาด  ๑ 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”  พร้อมอุปกรณ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ี่ห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ในประเท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tbl>
      <w:tblPr>
        <w:tblW w:w="925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077"/>
        <w:gridCol w:w="1581"/>
        <w:gridCol w:w="167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บดับที่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ส่งมอบ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วัดน้ำ         ขนา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”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อุปกรณ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ี่ห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ในประเท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วัดน้ำ         ขนา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”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อุปกรณ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ี่ห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ในประเท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วัดน้ำ         ขนาด  ๔”  พร้อมอุปกรณ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ี่ห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ในประเท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คำเสนอนี้จะยืนอยู่เป็นระยะเวลา………</w:t>
      </w:r>
      <w:r>
        <w:rPr>
          <w:rFonts w:cs="TH SarabunIT๙" w:ascii="TH SarabunIT๙" w:hAnsi="TH SarabunIT๙"/>
          <w:sz w:val="32"/>
          <w:szCs w:val="32"/>
        </w:rPr>
        <w:t xml:space="preserve">...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ยืนยันราคาสุดท้าย และ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 ๓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าจรับคำเสนอนี้  ณ  เวลาใดก็ได้ก่อนที่จะครบกำหนดระยะเวล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  หรือระยะเวลาที่ได้ยืดออกไปตามเหตุผลอันสมควร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ร้องขอ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ข้าพเจ้าได้รับการพิจารณาให้เป็นผู้ชนะการประกวดราคาซื้อด้วยวิธีการทางอิเล็กทรอนิกส์ข้าพเจ้ารับรองที่จะ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ทำสัญญาตามแบบสัญญาซื้อขายแนบท้ายเอกสารการประกวดราคาซื้อด้วยวิธี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ทางอิเล็กทรอนิกส์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ภายใน</w:t>
      </w:r>
      <w:r>
        <w:rPr>
          <w:rFonts w:cs="TH SarabunIT๙" w:ascii="TH SarabunIT๙" w:hAnsi="TH SarabunIT๙"/>
          <w:sz w:val="32"/>
          <w:szCs w:val="32"/>
        </w:rPr>
        <w:t xml:space="preserve">............……….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หนังสือให้ไปทำ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มอบหลักประกันการปฏิบัติตามสัญญาตามระบุไว้ในข้อ ๗  ของเอกสารการประกวดราคาซื้อด้วยวิธีการทางอิเล็กทรอนิกส์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่อนหรือขณะที่ได้ลงนามในสัญญาเป็นจำนวนร้อยละ…</w:t>
      </w:r>
      <w:r>
        <w:rPr>
          <w:rFonts w:cs="TH SarabunIT๙" w:ascii="TH SarabunIT๙" w:hAnsi="TH SarabunIT๙"/>
          <w:sz w:val="32"/>
          <w:szCs w:val="32"/>
        </w:rPr>
        <w:t>.………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ตามสัญญาที่ได้ระบุไว้ในใบเสนอราคานี้  เพื่อเป็นหลักประกันการปฏิบัติตามสัญญ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ถูกต้องครบถ้ว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ข้าพเจ้าไม่ปฏิบัติให้ครบถ้วนตามที่ระบุไว้ข้างต้น  ข้าพเจ้ายอมให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ริบหลักประกันซองหรือเรียกร้องจากผู้ออกหนังสือค้ำประกัน  รวมทั้งยินดีชดใช้ค่าเสียหายใดที่อาจมี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และ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มีสิทธิจะยกเลิกการประกวดราคาซื้อด้วยวิธีการทางอิเล็กทรอนิกส์ก็ได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ยอมรับว่า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ไม่มีความผูกพันที่จะรับคำเสนอนี้  รวมทั้งไม่ต้องรับผิดชอบในค่าใช้จ่ายใด  ๆ อันอาจเกิดขึ้นในการที่ข้าพเจ้าได้เข้า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ดาหลักฐานประกอบการพิจารณา  เช่น  ตัวอย่าง  </w:t>
      </w:r>
      <w:r>
        <w:rPr>
          <w:rFonts w:cs="TH SarabunIT๙" w:ascii="TH SarabunIT๙" w:hAnsi="TH SarabunIT๙"/>
          <w:sz w:val="32"/>
          <w:szCs w:val="32"/>
        </w:rPr>
        <w:t xml:space="preserve">(sampl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คตตาล็อก  แบบรูปรายการละเอียดคุณลักษณะเฉพาะ  </w:t>
      </w:r>
      <w:r>
        <w:rPr>
          <w:rFonts w:cs="TH SarabunIT๙" w:ascii="TH SarabunIT๙" w:hAnsi="TH SarabunIT๙"/>
          <w:sz w:val="32"/>
          <w:szCs w:val="32"/>
        </w:rPr>
        <w:t xml:space="preserve">(Specifications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ข้าพเจ้าได้ส่ง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ข้าพเจ้ายินยอมมอบให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ไว้เป็นเอกสารและทรัพย์สินของทางราช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ประกันในการปฏิบัติโดยถูกต้อง  ตามที่ได้ทำความเข้าใจ และตามความผูกพันแห่งคำเสนอนี้ข้าพเจ้าขอมอบ…………………</w:t>
      </w:r>
      <w:r>
        <w:rPr>
          <w:rFonts w:cs="TH SarabunIT๙" w:ascii="TH SarabunIT๙" w:hAnsi="TH SarabunIT๙"/>
          <w:sz w:val="32"/>
          <w:szCs w:val="32"/>
        </w:rPr>
        <w:t>.........………………………………………………...…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ประกันซองเป็นจำนวนเงิน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บาท มาพร้อมกัน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ตรวจสอบเอกสารต่าง  ๆ  ที่ได้ยื่นในการประกวดราคาซื้อด้วยวิธีการทางอิเล็กทรอนิกส์นี้โดยละเอียดแล้ว  และเข้าใจดีว่า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ไม่ต้องรับผิดชอบใด ๆ  ในความผิดพลาด หรือตกหล่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วดราคาซื้อด้วยวิธีการทางอิเล็กทรอนิกส์นี้ได้ยื่นเสนอโดยบริสุทธิ์ยุติธรรม  และปราศจากกลฉ้อฉลหรือการสมรู้ร่วมคิดกันโดยไม่ชอบด้วยกฎหมายกับบุคคลใดบุคคลหนึ่ง  หรือหลายบุคคล  หรือกับห้างหุ้นส่วนบริษัทใด ๆ ที่ได้ยื่นเสนอราคาในคราวเดีย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140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มา  ณ  วันที่………… เดือน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</w:t>
      </w:r>
      <w:r>
        <w:rPr>
          <w:rFonts w:cs="TH SarabunIT๙" w:ascii="TH SarabunIT๙" w:hAnsi="TH SarabunIT๙"/>
          <w:sz w:val="32"/>
          <w:szCs w:val="32"/>
        </w:rPr>
        <w:t>...............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........………………………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.......……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ับตร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40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ธนาค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เงินทุน</w:t>
      </w:r>
      <w:r>
        <w:rPr>
          <w:rFonts w:cs="TH SarabunIT๙" w:ascii="TH SarabunIT๙" w:hAnsi="TH SarabunIT๙"/>
          <w:sz w:val="32"/>
          <w:szCs w:val="32"/>
        </w:rPr>
        <w:t>)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ั้งอยู่เลข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40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ลงนามผูกพันธนาค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เงินทุน  ขอทำหนังสือค้ำประกันฉบับนี้ให้ไว้ต่อ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40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 ๓</w:t>
      </w:r>
      <w:r>
        <w:rPr>
          <w:rFonts w:cs="TH SarabunIT๙" w:ascii="TH SarabunIT๙" w:hAnsi="TH SarabunIT๙"/>
          <w:sz w:val="32"/>
          <w:szCs w:val="32"/>
        </w:rPr>
        <w:t>)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ังมีข้อความ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เสนอราคา</w:t>
      </w:r>
      <w:r>
        <w:rPr>
          <w:rFonts w:cs="TH SarabunIT๙" w:ascii="TH SarabunIT๙" w:hAnsi="TH SarabunIT๙"/>
          <w:sz w:val="32"/>
          <w:szCs w:val="32"/>
        </w:rPr>
        <w:t>)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ได้ยื่นซองประกวดราคาสำหรับการ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ประกวดราคาเลข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้องวางหลักประกันซองตามเงื่อนไขการประกวดราคาต่อ</w:t>
      </w:r>
      <w:r>
        <w:rPr>
          <w:rFonts w:cs="TH SarabunIT๙" w:ascii="TH SarabunIT๙" w:hAnsi="TH SarabunIT๙"/>
          <w:sz w:val="32"/>
          <w:szCs w:val="32"/>
        </w:rPr>
        <w:t>........(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 ๓</w:t>
      </w:r>
      <w:r>
        <w:rPr>
          <w:rFonts w:cs="TH SarabunIT๙" w:ascii="TH SarabunIT๙" w:hAnsi="TH SarabunIT๙"/>
          <w:sz w:val="32"/>
          <w:szCs w:val="32"/>
        </w:rPr>
        <w:t xml:space="preserve">)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ยอมผูกพันตนเป็นผู้ค้ำประกันในการชำระเงินตามสิทธิเรียกร้องของ</w:t>
      </w:r>
      <w:r>
        <w:rPr>
          <w:rFonts w:cs="TH SarabunIT๙" w:ascii="TH SarabunIT๙" w:hAnsi="TH SarabunIT๙"/>
          <w:sz w:val="32"/>
          <w:szCs w:val="32"/>
        </w:rPr>
        <w:t>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 ๓</w:t>
      </w:r>
      <w:r>
        <w:rPr>
          <w:rFonts w:cs="TH SarabunIT๙" w:ascii="TH SarabunIT๙" w:hAnsi="TH SarabunIT๙"/>
          <w:sz w:val="32"/>
          <w:szCs w:val="32"/>
        </w:rPr>
        <w:t xml:space="preserve">)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ไม่เกิ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เสนอ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ม่ปฏิบัติตามเงื่อนไขในการประกวดราคา  อันเป็นเหตุให้</w:t>
      </w:r>
      <w:r>
        <w:rPr>
          <w:rFonts w:cs="TH SarabunIT๙" w:ascii="TH SarabunIT๙" w:hAnsi="TH SarabunIT๙"/>
          <w:sz w:val="32"/>
          <w:szCs w:val="32"/>
        </w:rPr>
        <w:t>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 ๓</w:t>
      </w:r>
      <w:r>
        <w:rPr>
          <w:rFonts w:cs="TH SarabunIT๙" w:ascii="TH SarabunIT๙" w:hAnsi="TH SarabunIT๙"/>
          <w:sz w:val="32"/>
          <w:szCs w:val="32"/>
        </w:rPr>
        <w:t>)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ริบหลักประกันซองหรือให้ชดใช้ค่าเสียหายใด ๆ  รวมทั้งกรณี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เสนอ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ถอนใบเสนอราคาของตนภายในระยะเวลาที่ใบเสนอราคายังมีผลอยู่  หรือมิได้ไปลงนามในสัญญาเมื่อได้รับแจ้งไปทำสัญญา หรือมิได้วางหลักประกันสัญญาภายในระยะเวลาที่กำหนดในเอกสารประกวด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นี้มีผลใช้บังคับตั้งแต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าพเจ้าจะไม่เพิกถอนการค้ำประกันนี้ภายในระยะเวลาที่กำหนด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ำประ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ธนาคาร</w:t>
      </w:r>
      <w:r>
        <w:rPr>
          <w:rFonts w:cs="TH SarabunIT๙" w:ascii="TH SarabunIT๙" w:hAnsi="TH SarabunIT๙"/>
          <w:sz w:val="32"/>
          <w:szCs w:val="32"/>
        </w:rPr>
        <w:t>)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ั้งอยู่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ำนาจลงนามผูกพันธนาคาร  ขอทำหนังสือค้ำประกันฉบับนี้ให้ไว้ต่อ </w:t>
      </w:r>
      <w:r>
        <w:rPr>
          <w:rFonts w:cs="TH SarabunIT๙" w:ascii="TH SarabunIT๙" w:hAnsi="TH SarabunIT๙"/>
          <w:sz w:val="32"/>
          <w:szCs w:val="32"/>
        </w:rPr>
        <w:t>......(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 ๓</w:t>
      </w:r>
      <w:r>
        <w:rPr>
          <w:rFonts w:cs="TH SarabunIT๙" w:ascii="TH SarabunIT๙" w:hAnsi="TH SarabunIT๙"/>
          <w:sz w:val="32"/>
          <w:szCs w:val="32"/>
        </w:rPr>
        <w:t xml:space="preserve">).....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 “ผู้ซื้อ”  ดังมีข้อความ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cs="TH SarabunIT๙" w:ascii="TH SarabunIT๙" w:hAnsi="TH SarabunIT๙"/>
          <w:sz w:val="32"/>
          <w:szCs w:val="32"/>
        </w:rPr>
        <w:t>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ขาย</w:t>
      </w:r>
      <w:r>
        <w:rPr>
          <w:rFonts w:cs="TH SarabunIT๙" w:ascii="TH SarabunIT๙" w:hAnsi="TH SarabunIT๙"/>
          <w:sz w:val="32"/>
          <w:szCs w:val="32"/>
        </w:rPr>
        <w:t>)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เรียกว่า  “ผู้ขาย”  ได้ทำสัญญ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ซื้อขาย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……...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ซื้อ  ตามสัญญา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ู้ขายต้องวางหลักประกันการปฏิบัติตามสัญญาต่อผู้ซื้อเป็น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ท่ากับร้อยละ</w:t>
      </w:r>
      <w:r>
        <w:rPr>
          <w:rFonts w:cs="TH SarabunIT๙" w:ascii="TH SarabunIT๙" w:hAnsi="TH SarabunIT๙"/>
          <w:sz w:val="32"/>
          <w:szCs w:val="32"/>
        </w:rPr>
        <w:t xml:space="preserve">.......(........%)…...  </w:t>
      </w:r>
      <w:r>
        <w:rPr>
          <w:rFonts w:ascii="TH SarabunIT๙" w:hAnsi="TH SarabunIT๙" w:cs="TH SarabunIT๙"/>
          <w:sz w:val="32"/>
          <w:sz w:val="32"/>
          <w:szCs w:val="32"/>
        </w:rPr>
        <w:t>ของมูลค่าทั้งหมดของสัญญ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ยอมผูกพันตนเป็นผู้ค้ำประกันในการชำระเงินให้ตามสิทธิเรียกร้องของผู้ซื้อ  จำน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ขายก่อให้เกิดความเสียหายใด ๆ  หรือต้องชำระค่าปรับ  หรือค่าใช้จ่ายใด ๆ  หรือผู้ขายไม่ได้ปฏิบัติตามภาระหน้าที่ใด ๆ  ที่กำหนดในสัญญาดังกล่าวข้างต้น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่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นี้มีผลใช้บังคับตั้งแต่วันทำสัญญาซื้อขายดังกล่าวข้างต้นจนถึงวั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แล้วเสร็จ</w:t>
      </w:r>
      <w:r>
        <w:rPr>
          <w:rFonts w:cs="TH SarabunIT๙" w:ascii="TH SarabunIT๙" w:hAnsi="TH SarabunIT๙"/>
          <w:sz w:val="32"/>
          <w:szCs w:val="32"/>
        </w:rPr>
        <w:t>)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าพเจ้าจะไม่เพิกถอน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ระยะเวลาที่กำหนดไว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ำประ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ิย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ที่มีผลประโยชน์ร่วมกัน  “หมายความว่า”  บุคคลธรรมดาหรือนิติบุคคลที่เข้าเสนอราคาขายในการประมูลซื้อด้วยระบบอิเล็กทรอนิกส์ของ  การประปาส่วนภูมิภาคเขต  ๓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มีส่วนได้เสียไม่ว่าโดยทางตรงหรือทางอ้อมในกิจการของบุคคลธรรมดาหรือนิติบุคคลอื่นที่เข้าเสนอราคาขายในการประมูลซื้อด้วยระบบอิเล็กทรอนิกส์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ในคราวเดียวกั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ได้ส่วนเสียไม่ว่าโดยทางตรงหรือทางอ้อมของบุคคลธรรมดาหรือนิติบุคคลดังกล่าวข้างต้นได้แก่การที่บุคคลธรรมดาหรือนิติบุคคลดังกล่าวมีความสัมพันธ์กันในลักษณะดังกล่าวต่อไป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ัมพันธ์กันในเชิงบริหาร  โดยผู้จัดการ  หุ้นส่วนผู้จัดการ  กรรมการผู้จัดการ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  หรือผู้มีอำนาจในการดำเนินงานในกิจการของบุคคลธรรมดาหรือนิติบุคคลรายหนึ่งมีอำนาจหรือสามารถใช้อำนาจในการบริหารจัดการกิจการของบุคคลธรรมดาหรือนิติบุคคลอีกรายหนึ่งหลายราย  ที่เสนอราคา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และผู้ใช้บริการตลาดกลางอิเล็กทรอนิกส์ในการประมูลซื้อด้วยระบบอิเล็กทรอนิกส์ครั้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ัมพันธ์กันในเชิงทุน  โดยผู้เป็นหุ้นส่วนในห้างหุ้นส่วนสามัญ  หรือผู้เป็นหุ้น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จำกัดความรับผิดชอบในห้างหุ้นส่วนจำกัด  หรือผู้ถือหุ้นรายใหญ่ในบริษัทจำกัดหรือบริษัทมหาชนจำกัด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หุ้นส่วนในห้างหุ้นส่วนสามัญหรือห้างหุ้นส่วนจำกัด  หรือเป็นผู้ถือหุ้นรายใหญ่บริษัทจำกัดหรือบริษัท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หาชนจำกัด  อีกรายหนึ่งหรือหลายรายที่เสนอราคา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และผู้ให้บริการตลาดกลางอิเล็กทรอนิกส์ในการประมูลซื้อด้วยระบบอิเล็กทรอนิกส์ครั้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ว่า  “ผู้ถือหุ้นรายใหญ่”  ให้หมายความว่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เสนอราคาที่มีผลประโยชน์ร่วมกันระหว่างผู้เสนอราคาด้วยกันหมายความว่า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ือหุ้นซึ่งถือหุ้นเกินกว่าร้อยละ  ๒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สิบห้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กิจการนั้น  หรือในอัตราอื่นตามที่คณะกรรมการว่า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สดุเห็นสมควรประกาศกำหนดสำหรับกิจการบางประเภทหรือบางขนา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เสนอราคาที่มีผลประโยชน์ร่วมกันระหว่างผู้เสนอราคากับผู้ให้บริการตลาดกลา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 หมายความว่า  ผู้ถือหุ้นซึ่งถือหุ้นเกินกว่าร้อยละ  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กิจการนั้น  หรือในอัตราอื่น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คณะกรรมการว่าด้วยการพัสดุเห็นสมควรประกาศกำหนดสำหรับกิจการบางประเภทหรือบางขนา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ัมพันธ์กันในลักษณะไขว้กันระหว่า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จัดการ  หุ้น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การ  กรรมการผู้จัดการ  ผู้บริหาร  หรือผู้มีอำนาจในการดำเนินงานในกิจการของบุคคลธรรมดา  หรือ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งนิติบุคคลรายหนึ่ง  เป็นหุ้นส่วนในห้างหุ้นส่วนสามัญหรือห้างหุ้นส่วนจำกัด  หรือเป็นผู้ถือหุ้นรายใหญ่ในบริษัทจำกัดหรือบริษัทมหาชนจำกัดอีกรายหนึ่ง  หรือหลายรายที่เข้าเสนอราคา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ในกา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มูลซื้อด้วยระบบอิเล็กทรอนิกส์หรือในนัยกลับก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รงตำแหน่ง  การเป็นหุ้นส่วน  หรือเข้าถือหุ้นดังกล่าวข้างต้นของคู่สมรส  หรือบุต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ยังไม่บรรลุนิติภาวะของบุคคลใ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ว่าเป็นการดำรงตำแหน่งการเป็นหุ้นส่วน  หรือการถือหุ้นของบุคคลดังกล่าว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บุคคลใดใช้ชื่อบุคคลอื่นเป็นผู้จัดการ  หุ้นส่วนผู้จัดการ  กรรมการผู้จัดการ  ผู้บริหาร  ผู้เป็นหุ้นส่วน  หรือผู้ถือหุ้นโดยที่ตนเองเป็นผู้ใช้อำนาจในการบริหารที่แท้จริง  หรือเป็นหุ้นส่วนหรือผู้ถือหุ้นที่แท้จริงของห้างหุ้นส่วน  หรือบริษัทจำกัด  หรือบริษัทมหาชนจำกัด  แล้วแต่กรณี  และห้างหุ้นส่วน  หรือบริษัทจำกัดหรือบริษัทมหาชนจำกัดที่เกี่ยวข้อง  ได้เสนอราคา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ในการประมูลซื้อด้วยระบบอิเล็กทรอนิกส์ในคราวเดียวกัน  ให้ถือว่าผู้เสนอราคาหรือผู้เสนองานนั้นมีความสัมพันธ์กันตา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</w:t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”  หมายความว่า  การที่มีผู้เสนอราคารายหนึ่งหรือหลายรายกระทำการอย่างใด ๆ อันเป็นการขัดขวาง  หรือเป็นอุปสรรคหรือไม่เปิดโอกาสให้มีการแข่งขันราคาอย่างเป็นธรรมในการเสนอราคา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ไม่ว่าจะกระทำโดยการสมยอมกัน  หรือ  โดยการให้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ให้หรือ รับว่าจะให้  เรียก  รับ  หรือยอมจะรับเงินหรือทรัพย์สิน  หรือประโยชน์อื่นใด  หรือใช้กำลังประทุษร้าย  หรือข่มขู่ว่าจะใช้กำลังประทุษร้าย  หรือแสดงเอกสารอันเป็นเท็จ  หรือกระทำการใดโดยทุจริต  ทั้งนี้  โดยมีวัตถุประสงค์ที่จะแสวงหาประโยชน์ในระหว่างผู้เสนอราคาด้วยกัน  หรือเพื่อให้ประโยชน์แก่ผู้เสนอราคารายหนึ่งรายใดเป็นผู้มีสิทธิทำสัญญา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หรือเพื่อหลีกเลี่ยงการแข่งขันราคาอย่างเป็นธรรม  หรือเพื่อให้เกิดความได้เปรีย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โดยมิใช่เป็นไปในทางประกอบธุรกิจ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 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สามัญหรือห้างหุ้นส่วนจำกั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การจดทะเบียนนิติบุคค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หุ้นส่วนผู้จัดกา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ำนาจควบคุ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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การจดทะเบียนนิติบุคค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บริคณห์สนธิ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กรรมการผู้จัดกา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ผู้ถือหุ้นรายใหญ่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ำนาจควบคุ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เสนอราคาไม่เป็นนิติบุคค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 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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คณะบุคค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้อตกลงที่แสดงถึงการเข้าเป็นหุ้นส่วน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สัญญาของการเข้าร่วมค้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    </w:t>
      </w:r>
      <w:r>
        <w:rPr>
          <w:rFonts w:ascii="TH SarabunIT๙" w:hAnsi="TH SarabunIT๙" w:cs="TH SarabunIT๙"/>
          <w:sz w:val="32"/>
          <w:sz w:val="32"/>
          <w:szCs w:val="32"/>
        </w:rPr>
        <w:t>๐    ในกรณีผู้ร่วมค้าเป็นบุคคลธรรมด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สัญชาติไท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มิใช่สัญชาติไท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เดินทา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๐  ในกรณีผู้ร่วมค้าเป็นนิติบุคคล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สามัญหรือห้างหุ้นส่วนจำกั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การจดทะเบียนนิติบุค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หุ้นส่วนผู้จัด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ำนาจควบคุ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การจดทะเบียนนิติบุคคล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บริคณห์สนธิ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กรรมการผู้จัดกา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ผู้ถือหุ้นรายใหญ่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ำนาจควบคุ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  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 เอกสารหลักฐานที่ข้าพเจ้ายื่นในการประมูล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ระบบอิเล็กทรอนิกส์ถูกต้องและ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อกสารใด  ส่วนราชการมิได้เป็นผู้จัดทำให้ตามมาตรฐานของทางราชการผู้เสนอราคา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จัดทำ  และรับรองความถูกต้องของเอกสารได้  เช่น  บัญชีรายชื่อหุ้นส่วนผู้จัดการ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กรรมการผู้จัดการ  และบัญชีรายชื่อผู้ถือหุ้นรายใหญ่  เป็นต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คตตาล็อกและหรือแบบรูปรายการละเอียดคุณลักษณะเฉพาะ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มอบอำนาจให้บุคคลอื่นทำการแท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 เอกสารหลักฐานที่ข้าพเจ้ายื่นในการประมูล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ระบบอิเล็กทรอนิกส์ถูกต้องและ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(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ผู้ซื้อเอกสารการประมูลด้วยวิธีการทางอิเล็กทรอนิกส์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(e-Auction)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ะต้องลง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ในระบบอิเล็กทรอนิกส์ของกรมบัญชีกลางที่เว็บไซต์ศูนย์ข้อมูลจัดซื้อจัดจ้างภาครัฐให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รียบร้อยก่อน  วันยื่นซองข้อเสนอทางเทคนิค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วิธีสมัคร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ให้เข้า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www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มบัญชีกล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ข้าไปที่  ระบบการจัดซื้อจัดจ้างภาครัฐ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  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มุมขวามือด้านบ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ลิกไปที่  ลงทะเบียนใช้งานได้ที่นี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ลิกไปที่  การลงทะเบียนเป็นผู้ค้ากับภาครัฐ</w:t>
            </w:r>
          </w:p>
        </w:tc>
      </w:tr>
      <w:tr>
        <w:trPr/>
        <w:tc>
          <w:tcPr>
            <w:tcW w:w="9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ผู้ซื้อเอกสารการประมูลด้วยวิธีการทางอิเล็กทรอนิกส์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(e-Auction)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ะต้องลง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ในระบบอิเล็กทรอนิกส์ของกรมบัญชีกลางที่เว็บไซต์ศูนย์ข้อมูลจัดซื้อจัดจ้างภาครัฐให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รียบร้อยก่อน  วันยื่นซองข้อเสนอทางเทคนิค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วิธีสมัคร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ให้เข้า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www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มบัญชีกล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ข้าไปที่  ระบบการจัดซื้อจัดจ้างภาครัฐ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  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มุมขวามือด้านบ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ลิกไปที่  ลงทะเบียนใช้งานได้ที่นี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ลิกไปที่  การลงทะเบียนเป็นผู้ค้ากับภาครัฐ</w:t>
            </w:r>
          </w:p>
        </w:tc>
      </w:tr>
      <w:tr>
        <w:trPr/>
        <w:tc>
          <w:tcPr>
            <w:tcW w:w="9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ผู้ซื้อเอกสารการประมูลด้วยวิธีการทางอิเล็กทรอนิกส์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(e-Auction)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ะต้องลง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ในระบบอิเล็กทรอนิกส์ของกรมบัญชีกลางที่เว็บไซต์ศูนย์ข้อมูลจัดซื้อจัดจ้างภาครัฐให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รียบร้อยก่อน  วันยื่นซองข้อเสนอทางเทคนิค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วิธีสมัคร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ให้เข้า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www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มบัญชีกล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ข้าไปที่  ระบบการจัดซื้อจัดจ้างภาครัฐ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  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มุมขวามือด้านบ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ลิกไปที่  ลงทะเบียนใช้งานได้ที่นี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ลิกไปที่  การลงทะเบียนเป็นผู้ค้ากับภาครัฐ</w:t>
            </w:r>
          </w:p>
        </w:tc>
      </w:tr>
      <w:tr>
        <w:trPr/>
        <w:tc>
          <w:tcPr>
            <w:tcW w:w="9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ผู้ซื้อเอกสารการประมูลด้วยวิธีการทางอิเล็กทรอนิกส์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(e-Auction)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ะต้องลง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ในระบบอิเล็กทรอนิกส์ของกรมบัญชีกลางที่เว็บไซต์ศูนย์ข้อมูลจัดซื้อจัดจ้างภาครัฐให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รียบร้อยก่อน  วันยื่นซองข้อเสนอทางเทคนิค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วิธีสมัคร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ให้เข้า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www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มบัญชีกล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ข้าไปที่  ระบบการจัดซื้อจัดจ้างภาครัฐ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  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มุมขวามือด้านบ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ลิกไปที่  ลงทะเบียนใช้งานได้ที่นี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ลิกไปที่  การลงทะเบียนเป็นผู้ค้ากับภาครัฐ</w:t>
            </w:r>
          </w:p>
        </w:tc>
      </w:tr>
      <w:tr>
        <w:trPr/>
        <w:tc>
          <w:tcPr>
            <w:tcW w:w="9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ผู้ซื้อเอกสารการประมูลด้วยวิธีการทางอิเล็กทรอนิกส์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(e-Auction)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ะต้องลง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ในระบบอิเล็กทรอนิกส์ของกรมบัญชีกลางที่เว็บไซต์ศูนย์ข้อมูลจัดซื้อจัดจ้างภาครัฐให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รียบร้อยก่อน  วันยื่นซองข้อเสนอทางเทคนิค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วิธีสมัคร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ให้เข้า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www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มบัญชีกล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ข้าไปที่  ระบบการจัดซื้อจัดจ้างภาครัฐ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  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มุมขวามือด้านบ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ลิกไปที่  ลงทะเบียนใช้งานได้ที่นี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ลิกไปที่  การลงทะเบียนเป็นผู้ค้ากับภาครัฐ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2" w:right="1302" w:gutter="0" w:header="0" w:top="912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77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UPC" w:hAnsi="CordiaUPC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UPC" w:hAnsi="CordiaUPC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UPC" w:hAnsi="CordiaUPC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UPC" w:hAnsi="CordiaUPC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UPC" w:hAnsi="CordiaUPC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UPC" w:hAnsi="CordiaUPC" w:eastAsia="Angsana New" w:cs="CordiaUPC"/>
      <w:sz w:val="32"/>
      <w:szCs w:val="32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cs="Cordia New"/>
    </w:rPr>
  </w:style>
  <w:style w:type="character" w:styleId="WW8Num11z0">
    <w:name w:val="WW8Num11z0"/>
    <w:qFormat/>
    <w:rPr>
      <w:rFonts w:cs="Cordia New"/>
    </w:rPr>
  </w:style>
  <w:style w:type="character" w:styleId="WW8Num16z0">
    <w:name w:val="WW8Num16z0"/>
    <w:qFormat/>
    <w:rPr>
      <w:rFonts w:cs="Cordia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รายการลำดับ"/>
    <w:qFormat/>
    <w:rPr/>
  </w:style>
  <w:style w:type="character" w:styleId="Style8">
    <w:name w:val="รายการสัญลักษณ์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UPC" w:hAnsi="CordiaUPC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UPC" w:hAnsi="CordiaUPC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UPC" w:hAnsi="CordiaUPC" w:eastAsia="Angsana New" w:cs="CordiaUPC"/>
      <w:sz w:val="32"/>
      <w:szCs w:val="32"/>
    </w:rPr>
  </w:style>
  <w:style w:type="paragraph" w:styleId="Style12">
    <w:name w:val="เนื้อหาตาราง"/>
    <w:basedOn w:val="Normal"/>
    <w:qFormat/>
    <w:pPr>
      <w:suppressLineNumbers/>
    </w:pPr>
    <w:rPr/>
  </w:style>
  <w:style w:type="paragraph" w:styleId="Style13">
    <w:name w:val="หัวข้อตาราง"/>
    <w:basedOn w:val="Style12"/>
    <w:qFormat/>
    <w:pPr>
      <w:suppressLineNumbers/>
      <w:jc w:val="center"/>
    </w:pPr>
    <w:rPr>
      <w:b/>
      <w:bCs/>
    </w:rPr>
  </w:style>
  <w:style w:type="paragraph" w:styleId="Style14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wa.c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8:13:00Z</dcterms:created>
  <dc:creator>Administrator</dc:creator>
  <dc:description/>
  <cp:keywords/>
  <dc:language>en-US</dc:language>
  <cp:lastModifiedBy>user</cp:lastModifiedBy>
  <cp:lastPrinted>2015-09-10T15:21:00Z</cp:lastPrinted>
  <dcterms:modified xsi:type="dcterms:W3CDTF">2015-09-10T08:21:00Z</dcterms:modified>
  <cp:revision>87</cp:revision>
  <dc:subject/>
  <dc:title> </dc:title>
</cp:coreProperties>
</file>