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953309994" r:id="rId2"/>
        </w:objec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งานโครงการบริหารจัดการทรัพยากรน้ำ ระยะเร่งด่วน ประจำปี ๒๕๕๘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เพิ่มเติม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 xml:space="preserve">ของการประปาส่วนภูมิภาค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กปภ</w:t>
      </w:r>
      <w:r>
        <w:rPr>
          <w:rFonts w:cs="TH SarabunPSK" w:ascii="TH SarabunPSK" w:hAnsi="TH SarabunPSK"/>
          <w:u w:val="dotted"/>
        </w:rPr>
        <w:t xml:space="preserve">.) </w:t>
      </w:r>
      <w:r>
        <w:rPr>
          <w:rFonts w:ascii="TH SarabunPSK" w:hAnsi="TH SarabunPSK" w:cs="TH SarabunPSK"/>
          <w:u w:val="dotted"/>
        </w:rPr>
        <w:t>งานวางท่อส่งน้ำจากหน่วยบริการกลางใหญ่ไปสถานีผลิตน้ำโนนวารี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้านผือ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 กันยายน   ๒๕๕๘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 xml:space="preserve">งานโครงการบริหารจัดการทรัพยากรน้ำ ระยะเร่งด่วน ประจำปี ๒๕๕๘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เพิ่มเติม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 xml:space="preserve">ของการประปาส่วนภูมิภาค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กปภ</w:t>
      </w:r>
      <w:r>
        <w:rPr>
          <w:rFonts w:cs="TH SarabunPSK" w:ascii="TH SarabunPSK" w:hAnsi="TH SarabunPSK"/>
          <w:u w:val="dotted"/>
        </w:rPr>
        <w:t xml:space="preserve">.) </w:t>
      </w:r>
      <w:r>
        <w:rPr>
          <w:rFonts w:ascii="TH SarabunPSK" w:hAnsi="TH SarabunPSK" w:cs="TH SarabunPSK"/>
          <w:u w:val="dotted"/>
        </w:rPr>
        <w:t>งานวางท่อส่งน้ำจากหน่วยบริการกลางใหญ่ไปสถานีผลิตน้ำโนนวารี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้านผือ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อุดรธานี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Style14"/>
        <w:ind w:left="709" w:firstLine="70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eastAsia="Angsana New" w:cs="TH SarabunPSK"/>
        </w:rPr>
        <w:t xml:space="preserve"> ผู้ประสงค์จะเสนอราคาต้องเป็นนิติบุคคล ซึ่งจดทะเบียนในประเทศไทย</w:t>
      </w:r>
    </w:p>
    <w:p>
      <w:pPr>
        <w:pStyle w:val="Style14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ind w:firstLine="1418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720" w:firstLine="69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ไม่เป็นผู้ได้รับเอกสิทธิ์หรือความคุ้มกัน ซึ่งอาจปฎิเสธไม่ยอมขึ้นศาล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๖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เป็นผลงานก่อสร้างของสัญญาเดียวซึ่งแล้วเสร็จ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ประเภทของงานในสัญญาจะต้องมี งานวางท่อประปา เป็นส่วนหนึ่งของสัญญา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ลงานเอกชนต้องแนบเอกสารดังนี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นังสือรับรองนิติบุคคล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เสร็จรับเงิ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๙ ของกรมสรรพากร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</w:p>
    <w:p>
      <w:pPr>
        <w:pStyle w:val="211"/>
        <w:tabs>
          <w:tab w:val="clear" w:pos="1134"/>
        </w:tabs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ั้นที่  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–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ตัดสิทธิ์การเสนอราคา  ทั้งนี้  ผู้ประสงค์จะเสนอราคาแต่ละชั้นจะมีขีดความสามารถในการรับงานได้ไม่เกิน 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เท่า  ของทุนจดทะเบ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ชำระมูลค่าหุ้นครบถ้วนแล้ว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ณ  วันยื่นข้อเสนอ และ กปภ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หลักเกณฑ์ที่แนบท้ายประกาศประกวดราคา</w:t>
      </w:r>
    </w:p>
    <w:p>
      <w:pPr>
        <w:pStyle w:val="211"/>
        <w:tabs>
          <w:tab w:val="clear" w:pos="1134"/>
        </w:tabs>
        <w:ind w:firstLine="1418"/>
        <w:jc w:val="left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firstLine="1418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right="-1"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๒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ริษัท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>ราคาตามแบบที่กำหนดไว้ในเอกสารประกวดราคาจ้าง ด้วยวิธีการทางอิเล็กทรอนิกส์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๒๔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๕ ก่อนยื่น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/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  กันยายน  ๒๕๕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คณะกรรม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2880" w:firstLine="72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๓๓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๗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๖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๖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กันยายน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พฤศจิกายน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๖๕๘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นึ่งล้านหกแสนห้าหมื่นแปดพันห้าร้อย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ไม่กรอ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21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หนังสือ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2225</wp:posOffset>
                </wp:positionH>
                <wp:positionV relativeFrom="paragraph">
                  <wp:posOffset>24130</wp:posOffset>
                </wp:positionV>
                <wp:extent cx="114300" cy="114300"/>
                <wp:effectExtent l="10160" t="10160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1.9pt" to="110.7pt,10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Style15"/>
        <w:spacing w:before="10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จ้างแบบราคาเหมารวม โดยแบ่งงวดการจ่ายเงินทุกๆ ระยะเวลา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ผู้รับจ้างได้ตกลงกันที่กำหนดปริมาณและราคาให้เหมาะสมสอดคล้องกับแบบรูปและรายละเอียดประกอบแบบ โดยยึดถือบัญชีราคากลางของผู้ว่าจ้างเป็นฐานในการปรับบัญชีปริมาณและราค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การส่งผลงานวางท่อผู้รับจ้างจะต้องทำการวางท่อ ทดสอบแรงดัน กลบดินหลังท่อและจะต้องทำการติดตั้งอุปกรณ์ในเส้นท่อ อาทิ ประตูน้ำ สามทาง โค้ง ท่อนสั้น หน้าจาน หัวดับเพลิง </w:t>
      </w:r>
      <w:r>
        <w:rPr>
          <w:rFonts w:cs="TH SarabunPSK" w:ascii="TH SarabunPSK" w:hAnsi="TH SarabunPSK"/>
          <w:sz w:val="32"/>
          <w:szCs w:val="32"/>
        </w:rPr>
        <w:t>Air Valve , Blow Off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ให้แล้วเสร็จในช่วงนั้นๆ ในกรณีที่ผู้รับจ้างไม่สามารถทำการทดสอบท่อให้แล้วเสร็จในคราวเดียวกัน อนุโลมให้ผู้รับจ้างสามารถส่งผลงานวางท่อที่วางไปแล้วโดยยังไม่มีการทดสอบแรงดันได้ไม่เก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ค่างานวางท่อ อุปกรณ์ รวมค่าแรง ตามขนาดและชนิดของท่อนั้นๆ ส่วนที่เหลือผู้รับจ้างจะเบิกได้เมื่อผู้รับจ้างได้ทำการทดสอบแรงดันท่อช่วงนั้นแล้วเสร็จ  และผู้รับจ้างจะต้องทดสอบความดันท่อให้แล้วเสร็จทั้งหมดก่อนส่งงานงวดสุดท้าย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วางท่อนี้จะต้องทำการวางอย่างต่อเนื่อง และกรณีงานวางท่อบนบกจะอนุญาตให้ผู้รับจ้างเปิดงานวางท่อได้ไม่เกิน ๓  จุด  แต่ถ้าผู้รับจ้างมีความประสงค์จะเปิดงานวางท่อเกินไปกว่าที่กำหนด   ก็ให้อยู่ในดุลยพินิจของผู้ควบคุมงานของ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ind w:firstLine="241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ข้อกำหนดการจ่ายเงินสำหรับงานจัดหางานเครื่องกล และ ไฟฟ้าในกรณีที่มีงานจัดหาและติดตั้งงานเครื่องกล และ ไฟฟ้า  ถ้าผู้รับจ้างประสงค์จะทำการส่งมอบของก่อนการติดตั้ง ให้ผู้รับจ้างจัดหาสถานที่กองเครื่องฯ ให้เหมาะสมตามคำแนะนำของผู้ว่าจ้าง และเมื่อตัวแทนของผุ้ว่าจ้างตรวจสอบ ยี่ห้อ รุ่น และอุปกรณ์ประจำเครื่องครบชุดตรงตามสัญญาแล้ว จึงเบิกเงินค่าเครื่องฯ จำน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งราคาเครื่องฯตามสัญญาได้ เครื่องฯที่กองไว้นี้ผู้รับจ้างยังคงต้องรับผิดชอบทั้งหมดจนกว่าจะได้ติดตั้ง ทดสอบ    ให้เกิดความถูกต้องครบถ้วนก่อนการส่งมอบในงวดสุดท้ายอีกครั้งหนึ่งจึงถือว่าสมบูรณ์ หากมีความผิดพลาดใดๆเกิดขึ้น ผู้รับจ้างจะต้องยินยอมจัดเครื่องฯชุดใหม่ให้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ทั้งนี้ 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Style16"/>
        <w:ind w:firstLine="213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รายการหมวดงานเครื่องกลและไฟฟ้าที่ทำการส่งมอบจะสามารถเบิกผลงานได้เฉพาะการจัดหาอุปกรณ์ ณ หน่วยงานก่อสร้าง </w:t>
      </w:r>
      <w:r>
        <w:rPr>
          <w:rFonts w:cs="TH SarabunPSK" w:ascii="TH SarabunPSK" w:hAnsi="TH SarabunPSK"/>
          <w:sz w:val="32"/>
          <w:szCs w:val="32"/>
        </w:rPr>
        <w:t xml:space="preserve">(Material on site 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Style16"/>
        <w:ind w:left="141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ยนต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สูบน้ำ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จ่ายสารเคม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ตรวจจับแก๊สคลอรีน</w:t>
      </w:r>
      <w:r>
        <w:rPr>
          <w:rFonts w:cs="TH SarabunPSK" w:ascii="TH SarabunPSK" w:hAnsi="TH SarabunPSK"/>
          <w:sz w:val="32"/>
          <w:szCs w:val="32"/>
        </w:rPr>
        <w:t>,Booster Pump,</w:t>
      </w:r>
      <w:r>
        <w:rPr>
          <w:rFonts w:ascii="TH SarabunPSK" w:hAnsi="TH SarabunPSK" w:cs="TH SarabunPSK"/>
          <w:sz w:val="32"/>
          <w:sz w:val="32"/>
          <w:szCs w:val="32"/>
        </w:rPr>
        <w:t>ชุดนิรภัยหรือหีบนิรภัย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ู้ควบคุมไฟฟ้า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ะบบสายไฟฟ้าและท่อร้อยสายไฟฟ้าที่ติดตั้งแล้วเสร็จ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ิดให้เฉพาะค่าว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ม้อแปลงไฟฟ้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กำหนดให้ผู้รับจ้างจัดหา จะต้องแนบใบรับรองการตรวจสอบถูกต้อ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าก กฟ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 Control Valve</w:t>
      </w:r>
    </w:p>
    <w:p>
      <w:pPr>
        <w:pStyle w:val="Style16"/>
        <w:ind w:left="1440"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 Motorized Valve</w:t>
      </w:r>
    </w:p>
    <w:p>
      <w:pPr>
        <w:pStyle w:val="Style1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 Flow Meter</w:t>
      </w:r>
    </w:p>
    <w:p>
      <w:pPr>
        <w:pStyle w:val="Style16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 Air Compressor</w:t>
      </w:r>
    </w:p>
    <w:p>
      <w:pPr>
        <w:pStyle w:val="Style16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.Generator Set</w:t>
      </w:r>
    </w:p>
    <w:p>
      <w:pPr>
        <w:pStyle w:val="Style16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 Lifting Equipment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ครื่องกวาดตะกอน</w:t>
      </w:r>
    </w:p>
    <w:p>
      <w:pPr>
        <w:pStyle w:val="Style16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Priming Pump</w:t>
      </w:r>
    </w:p>
    <w:p>
      <w:pPr>
        <w:pStyle w:val="Style16"/>
        <w:ind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อกจากรายการข้างต้นหมวดเดียวกันที่มีความซับซ้อนทั้งระบบ  หากต้องการส่งมอบและเบิกเงินให้ใช้หนังสือค้ำประกันของธนาคารเท่าวงเงินที่ขอเบิก</w:t>
      </w:r>
    </w:p>
    <w:p>
      <w:pPr>
        <w:pStyle w:val="Style15"/>
        <w:spacing w:before="100" w:after="0"/>
        <w:ind w:left="284" w:firstLine="1843"/>
        <w:rPr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รับจ้างจะต้องเสนอแผนการทำงานให้การประปาส่วนภูมิภาคพิจารณา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firstLine="144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๑๐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ปี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)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๘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 xml:space="preserve">      </w:t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  <w:u w:val="dotted"/>
        </w:rPr>
        <w:t xml:space="preserve">งานโครงการบริหารจัดการทรัพยากรน้ำ ระยะเร่งด่วน ประจำปี ๒๕๕๘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เพิ่มเติม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 xml:space="preserve">ของการประปาส่วนภูมิภาค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กปภ</w:t>
      </w:r>
      <w:r>
        <w:rPr>
          <w:rFonts w:cs="TH SarabunPSK" w:ascii="TH SarabunPSK" w:hAnsi="TH SarabunPSK"/>
          <w:u w:val="dotted"/>
        </w:rPr>
        <w:t xml:space="preserve">.) </w:t>
      </w:r>
      <w:r>
        <w:rPr>
          <w:rFonts w:ascii="TH SarabunPSK" w:hAnsi="TH SarabunPSK" w:cs="TH SarabunPSK"/>
          <w:u w:val="dotted"/>
        </w:rPr>
        <w:t>งานวางท่อส่งน้ำจากหน่วยบริการกลางใหญ่ไปสถานีผลิตน้ำโนนวารี 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บ้านผือ 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อุดรธาน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ารประกวดราคาจ้าง ด้วยวิธีการทางอิเล็กทรอนิกส์ครั้งนี้  เป็นเงินทั้งสิ้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๓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๗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ามสิบสามล้านหนึ่งแสนเจ็ดหมื่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ind w:left="198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ัฐมนตรีว่าการกระทรวงคมนาคมประกาศกำหนด ผู้เสนอราคาซึ่งเป็นผู้รับจ้างจะต้องปฏิบัติตามกฎหมายว่า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 xml:space="preserve">ด้วยการส่งเสริมพาณิชยนาวี  ดังนี้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และได้ตกลงจ้างก่อสร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กันยาย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  <w:lang w:val="en-US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en-US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297660729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งานโครงการบริหารจัดการทรัพยากรน้ำ ระยะเร่งด่วน ประจำปี ๒๕๕๘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เพิ่มเติม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 xml:space="preserve">ของการประปาส่วนภูมิภาค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กปภ</w:t>
      </w:r>
      <w:r>
        <w:rPr>
          <w:rFonts w:cs="TH SarabunPSK" w:ascii="TH SarabunPSK" w:hAnsi="TH SarabunPSK"/>
          <w:b/>
          <w:bCs/>
          <w:u w:val="dotted"/>
        </w:rPr>
        <w:t xml:space="preserve">.) </w:t>
      </w:r>
      <w:r>
        <w:rPr>
          <w:rFonts w:ascii="TH SarabunPSK" w:hAnsi="TH SarabunPSK" w:cs="TH SarabunPSK"/>
          <w:b/>
          <w:b/>
          <w:bCs/>
          <w:u w:val="dotted"/>
        </w:rPr>
        <w:t>งานวางท่อส่งน้ำจากหน่วยบริการกลางใหญ่ไปสถานีผลิตน้ำโนนวารี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บ้านผือ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ุดรธานี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งานโครงการบริหารจัดการทรัพยากรน้ำ ระยะเร่งด่วน ประจำปี ๒๕๕๘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เพิ่มเติม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 xml:space="preserve">ของการประปาส่วนภูมิภาค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กปภ</w:t>
      </w:r>
      <w:r>
        <w:rPr>
          <w:rFonts w:cs="TH SarabunPSK" w:ascii="TH SarabunPSK" w:hAnsi="TH SarabunPSK"/>
          <w:b/>
          <w:bCs/>
          <w:u w:val="dotted"/>
        </w:rPr>
        <w:t xml:space="preserve">.) </w:t>
      </w:r>
      <w:r>
        <w:rPr>
          <w:rFonts w:ascii="TH SarabunPSK" w:hAnsi="TH SarabunPSK" w:cs="TH SarabunPSK"/>
          <w:b/>
          <w:b/>
          <w:bCs/>
          <w:u w:val="dotted"/>
        </w:rPr>
        <w:t>งานวางท่อส่งน้ำจากหน่วยบริการกลางใหญ่ไปสถานีผลิตน้ำโนนวารี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บ้านผือ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ุดรธานี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๓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๗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ามสิบสามล้านหนึ่งแสนเจ็ดหมื่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Style14"/>
        <w:ind w:left="709" w:firstLine="709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Style14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ind w:firstLine="1418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720" w:firstLine="69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ขึ้นศาล</w:t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๖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เป็นผลงานก่อสร้างของสัญญาเดียวซึ่งแล้วเสร็จ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ประเภทของงานในสัญญาจะต้องมี งานวางท่อประปา เป็นส่วนหนึ่งของสัญญา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ลงานเอกชนต้องแนบเอกสารดังนี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นังสือรับรองนิติบุคคล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เสร็จรับเงิ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๙ ของกรมสรรพากร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สัญญาจ้างพร้อมบัญชีรายการแสดงวัสดุก่อสร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ผู้เสนอราคาต้องแนบหนังสือแสดงผล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ยการปริมาณง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ราคาค่าก่อสร้าง และหนังสือรับรองผลงานดังกล่าวในวันยื่นซองประกวดราคา</w:t>
      </w:r>
    </w:p>
    <w:p>
      <w:pPr>
        <w:pStyle w:val="211"/>
        <w:tabs>
          <w:tab w:val="clear" w:pos="1134"/>
        </w:tabs>
        <w:ind w:firstLine="1418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ั้นที่  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–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ตัดสิทธิ์การเสนอราคา  ทั้งนี้  ผู้ประสงค์จะเสนอราคาแต่ละชั้นจะมีขีดความสามารถในการรับงานได้ไม่เกิน 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 เท่า  ของทุนจดทะเบ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ชำระมูลค่าหุ้นครบถ้วนแล้ว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ณ  วันยื่นข้อเสนอ และ กปภ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หลักเกณฑ์ที่แนบท้ายประกาศประกวดราคา</w:t>
      </w:r>
      <w:r>
        <w:rPr>
          <w:rFonts w:ascii="TH SarabunPSK" w:hAnsi="TH SarabunPSK" w:cs="TH SarabunPSK"/>
        </w:rPr>
        <w:t xml:space="preserve">                               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บุคคล</w:t>
      </w:r>
      <w:r>
        <w:rPr>
          <w:rFonts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211"/>
        <w:tabs>
          <w:tab w:val="clear" w:pos="1134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211"/>
        <w:tabs>
          <w:tab w:val="clear" w:pos="1134"/>
        </w:tabs>
        <w:ind w:firstLine="1418"/>
        <w:jc w:val="left"/>
        <w:rPr/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ind w:firstLine="1418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ind w:right="-1"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กันยายน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้านผือ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้านผือ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ันยายน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ันยายน 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ันยายน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ันยา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ยทินกร  ด่านพงศ์สุวรรณ</w:t>
      </w:r>
      <w:r>
        <w:rPr>
          <w:rFonts w:cs="TH SarabunPSK" w:ascii="TH SarabunPSK" w:hAnsi="TH SarabunPSK"/>
          <w:sz w:val="32"/>
          <w:szCs w:val="32"/>
          <w:lang w:val="th-TH"/>
        </w:rPr>
        <w:t>)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</w:p>
    <w:p>
      <w:pPr>
        <w:pStyle w:val="TextBody"/>
        <w:rPr/>
      </w:pPr>
      <w:r>
        <w:rPr>
          <w:rFonts w:cs="TH SarabunPSK" w:ascii="TH SarabunPSK" w:hAnsi="TH SarabunPSK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รองผู้ว่า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ฏิบัติการ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>ฏิ</w:t>
      </w:r>
      <w:r>
        <w:rPr>
          <w:rFonts w:ascii="TH SarabunPSK" w:hAnsi="TH SarabunPSK" w:cs="TH SarabunPSK"/>
        </w:rPr>
        <w:t>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paragraph" w:styleId="Style16">
    <w:name w:val="ไม่มีการเว้นระยะห่าง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35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5-09-14T14:58:00Z</cp:lastPrinted>
  <dcterms:modified xsi:type="dcterms:W3CDTF">2015-09-14T09:39:00Z</dcterms:modified>
  <cp:revision>333</cp:revision>
  <dc:subject/>
  <dc:title> </dc:title>
</cp:coreProperties>
</file>