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8227505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โครงการงานจ้างอ่านมาตรด้วยเครื่องอ่านมาตรในพื้นที่ กปภ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สาขาในสังกัด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๘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โครงการงานจ้างอ่านมาตรด้วยเครื่องอ่านมาตรในพื้นที่ กปภ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สาขาในสังกัด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 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(e-auction)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 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 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>(e-Government Procurement : e-GP)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0" w:firstLine="1353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 คู่สัญญาต้องรับจ่ายเงินผ่านบัญชีธนาคาร 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ab/>
        <w:tab/>
        <w:t xml:space="preserve"> 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๙  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ab/>
        <w:tab/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๑๐ ผู้เสนอราคาที่ได้การคัดเลือกให้เป็นผู้ชนะการประกวดราคาและทำสัญญากับการประปาส่วนภูมิภาค 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ป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ช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๒๕๕๔ ข้อที่ ๕ ประกาศ ณ วันที่ ๑๑ สิงหาคม ๒๕๕๔ 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ฉบับที่ 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พ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๕๕๔ ข้อ ๘ ประกาศ ณ วันที่ ๗ ธันวาคม ๒๕๕๔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กำหนดของข้อเสนอ</w:t>
      </w:r>
    </w:p>
    <w:p>
      <w:pPr>
        <w:pStyle w:val="21"/>
        <w:tabs>
          <w:tab w:val="left" w:pos="1134" w:leader="none"/>
          <w:tab w:val="left" w:pos="1276" w:leader="none"/>
        </w:tabs>
        <w:ind w:left="709" w:firstLine="551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ต้องจัดทำข้อเสนอโดยใช้ภาษาไทยเป็นหลัก ยกเว้นข้อกำหนดรายละเอียด </w:t>
      </w:r>
    </w:p>
    <w:p>
      <w:pPr>
        <w:pStyle w:val="21"/>
        <w:tabs>
          <w:tab w:val="left" w:pos="1134" w:leader="none"/>
          <w:tab w:val="left" w:pos="1276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Specification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วัสดุเครื่องมือ เครื่องใช้ที่เป็นภาษาต่างประเทศให้ใช้เป็น</w:t>
      </w:r>
      <w:r>
        <w:rPr>
          <w:rFonts w:ascii="TH SarabunPSK" w:hAnsi="TH SarabunPSK" w:cs="TH SarabunPSK"/>
          <w:sz w:val="33"/>
          <w:sz w:val="33"/>
          <w:szCs w:val="33"/>
        </w:rPr>
        <w:t>ภา</w:t>
      </w:r>
      <w:r>
        <w:rPr>
          <w:rFonts w:ascii="TH SarabunPSK" w:hAnsi="TH SarabunPSK" w:cs="TH SarabunPSK"/>
          <w:sz w:val="33"/>
          <w:sz w:val="33"/>
          <w:szCs w:val="33"/>
        </w:rPr>
        <w:t>ษาอังกฤษได้พร้อมทั้งต้องลงลายมือชื่อของผู้มีอำนาจ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ทุกแผ่น และหาก</w:t>
      </w:r>
      <w:r>
        <w:rPr>
          <w:rFonts w:ascii="TH SarabunPSK" w:hAnsi="TH SarabunPSK" w:cs="TH SarabunPSK"/>
          <w:sz w:val="33"/>
          <w:sz w:val="33"/>
          <w:szCs w:val="33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>การแก้ไขเพิ่มเติมจะต้องมีลายมือชื่อผู้มีอำนาจกำกับ และประทับตรา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ุกครั้ง </w:t>
      </w:r>
    </w:p>
    <w:p>
      <w:pPr>
        <w:pStyle w:val="21"/>
        <w:tabs>
          <w:tab w:val="left" w:pos="993" w:leader="none"/>
          <w:tab w:val="left" w:pos="1134" w:leader="none"/>
        </w:tabs>
        <w:ind w:left="360" w:firstLine="900"/>
        <w:rPr>
          <w:rFonts w:ascii="TH SarabunPSK" w:hAnsi="TH SarabunPSK" w:cs="TH SarabunPSK"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ประกอบด้วย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ผู้ยื่นข้อเสนอจะต้องแยกข้อเสนอเป็น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อง คือ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๑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 xml:space="preserve">TOR </w:t>
      </w:r>
      <w:r>
        <w:rPr>
          <w:rFonts w:ascii="TH SarabunPSK" w:hAnsi="TH SarabunPSK" w:cs="TH SarabunPSK"/>
          <w:sz w:val="33"/>
          <w:sz w:val="33"/>
          <w:szCs w:val="33"/>
        </w:rPr>
        <w:t>กรณีมี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มากกว่า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ราย จะใช้วิธีการเสนอ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1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ฉบับที่แก้ไขเพิ่มเติมหรือ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๔๙  </w:t>
      </w:r>
      <w:r>
        <w:rPr>
          <w:rFonts w:ascii="TH SarabunPSK" w:hAnsi="TH SarabunPSK" w:cs="TH SarabunPSK"/>
          <w:sz w:val="33"/>
          <w:sz w:val="33"/>
          <w:szCs w:val="33"/>
        </w:rPr>
        <w:t>แล้วแต่กรณีโดย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คัดเลือกตามความเหมาะสม</w:t>
      </w:r>
    </w:p>
    <w:p>
      <w:pPr>
        <w:pStyle w:val="21"/>
        <w:tabs>
          <w:tab w:val="clear" w:pos="1134"/>
          <w:tab w:val="left" w:pos="-1418" w:leader="none"/>
          <w:tab w:val="left" w:pos="2127" w:leader="none"/>
        </w:tabs>
        <w:suppressAutoHyphens w:val="false"/>
        <w:ind w:left="1430" w:right="-199" w:hanging="0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ข้อเสนอด้านคุณสมบัติของผู้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ind w:left="360" w:firstLine="90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ต้องยื่นเอกสารข้อเสนอด้านคุณสมบัติ ให้เป็นไปตาม</w:t>
      </w:r>
      <w:r>
        <w:rPr>
          <w:rFonts w:ascii="TH SarabunPSK" w:hAnsi="TH SarabunPSK" w:cs="TH SarabunPSK"/>
          <w:sz w:val="33"/>
          <w:sz w:val="33"/>
          <w:szCs w:val="33"/>
        </w:rPr>
        <w:t>คุณสมบัติผู้ยื่น</w:t>
      </w:r>
    </w:p>
    <w:p>
      <w:pPr>
        <w:pStyle w:val="21"/>
        <w:tabs>
          <w:tab w:val="left" w:pos="1134" w:leader="none"/>
          <w:tab w:val="left" w:pos="1985" w:leader="none"/>
          <w:tab w:val="left" w:pos="2127" w:leader="none"/>
        </w:tabs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เป็นสำเนาเอกสารจะต้องรับรองสำเนาถูกต้อง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143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เทคนิค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รายละเอียดตามภาคผนวก </w:t>
      </w:r>
      <w:r>
        <w:rPr>
          <w:rFonts w:ascii="TH SarabunPSK" w:hAnsi="TH SarabunPSK" w:cs="TH SarabunPSK"/>
          <w:bCs/>
          <w:sz w:val="33"/>
          <w:sz w:val="33"/>
          <w:szCs w:val="33"/>
        </w:rPr>
        <w:t>๔</w:t>
      </w:r>
      <w:r>
        <w:rPr>
          <w:rFonts w:ascii="TH SarabunPSK" w:hAnsi="TH SarabunPSK" w:cs="TH SarabunPSK"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ให้ประกอบด้วย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บทสรุปข้อเสนอ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วิธีการดำเนินงาน และความพร้อมในการดำเนินงา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วามเข้าใจในวิธีการอ่านมาตรและบันทึกข้อมูลการใช้น้ำ พร้อมพิมพ์ใบแจ้งหนี้ให้ผู้ใช้น้ำโดย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b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ส่งให้กับผู้ใช้น้ำ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ประสิทธิภาพของ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>เครื่องพิมพ์ใบแจ้งหนี้ชนิดพกพ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Mobileprinter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ต้องมีการสาธิตและทดสอบภาคสนา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สาธิต ให้ผู้ยื่นข้อเสนอไปทดสอบได้</w:t>
      </w:r>
      <w:r>
        <w:rPr>
          <w:rFonts w:ascii="TH SarabunPSK" w:hAnsi="TH SarabunPSK" w:cs="TH SarabunPSK"/>
          <w:sz w:val="33"/>
          <w:sz w:val="33"/>
          <w:szCs w:val="33"/>
        </w:rPr>
        <w:t>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u w:val="dotted"/>
        </w:rPr>
        <w:t>กองเทคโนโลยีสารสนเทศ 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ระหว่างวันที่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เดือน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กันยายน  ๒๕๕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cs="TH SarabunPSK" w:ascii="TH SarabunPSK" w:hAnsi="TH SarabunPSK"/>
          <w:color w:val="0000FF"/>
          <w:sz w:val="33"/>
          <w:szCs w:val="33"/>
        </w:rPr>
        <w:t xml:space="preserve">..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ถึงวัน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ันยายน  ๒๕๕๘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วล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21"/>
        <w:tabs>
          <w:tab w:val="clear" w:pos="1134"/>
          <w:tab w:val="left" w:pos="-1418" w:leader="none"/>
          <w:tab w:val="left" w:pos="2835" w:leader="none"/>
          <w:tab w:val="left" w:pos="2977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มาตรการ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แนวทางการบำรุงรักษาและการทดแท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ครื่องมืออ่านมาตรแล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พิมพ์ใบแจ้งหนี้ชนิดพกพา </w:t>
      </w:r>
      <w:r>
        <w:rPr>
          <w:rFonts w:cs="TH SarabunPSK" w:ascii="TH SarabunPSK" w:hAnsi="TH SarabunPSK"/>
          <w:sz w:val="33"/>
          <w:szCs w:val="33"/>
        </w:rPr>
        <w:t>(Mobileprinter)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การจัดส่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การจัดรูปองค์กรในการดำเนินงาน บุคลากรหลัก ประสบการณ์ และหน้าที่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ผิดชอบของบุคลากรหลัก รวมทั้งจำนวนบุคลากรสนับสนุน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left="216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๓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๒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แผนการดำเนินงาน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ารอ่านมาตรและเส้นทางอ่านมาตรการสำรวจและ</w:t>
      </w:r>
      <w:r>
        <w:rPr>
          <w:rFonts w:ascii="TH SarabunPSK" w:hAnsi="TH SarabunPSK" w:cs="TH SarabunPSK"/>
          <w:sz w:val="33"/>
          <w:sz w:val="33"/>
          <w:szCs w:val="33"/>
        </w:rPr>
        <w:t>แจ้งข้อมูล</w:t>
      </w:r>
    </w:p>
    <w:p>
      <w:pPr>
        <w:pStyle w:val="21"/>
        <w:tabs>
          <w:tab w:val="clear" w:pos="1134"/>
          <w:tab w:val="left" w:pos="-1418" w:leader="none"/>
        </w:tabs>
        <w:suppressAutoHyphens w:val="false"/>
        <w:ind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เปลี่ยนแปลงประเภทผู้ใช้น้ำ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รายงานสิ้นวัน รายงานประจำเดือน เป็นต้น</w:t>
      </w:r>
      <w:r>
        <w:rPr>
          <w:rFonts w:cs="TH SarabunPSK" w:ascii="TH SarabunPSK" w:hAnsi="TH SarabunPSK"/>
          <w:spacing w:val="-4"/>
          <w:sz w:val="33"/>
          <w:szCs w:val="33"/>
        </w:rPr>
        <w:t>)</w:t>
        <w:tab/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และต้องมีเอกสารดังต่อไปนี้</w:t>
      </w:r>
    </w:p>
    <w:p>
      <w:pPr>
        <w:pStyle w:val="Normal"/>
        <w:ind w:left="21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รบถ้วน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Style13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left="786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Cs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ข้อกำหนดทั่วไปเกี่ยวกับการยื่นข้อเสนอ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อกสารประกอบการยื่นข้อเสนอ จะจำหน่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องบัญชีและการเงิน  การประปาส่วน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ูมิภาคเขต 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ลข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๔๐ หมู่ ๔ ถนนรอบเมือง ตำบลหนองบัว อำเภอเมืองอุดรธานี จังหวัดอุดรธานี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มายเลขโทรศัพท์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๐๔๒</w:t>
      </w:r>
      <w:r>
        <w:rPr>
          <w:rFonts w:cs="TH SarabunPSK" w:ascii="TH SarabunPSK" w:hAnsi="TH SarabunPSK"/>
          <w:sz w:val="33"/>
          <w:szCs w:val="33"/>
          <w:lang w:bidi="th-TH"/>
        </w:rPr>
        <w:t>-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๒๓๐๐๔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ระหว่างวันที่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กันยายน  ๒๕๕๘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ถึงวันที่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bidi="th-TH"/>
        </w:rPr>
        <w:t>กันยายน  ๒๕๕๘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ในราคาชุด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๖๔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color w:val="0000FF"/>
          <w:sz w:val="33"/>
          <w:szCs w:val="33"/>
          <w:lang w:bidi="th-TH"/>
        </w:rPr>
        <w:t>.-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ค่าแบบ  ๖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ภาษีมูลค่าเพิ่ม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 ๔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๒๐๐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 xml:space="preserve">.-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บาท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ผู้ซื้อเอกสารประกอบการยื่นข้อเสนอสามารถ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ชำระเป็นเงินสด หรือตั๋วแลกเงินธนาคาร หรือแคชเชียร์เช็ค สั่งจ่ายในนาม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“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การประปาส่วนภูมิภาค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ชำระเงินซื้อเอกสารดังกล่าวข้างต้นแล้ว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ม่คืนให้ไม่ว่ากรณีใดๆ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cs="TH SarabunPSK" w:ascii="TH SarabunPSK" w:hAnsi="TH SarabunPSK"/>
          <w:sz w:val="33"/>
          <w:szCs w:val="33"/>
          <w:lang w:bidi="th-TH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126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จะต้องยื่นข้อเสนอที่บรรจุไว้ในซองหรือในกล่องที่ปิดผนึกเรียบร้อย จ่าหน้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ซองถึง “คณะกรรมการประกวดราคา จ้างอ่านมาตรด้วยเครื่องมืออ่านมาตร”  พร้อมจดหมายนำส่งข้อเสนองานจ้างผู้รับจ้างฯ 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เอกสารแนบ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๑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ยื่นต่อคณะกรรมการประกวดราคา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ณ ห้องประชุม การประปาส่วนภูมิภาคเขต ๗  เลขที่ ๑๔๐ หมู่ ๔  ถนนรอบเมือง ตำบลหนองบัว อำเภอเมืองอุดรธานี จังหวัดอุดรธานี  ในระหว่างเวลา</w:t>
      </w:r>
    </w:p>
    <w:p>
      <w:pPr>
        <w:pStyle w:val="Style13"/>
        <w:tabs>
          <w:tab w:val="clear" w:pos="720"/>
          <w:tab w:val="left" w:pos="-1418" w:leader="none"/>
          <w:tab w:val="left" w:pos="900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cs="TH SarabunPSK" w:ascii="TH SarabunPSK" w:hAnsi="TH SarabunPSK"/>
          <w:sz w:val="33"/>
          <w:szCs w:val="33"/>
          <w:lang w:bidi="th-TH"/>
        </w:rPr>
        <w:t>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๐ น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พ้นกำหนดเวลายื่นข้อเสนอแล้ว จะไม่รับข้อเสนอและเอกสารอื่นใดโดยเด็ดขาด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จะต้องวางหลักประกันซองมีมูลค่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๙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๖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 พร้อมกับ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  <w:tab w:val="left" w:pos="1701" w:leader="none"/>
        </w:tabs>
        <w:suppressAutoHyphens w:val="false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โดยอาจเป็น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เงินสด  หรือตั๋วแลกเงินธนาคาร  หรือแคชเชียร์เช็ค</w:t>
      </w:r>
      <w:r>
        <w:rPr>
          <w:rFonts w:ascii="TH SarabunPSK" w:hAnsi="TH SarabunPSK" w:cs="TH SarabunPSK"/>
          <w:sz w:val="33"/>
          <w:sz w:val="33"/>
          <w:szCs w:val="33"/>
        </w:rPr>
        <w:t>สั่งจ่ายในนาม  “การประปาส่วนภูมิภาค” หรือพันธบัตรรัฐบาล หรือพันธบัตรรัฐวิสาหกิจไทย หรือหนังสือค้ำประกันของธนาคารตามแบบหนังสือค้ำประกันซอ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แน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ซึ่ง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ออกโดยธนาคารที่ได้รับอนุญาตให้ประกอบกิจการในประเทศไทย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suppressAutoHyphens w:val="false"/>
        <w:ind w:left="900" w:right="-199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ให้ผู้ยื่นข้อเสนอ ในกรณีดังต่อไปนี้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ขาดคุณสมบัติตามที่ระบุในคุณสมบัติของ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-199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 ที่ไม่ได้รับการคัดเลือกไว้เจรจาต่อรอง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left="1620" w:right="98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ผู้ยื่นข้อเสนอที่รับการคัดเลือกไว้เจรจาต่อรองทั้งหมด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</w:t>
      </w:r>
    </w:p>
    <w:p>
      <w:pPr>
        <w:pStyle w:val="Normal"/>
        <w:tabs>
          <w:tab w:val="clear" w:pos="720"/>
          <w:tab w:val="left" w:pos="-1418" w:leader="none"/>
          <w:tab w:val="left" w:pos="1620" w:leader="none"/>
        </w:tabs>
        <w:suppressAutoHyphens w:val="false"/>
        <w:ind w:right="98" w:hanging="0"/>
        <w:rPr>
          <w:rFonts w:ascii="TH SarabunPSK" w:hAnsi="TH SarabunPSK" w:cs="TH SarabunPSK"/>
          <w:spacing w:val="-6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องให้ต่อ </w:t>
      </w:r>
      <w:r>
        <w:rPr>
          <w:rFonts w:ascii="TH SarabunPSK" w:hAnsi="TH SarabunPSK" w:cs="TH SarabunPSK"/>
          <w:spacing w:val="-6"/>
          <w:sz w:val="33"/>
          <w:sz w:val="33"/>
          <w:szCs w:val="33"/>
        </w:rPr>
        <w:t>เมื่อมีการลงนามในสัญญากับผู้ที่ได้รับการคัดเลือกหรือยกเลิกการเจรจาต่อรอง</w:t>
      </w:r>
      <w:r>
        <w:rPr>
          <w:rFonts w:ascii="TH SarabunPSK" w:hAnsi="TH SarabunPSK" w:cs="TH SarabunPSK"/>
          <w:sz w:val="33"/>
          <w:sz w:val="33"/>
          <w:szCs w:val="33"/>
        </w:rPr>
        <w:t>กับรายนั้น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นี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คืนหลักประกันซองตามที่ระบุในข้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</w:rPr>
        <w:t>วัน โดยไม่มีดอกเบี</w:t>
      </w:r>
      <w:r>
        <w:rPr>
          <w:rFonts w:ascii="TH SarabunPSK" w:hAnsi="TH SarabunPSK" w:cs="TH SarabunPSK"/>
          <w:sz w:val="33"/>
          <w:sz w:val="33"/>
          <w:szCs w:val="33"/>
        </w:rPr>
        <w:t>้ย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left="90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ยื่นข้อเสนอ จะต้องยื่นข้อเสนอซึ่งใช้ภาษาไทยเป็นหลัก ประกอบด้วยข้อเสนอต้นฉบับ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ด </w:t>
      </w:r>
    </w:p>
    <w:p>
      <w:pPr>
        <w:pStyle w:val="Normal"/>
        <w:tabs>
          <w:tab w:val="clear" w:pos="720"/>
          <w:tab w:val="left" w:pos="-1418" w:leader="none"/>
          <w:tab w:val="left" w:pos="900" w:leader="none"/>
        </w:tabs>
        <w:ind w:right="-199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และสำเนาอี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ชุด แต่ละชุดประกอบด้วยข้อเสนอ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ส่วน และต้องยื่นพร้อมกัน คื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ข้อเสนอด้านข้อเสนอด้านคุณสมบัติของผู้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</w:tabs>
        <w:ind w:right="-514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่วน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ซองที่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เสนอด้านเทคนิคที่แสดงรายละเอียดตาม </w:t>
      </w:r>
      <w:r>
        <w:rPr>
          <w:rFonts w:cs="TH SarabunPSK" w:ascii="TH SarabunPSK" w:hAnsi="TH SarabunPSK"/>
          <w:sz w:val="33"/>
          <w:szCs w:val="33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hanging="0"/>
        <w:rPr>
          <w:rFonts w:ascii="TH SarabunPSK" w:hAnsi="TH SarabunPSK" w:eastAsia="Angsana New" w:cs="TH SarabunPSK"/>
          <w:spacing w:val="-4"/>
          <w:sz w:val="16"/>
          <w:szCs w:val="16"/>
          <w:lang w:eastAsia="zh-CN"/>
        </w:rPr>
      </w:pPr>
      <w:r>
        <w:rPr>
          <w:rFonts w:eastAsia="Angsana New"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Style13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0" w:right="-341" w:hanging="0"/>
        <w:jc w:val="both"/>
        <w:rPr>
          <w:rFonts w:ascii="TH SarabunPSK" w:hAnsi="TH SarabunPSK" w:eastAsia="Angsana New" w:cs="TH SarabunPSK"/>
          <w:bCs/>
          <w:sz w:val="33"/>
          <w:szCs w:val="33"/>
          <w:lang w:bidi="th-TH"/>
        </w:rPr>
      </w:pP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๖</w:t>
      </w:r>
      <w:r>
        <w:rPr>
          <w:rFonts w:eastAsia="Angsana New"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eastAsia="Angsana New" w:cs="TH SarabunPSK"/>
          <w:bCs/>
          <w:sz w:val="33"/>
          <w:sz w:val="33"/>
          <w:szCs w:val="33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ข้อเสนอด้านคุณสมบัติผู้ยื่นข้อเสนอเป็นลำดับแรก และจะ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</w:t>
      </w:r>
      <w:r>
        <w:rPr>
          <w:rFonts w:ascii="TH SarabunPSK" w:hAnsi="TH SarabunPSK" w:cs="TH SarabunPSK"/>
          <w:sz w:val="33"/>
          <w:sz w:val="33"/>
          <w:szCs w:val="33"/>
        </w:rPr>
        <w:t>านเทคนิคเป็นลำดับถัดไปการให้คะแนนข้อเสนอด้านเทคนิคจะใช้หลักเกณฑ์ซึ่งมีรายละเอีย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อกสารแนบ ๕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โดยที่ผู้ยื่นข้อเสนอจะ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่านเกณฑ์ตัดสินที่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ะแนนทั้งนี้ผู้ผ่านเกณฑ์</w:t>
      </w:r>
    </w:p>
    <w:p>
      <w:pPr>
        <w:pStyle w:val="Normal"/>
        <w:tabs>
          <w:tab w:val="clear" w:pos="720"/>
          <w:tab w:val="left" w:pos="-1418" w:leader="none"/>
        </w:tabs>
        <w:rPr>
          <w:rFonts w:ascii="TH SarabunPSK" w:hAnsi="TH SarabunPSK" w:eastAsia="Angsana New" w:cs="TH SarabunPSK"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ุกรายจะได้รับสิทธิ์ให้เข้าแข่งขันเสนอราคาค่าจ้างผ่านทางระบบอิเล็กทรอนิกส์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จะเป็นผู้พิจารณาราคาและผู้ยื่นข้อเสนอต้องกำหนดยืนราคาไม่น้อย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ว่า </w:t>
      </w:r>
      <w:r>
        <w:rPr>
          <w:rFonts w:ascii="TH SarabunPSK" w:hAnsi="TH SarabunPSK" w:cs="TH SarabunPSK"/>
          <w:sz w:val="33"/>
          <w:sz w:val="33"/>
          <w:szCs w:val="33"/>
        </w:rPr>
        <w:t>๙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นับจากวันยื่นข้อ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ระเบียบสำนักนายกรัฐมนตรีว่าด้วยการ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  <w:r>
        <w:rPr>
          <w:rFonts w:ascii="TH SarabunPSK" w:hAnsi="TH SarabunPSK" w:cs="TH SarabunPSK"/>
          <w:sz w:val="33"/>
          <w:sz w:val="33"/>
          <w:szCs w:val="33"/>
          <w:lang w:eastAsia="zh-CN"/>
        </w:rPr>
        <w:t>หรือ</w:t>
      </w:r>
      <w:r>
        <w:rPr>
          <w:rFonts w:ascii="TH SarabunPSK" w:hAnsi="TH SarabunPSK" w:cs="TH SarabunPSK"/>
          <w:sz w:val="33"/>
          <w:sz w:val="33"/>
          <w:szCs w:val="33"/>
        </w:rPr>
        <w:t>ระเบียบสำนักนายกรัฐมนตรีว่าด้วยการพัสดุด้วยวิธีการทางระบบอิเล็กทรอนิกส์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๔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้วแต่กรณี</w:t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eastAsia="Cordia New" w:cs="TH SarabunPSK"/>
          <w:dstrike/>
          <w:sz w:val="16"/>
          <w:szCs w:val="16"/>
          <w:lang w:eastAsia="th-TH" w:bidi="th-TH"/>
        </w:rPr>
      </w:pPr>
      <w:r>
        <w:rPr>
          <w:rFonts w:eastAsia="Cordia New" w:cs="TH SarabunPSK" w:ascii="TH SarabunPSK" w:hAnsi="TH SarabunPSK"/>
          <w:dstrike/>
          <w:sz w:val="16"/>
          <w:szCs w:val="16"/>
          <w:lang w:eastAsia="th-TH" w:bidi="th-TH"/>
        </w:rPr>
      </w:r>
    </w:p>
    <w:p>
      <w:pPr>
        <w:pStyle w:val="Style13"/>
        <w:tabs>
          <w:tab w:val="clear" w:pos="720"/>
          <w:tab w:val="left" w:pos="-1418" w:leader="none"/>
          <w:tab w:val="left" w:pos="1440" w:leader="none"/>
          <w:tab w:val="left" w:pos="1980" w:leader="none"/>
        </w:tabs>
        <w:ind w:left="0"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วิ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ธีการคัดเลือก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567"/>
        <w:rPr>
          <w:rFonts w:ascii="TH SarabunPSK" w:hAnsi="TH SarabunPSK" w:cs="TH SarabunPSK"/>
          <w:spacing w:val="-4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ผู้ยื่นข้อเสนอที่ขาดคุณสมบัติตาม</w:t>
      </w:r>
      <w:bookmarkStart w:id="0" w:name="_GoBack"/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ที่ระบุใน</w:t>
      </w:r>
      <w:bookmarkEnd w:id="0"/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ุณสมบัติของผู้ยื่นข้อเสนอ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และมิได้วางหลักประกันซอง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ตาม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จะไม่ได้รับการพิจารณ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เสนอด้านเทคนิคและไม่ได้รับสิทธิ์ให้เข้าแข่งขันเสนอราคา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ผู้ยื่นข้อเสนอที่มีคุณสมบัติตรงตามที่ระบุในคุณสมบัติของผู้ยื่นข้อเสนอ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การ</w:t>
      </w:r>
    </w:p>
    <w:p>
      <w:pPr>
        <w:pStyle w:val="Style13"/>
        <w:tabs>
          <w:tab w:val="clear" w:pos="720"/>
          <w:tab w:val="left" w:pos="-1418" w:leader="none"/>
          <w:tab w:val="left" w:pos="1276" w:leader="none"/>
        </w:tabs>
        <w:ind w:left="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ิดซอง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และ</w:t>
      </w:r>
      <w:r>
        <w:rPr>
          <w:rFonts w:ascii="TH SarabunPSK" w:hAnsi="TH SarabunPSK" w:cs="TH SarabunPSK"/>
          <w:spacing w:val="-8"/>
          <w:sz w:val="33"/>
          <w:sz w:val="33"/>
          <w:szCs w:val="33"/>
          <w:lang w:bidi="th-TH"/>
        </w:rPr>
        <w:t>พิจารณาข้อเสนอด้านเทคนิคพร้อมกันผู้ที่ได้คะแนนข้อเสนอด้านเทคนิคที่ผ่านเกณฑ์คะแนนตัดสิ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คะแนน จากคะแนนเต็ม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๐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ะแนนทุกราย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     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10"/>
          <w:sz w:val="33"/>
          <w:sz w:val="33"/>
          <w:szCs w:val="33"/>
          <w:lang w:bidi="th-TH"/>
        </w:rPr>
        <w:t xml:space="preserve">๓ </w:t>
      </w:r>
      <w:r>
        <w:rPr>
          <w:rFonts w:cs="TH SarabunPSK" w:ascii="TH SarabunPSK" w:hAnsi="TH SarabunPSK"/>
          <w:spacing w:val="-10"/>
          <w:sz w:val="33"/>
          <w:szCs w:val="33"/>
          <w:lang w:bidi="th-TH"/>
        </w:rPr>
        <w:t>...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jc w:val="both"/>
        <w:rPr>
          <w:rFonts w:ascii="TH SarabunPSK" w:hAnsi="TH SarabunPSK" w:cs="TH SarabunPSK"/>
          <w:spacing w:val="-10"/>
          <w:sz w:val="33"/>
          <w:szCs w:val="33"/>
          <w:lang w:bidi="th-TH"/>
        </w:rPr>
      </w:pPr>
      <w:r>
        <w:rPr>
          <w:rFonts w:cs="TH SarabunPSK" w:ascii="TH SarabunPSK" w:hAnsi="TH SarabunPSK"/>
          <w:spacing w:val="-10"/>
          <w:sz w:val="33"/>
          <w:szCs w:val="33"/>
          <w:lang w:bidi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–</w:t>
      </w:r>
    </w:p>
    <w:p>
      <w:pPr>
        <w:pStyle w:val="Normal"/>
        <w:ind w:firstLine="1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ผู้ประสงค์จะเสนอราคาที่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</w:t>
      </w:r>
      <w:r>
        <w:rPr>
          <w:rFonts w:ascii="TH SarabunPSK" w:hAnsi="TH SarabunPSK" w:cs="TH SarabunPSK"/>
          <w:sz w:val="32"/>
          <w:sz w:val="32"/>
          <w:szCs w:val="32"/>
        </w:rPr>
        <w:t>โดยราคาสูงสุดที่เสนอจะต้องเริ่มต้นที่ ๗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สิบเอ็ดล้านแปดแสนหนึ่งหมื่นหนึ่งพันสามร้อยห้าสิบ</w:t>
      </w:r>
      <w:r>
        <w:rPr>
          <w:rFonts w:ascii="TH SarabunPSK" w:hAnsi="TH SarabunPSK" w:cs="TH SarabunPSK"/>
          <w:sz w:val="32"/>
          <w:sz w:val="32"/>
          <w:szCs w:val="32"/>
        </w:rPr>
        <w:t>สองบาทเก้าสิบแปดสตางค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ะค่าใช้จ่ายทั้งปวงไว้ด้วย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ทรงไว้ซึ่งสิทธิที่จะไม่รับราคาต่ำสุด หรือราคาหนึ่งราคาใด หรือราคาที่เสนอทั้งหมดก็ได้  และอาจพิจารณาเลือกจ้างในจำนวน  หรือขนาดหรือเฉพาะรายการหนึ่งรายการใด  หรืออาจจะยกเลิกการประกวดราคาจ้างด้วยวิธีการทางอิเล็กทรอนิกส์โดยไม่พิจารณาจัดจ้างเลยก็ได้สุดแต่จะพิจารณา  ทั้งนี้เพื่อประโยชน์ของทางการประปาส่วนภูมิภาคเป็นสำคัญ  และให้ถือว่าการตัดสินของการประปาส่วนภูมิภาคเป็นเด็ดขาดผู้เสนอราคาจะเรียกร้องค่าเสียหายใดๆ มิได้  รวมทั้งการประปาส่วนภูมิภาค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ไม่สุจริต เช่น การเสนอเอกสารอันเป็นเท็จ  หรือใช้ชื่อบุคคลธรรมดา  หรือนิติบุคคลอื่นมาเสนอราคาแทน  เป็นต้น</w:t>
      </w:r>
    </w:p>
    <w:p>
      <w:pPr>
        <w:pStyle w:val="Style13"/>
        <w:tabs>
          <w:tab w:val="clear" w:pos="720"/>
          <w:tab w:val="left" w:pos="-1418" w:leader="none"/>
        </w:tabs>
        <w:ind w:left="0" w:right="-199" w:firstLine="1276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นกรณีที่ผู้เสนอราคาต่ำสุด  เสนอราคาต่ำสุดจนคาดหมายได้ว่าไม่อาจดำเนินงานตามสัญญาได้  คณะกรรมการประกวดราคาหรือการประปาส่วนภูมิภาคจะให้ผู้เสนอราคานั้นชี้แจงและแสดงหลักฐานที่ทำให้เชื่อได้ว่า  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การประปาส่วนภูมิภาคมีสิทธิที่จะไม่รับราคาของผู้เสนอราคารายนั้น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ab/>
        <w:t xml:space="preserve">        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๔  ผู้ประสงค์จะเสนอราคาหรือผู้แทนที่ 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 xml:space="preserve">LOG IN 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แล้วจะดำเนินการเสนอราคา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(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 xml:space="preserve">Minimum Bid) 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ไม่น้อยกว่าครั้งละ ๑๐๐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-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บาท  จากราคาสูงสุดในการประกวดราคาฯ และการเสนอราคาลดราคาครั้งถัดๆไป  ต้องเสนอลดราคาครั้งละไม่น้อยกว่า ๑๐๐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๐๐๐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-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บาท  จากราคาครั้งสุดท้ายที่เสนอลดแล้ว</w:t>
      </w:r>
    </w:p>
    <w:p>
      <w:pPr>
        <w:pStyle w:val="Style13"/>
        <w:tabs>
          <w:tab w:val="clear" w:pos="720"/>
          <w:tab w:val="left" w:pos="-1418" w:leader="none"/>
        </w:tabs>
        <w:ind w:left="1276" w:right="-199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spacing w:val="-4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. </w:t>
      </w:r>
      <w:r>
        <w:rPr>
          <w:rFonts w:ascii="TH SarabunPSK" w:hAnsi="TH SarabunPSK" w:cs="TH SarabunPSK"/>
          <w:spacing w:val="-4"/>
          <w:sz w:val="33"/>
          <w:sz w:val="33"/>
          <w:szCs w:val="33"/>
          <w:lang w:bidi="th-TH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จ้างงาน</w:t>
      </w:r>
    </w:p>
    <w:p>
      <w:pPr>
        <w:pStyle w:val="Style13"/>
        <w:tabs>
          <w:tab w:val="clear" w:pos="720"/>
          <w:tab w:val="left" w:pos="-1418" w:leader="none"/>
        </w:tabs>
        <w:ind w:left="0" w:right="-199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ดังกล่าวข้างต้น ทั้งนี้เพื่อประโยชน์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สำคัญโดยให้ถือว่าการตัดสินของ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ที่สุดและเด็ดขาด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jc w:val="left"/>
        <w:rPr>
          <w:rFonts w:ascii="TH SarabunPSK" w:hAnsi="TH SarabunPSK" w:cs="TH SarabunPSK"/>
          <w:spacing w:val="-4"/>
          <w:sz w:val="16"/>
          <w:szCs w:val="16"/>
          <w:lang w:eastAsia="zh-CN"/>
        </w:rPr>
      </w:pPr>
      <w:r>
        <w:rPr>
          <w:rFonts w:cs="TH SarabunPSK" w:ascii="TH SarabunPSK" w:hAnsi="TH SarabunPSK"/>
          <w:spacing w:val="-4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ในการทำสัญญา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มื่อผู้ยื่นข้อเสนอได้รับการพิจารณาให้เป็นผู้รับจ้างอ่านมาตรแล้ว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กำหนดวันท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ั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ญญาต่อกัน โดยขอบเขตของงาน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(TOR)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ละรายละเอียดข้อเสนอของผู้ยื่นข้อเสนอ ตลอดจนข้อเสนอเพิ่มเติมในระหว่างการเจรจาและใบยืนยันค่าจ้าง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ห้ถือเป็นส่วนหนึ่งของสัญญาด้วยทั้งนี้ผู้ยื่นข้อเสนอซึ่งแต่นี้ไปจะเรียกว่า“ผู้รับจ้าง”จะต้องส่งผู้แทนที่มีอำนาจตามกฎหมายไปลงนามในสัญญาตามแบบสัญญาการจ้างฯ ตา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 xml:space="preserve"> 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วันนับจากวันที่ได้รับแจ้งเป็นลายลักษณ์อักษรจาก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ีความจำเป็นไม่อาจลงนามในสัญญาได้ตามระยะเวลาที่กำหนดและจำเป็นต้องเลื่อนกำหนดระยะเวลาในการลงนามในสัญญาออกไป ผู้รับจ้างต้องยินยอมทำสัญญาตามกำหนด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ที่เลื่อนออกไปนั้น โดยไม่ถือเป็นข้อผิดสัญญาอันจะนำมากล่าวอ้างเพื่อเรียกร้องสิทธิ์ใดๆ จาก กปภ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.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ต้องวางหลักประกันสัญญาเป็นจำนวนร้อย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ของอัตราค่าจ้าง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 ในวันลงนามในสัญญา </w:t>
      </w:r>
      <w:r>
        <w:rPr>
          <w:rFonts w:ascii="TH SarabunPSK" w:hAnsi="TH SarabunPSK" w:cs="TH SarabunPSK"/>
          <w:spacing w:val="-20"/>
          <w:sz w:val="33"/>
          <w:sz w:val="33"/>
          <w:szCs w:val="33"/>
          <w:lang w:bidi="th-TH"/>
        </w:rPr>
        <w:t xml:space="preserve">หลักประกันสัญญาดังกล่าวอาจเป็นเงินสด หรือตั๋วแลกเงิน หรือพันธบัตรรัฐบาลไทย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พันธบัตรรัฐวิสาหกิจไทย หรือหนังสือค้ำประกันของธนาคารตามแบบหนังสือค้ำประกันสัญญาตาม</w:t>
      </w:r>
      <w:r>
        <w:rPr>
          <w:rFonts w:ascii="TH SarabunPSK" w:hAnsi="TH SarabunPSK" w:cs="TH SarabunPSK"/>
          <w:bCs/>
          <w:sz w:val="33"/>
          <w:sz w:val="33"/>
          <w:szCs w:val="33"/>
          <w:lang w:bidi="th-TH"/>
        </w:rPr>
        <w:t>ภาคผนวก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 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ซึ่งออกโดยธนาคารที่ได้รับอนุญาตให้ประกอบกิจการในประเทศไทยและหากในการแจ้งจำนวนโดยรวมของผู้ใช้น้ำมีจำนวนเพิ่มขึ้น ผู้รับจ้างจะต้องนำหลักประกันมาวางเพิ่มเติมตามปริมาณที่เปลี่ยนแปลงไปให้ครบจำนวน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วัน หลักประกันดังกล่าวมีอายุ </w:t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cs="TH SarabunPSK" w:ascii="TH SarabunPSK" w:hAnsi="TH SarabunPSK"/>
          <w:sz w:val="33"/>
          <w:szCs w:val="33"/>
          <w:lang w:bidi="th-TH"/>
        </w:rPr>
      </w:r>
    </w:p>
    <w:p>
      <w:pPr>
        <w:pStyle w:val="21"/>
        <w:tabs>
          <w:tab w:val="clear" w:pos="1134"/>
        </w:tabs>
        <w:suppressAutoHyphens w:val="false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๒ เดือน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suppressAutoHyphens w:val="false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/>
        </w:rPr>
        <w:t xml:space="preserve">- </w:t>
      </w:r>
      <w:r>
        <w:rPr>
          <w:rFonts w:eastAsia="Angsana New"/>
        </w:rPr>
        <w:t>๖</w:t>
      </w:r>
      <w:r>
        <w:rPr>
          <w:rFonts w:eastAsia="Angsana New"/>
        </w:rPr>
        <w:t xml:space="preserve"> </w:t>
      </w:r>
      <w:r>
        <w:rPr>
          <w:rFonts w:eastAsia="Angsana New"/>
        </w:rPr>
        <w:t>-</w:t>
      </w:r>
    </w:p>
    <w:p>
      <w:pPr>
        <w:pStyle w:val="Style13"/>
        <w:ind w:left="1276" w:right="-57" w:hanging="0"/>
        <w:rPr>
          <w:rFonts w:ascii="TH SarabunPSK" w:hAnsi="TH SarabunPSK" w:eastAsia="Angsana New" w:cs="TH SarabunPSK"/>
          <w:sz w:val="33"/>
          <w:szCs w:val="33"/>
          <w:lang w:bidi="th-TH"/>
        </w:rPr>
      </w:pPr>
      <w:r>
        <w:rPr>
          <w:rFonts w:eastAsia="Angsana New" w:cs="TH SarabunPSK" w:ascii="TH SarabunPSK" w:hAnsi="TH SarabunPSK"/>
          <w:sz w:val="33"/>
          <w:szCs w:val="33"/>
          <w:lang w:bidi="th-TH"/>
        </w:rPr>
      </w:r>
    </w:p>
    <w:p>
      <w:pPr>
        <w:pStyle w:val="Style13"/>
        <w:ind w:left="1276" w:right="-57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เดือนแต่ละรอบเวลา และผู้รับจ้างจะต้องนำหลักประกันใหม่ไปมอบให้ผู้ว่าจ้างภายใน 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pacing w:val="4"/>
          <w:sz w:val="33"/>
          <w:sz w:val="33"/>
          <w:szCs w:val="33"/>
          <w:lang w:bidi="th-TH"/>
        </w:rPr>
        <w:t xml:space="preserve"> วัน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นับแต่ได้รับแจ้งวันครบรอบระยะเวล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ดือนและผู้ว่าจ้างจะคืนหลักประกันเดิมให้ภายใ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 โดยไม่มีดอกเบี้ย</w:t>
      </w:r>
    </w:p>
    <w:p>
      <w:pPr>
        <w:pStyle w:val="21"/>
        <w:tabs>
          <w:tab w:val="left" w:pos="851" w:leader="none"/>
          <w:tab w:val="left" w:pos="1134" w:leader="none"/>
        </w:tabs>
        <w:ind w:firstLine="426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๙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หลักเกณฑ์การพิจารณาประสิทธิภาพการทำงาน</w:t>
      </w:r>
    </w:p>
    <w:p>
      <w:pPr>
        <w:pStyle w:val="21"/>
        <w:tabs>
          <w:tab w:val="left" w:pos="1134" w:leader="none"/>
          <w:tab w:val="left" w:pos="1276" w:leader="none"/>
        </w:tabs>
        <w:ind w:left="360" w:firstLine="916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อกจากมีคณะกรรมการตรวจรับพัสดุทำหน้าที่พิจารณาการดำเนินงานของผู้รับจ้างตามขอบเขต</w:t>
      </w:r>
    </w:p>
    <w:p>
      <w:pPr>
        <w:pStyle w:val="21"/>
        <w:tabs>
          <w:tab w:val="left" w:pos="1134" w:leader="none"/>
          <w:tab w:val="left" w:pos="1276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งานจ้างแล้วยังจะมีคณะกรรมการประเมินผล ที่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แต่งตั้งขึ้นเพื่อทำหน้าที่ประเมินผลการทำงานของผู้รับจ้าง ตามระยะเวลาและหลักเกณฑ์ดังต่อไปนี้ด้วย</w:t>
      </w:r>
    </w:p>
    <w:p>
      <w:pPr>
        <w:pStyle w:val="21"/>
        <w:tabs>
          <w:tab w:val="clear" w:pos="1134"/>
        </w:tabs>
        <w:suppressAutoHyphens w:val="false"/>
        <w:ind w:left="1276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ประเมินผลการดำเนินงานของผู้รับจ้างทุกเดือน ในระยะเวลา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แรก นับตั้งแต่เริ่มมี</w:t>
      </w:r>
    </w:p>
    <w:p>
      <w:pPr>
        <w:pStyle w:val="21"/>
        <w:tabs>
          <w:tab w:val="clear" w:pos="1134"/>
        </w:tabs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การดำเนินการตามสัญญา และทุ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ดือนถัดไป จนสิ้นสุดระยะเวลาของสัญญา</w:t>
      </w:r>
    </w:p>
    <w:p>
      <w:pPr>
        <w:pStyle w:val="21"/>
        <w:tabs>
          <w:tab w:val="clear" w:pos="1134"/>
        </w:tabs>
        <w:suppressAutoHyphens w:val="false"/>
        <w:ind w:firstLine="1276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ประเมินผลให้เป็นไปตามแบบประเมินตาม</w:t>
      </w:r>
      <w:r>
        <w:rPr>
          <w:rFonts w:ascii="TH SarabunPSK" w:hAnsi="TH SarabunPSK" w:cs="TH SarabunPSK"/>
          <w:bCs/>
          <w:sz w:val="33"/>
          <w:sz w:val="33"/>
          <w:szCs w:val="33"/>
        </w:rPr>
        <w:t>ภาคผนวก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 xml:space="preserve">๑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ากผู้รับจ้างอ่านมาตรได้รับคะแนนการประเมินผลน้อยกว่าหรือเท่ากับ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ิดต่อ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ครั้ง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รวมทั้งหม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คร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เริ่มนับตั้งแต่สัญญามีผลบังคับใช้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์บอกเลิกสัญญาได้</w:t>
      </w:r>
    </w:p>
    <w:p>
      <w:pPr>
        <w:pStyle w:val="21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ascii="TH SarabunPSK" w:hAnsi="TH SarabunPSK" w:cs="TH SarabunPSK"/>
          <w:bCs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ให้เป็นรายเดือนหรือเมื่อผู้รับจ้างดำเนินการในแต่ละรายการแล้วเสร็จโดยผู้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จ้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ต้องจัดทำรายงานงานที่ได้ดำเนินการแล้วเสร็จ</w:t>
      </w:r>
      <w:r>
        <w:rPr>
          <w:rFonts w:ascii="TH SarabunPSK" w:hAnsi="TH SarabunPSK" w:cs="TH SarabunPSK"/>
          <w:sz w:val="33"/>
          <w:sz w:val="33"/>
          <w:szCs w:val="33"/>
        </w:rPr>
        <w:t>พร้อมทั้งระบุจำนวนเงินที่ขอเบิกจ่าย เสนอต่อคณะกรรมการตรวจรับพัสดุโดยมีเงื่อนไข ดังนี้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349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ให้ผู้รับจ้าง ณ การประปาส่วนภูมิภาคเขต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ตามจำนวนมาตร</w:t>
      </w:r>
      <w:r>
        <w:rPr>
          <w:rFonts w:ascii="TH SarabunPSK" w:hAnsi="TH SarabunPSK" w:cs="TH SarabunPSK"/>
          <w:sz w:val="33"/>
          <w:sz w:val="33"/>
          <w:szCs w:val="33"/>
        </w:rPr>
        <w:t>ที่อ่าน</w:t>
      </w:r>
    </w:p>
    <w:p>
      <w:pPr>
        <w:pStyle w:val="Normal"/>
        <w:tabs>
          <w:tab w:val="clear" w:pos="720"/>
          <w:tab w:val="left" w:pos="1440" w:leader="none"/>
        </w:tabs>
        <w:ind w:right="-1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และบันทึกข้อมูล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</w:rPr>
        <w:t>จัดพิมพ์ใบแจ้งหนี้และส่งใบแจ้งหนี้ค่าน้ำประปา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โดยผลงานที่ทำได้ต้องครบถ้วนสมบูรณ์และหลังจาก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คณะกรรมการตรวจ</w:t>
      </w:r>
      <w:r>
        <w:rPr>
          <w:rFonts w:ascii="TH SarabunPSK" w:hAnsi="TH SarabunPSK" w:cs="TH SarabunPSK"/>
          <w:sz w:val="33"/>
          <w:sz w:val="33"/>
          <w:szCs w:val="33"/>
        </w:rPr>
        <w:t>รับพัสดุ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ได้ตรวจรับงาน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เ</w:t>
      </w:r>
      <w:r>
        <w:rPr>
          <w:rFonts w:ascii="TH SarabunPSK" w:hAnsi="TH SarabunPSK" w:cs="TH SarabunPSK"/>
          <w:b/>
          <w:b/>
          <w:sz w:val="33"/>
          <w:sz w:val="33"/>
          <w:szCs w:val="33"/>
        </w:rPr>
        <w:t>รียบร้อยแล้ว</w:t>
      </w:r>
      <w:r>
        <w:rPr>
          <w:rFonts w:ascii="TH SarabunPSK" w:hAnsi="TH SarabunPSK" w:cs="TH SarabunPSK"/>
          <w:sz w:val="33"/>
          <w:sz w:val="33"/>
          <w:szCs w:val="33"/>
        </w:rPr>
        <w:t>ภาย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๓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วัน นับแต่ได้รับการแจ้งหนี้</w:t>
      </w:r>
    </w:p>
    <w:p>
      <w:pPr>
        <w:pStyle w:val="Style13"/>
        <w:tabs>
          <w:tab w:val="clear" w:pos="720"/>
          <w:tab w:val="left" w:pos="3315" w:leader="none"/>
        </w:tabs>
        <w:ind w:left="1276" w:right="-154" w:hanging="0"/>
        <w:rPr>
          <w:rFonts w:ascii="TH SarabunPSK" w:hAnsi="TH SarabunPSK" w:cs="TH SarabunPSK"/>
          <w:color w:val="000000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งดจ่ายเงินค่าจ้างในทุกส่วนที่ตรวจพบว่ามีข้อมูลไม่ถูกต้อง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ครบถ้วน บันทึกข้อมูล</w:t>
      </w:r>
    </w:p>
    <w:p>
      <w:pPr>
        <w:pStyle w:val="Style13"/>
        <w:tabs>
          <w:tab w:val="clear" w:pos="720"/>
          <w:tab w:val="left" w:pos="3315" w:leader="none"/>
        </w:tabs>
        <w:ind w:left="0" w:right="-154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การใช้น้ำพร้อมคำนวณ</w:t>
      </w:r>
      <w:r>
        <w:rPr>
          <w:rFonts w:cs="TH SarabunPSK" w:ascii="TH SarabunPSK" w:hAnsi="TH SarabunPSK"/>
          <w:color w:val="000000"/>
          <w:sz w:val="33"/>
          <w:szCs w:val="33"/>
        </w:rPr>
        <w:t>/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bidi="th-TH"/>
        </w:rPr>
        <w:t>จัดพิมพ์ใบแจ้งหนี้และส่งใบแจ้งหนี้ค่าน้ำประปา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 มีการแจ้งหนี้ค่าน้ำไม่ถูกต้อง จนกว่าผู้รับจ้างจะแก้ไขให้ถูกต้องสมบูรณ์ และได้รับการรับรองจากคณะกรรมการตรวจรับพัสดุอีกครั้งหนึ่ง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199" w:hanging="0"/>
        <w:rPr>
          <w:rFonts w:ascii="TH SarabunPSK" w:hAnsi="TH SarabunPSK" w:cs="TH SarabunPSK"/>
          <w:b/>
          <w:b/>
          <w:sz w:val="16"/>
          <w:szCs w:val="16"/>
          <w:lang w:bidi="th-TH"/>
        </w:rPr>
      </w:pPr>
      <w:r>
        <w:rPr>
          <w:rFonts w:cs="TH SarabunPSK" w:ascii="TH SarabunPSK" w:hAnsi="TH SarabunPSK"/>
          <w:b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rPr>
          <w:rFonts w:ascii="TH SarabunPSK" w:hAnsi="TH SarabunPSK" w:cs="TH SarabunPSK"/>
          <w:bCs/>
          <w:sz w:val="33"/>
          <w:szCs w:val="33"/>
        </w:rPr>
      </w:pPr>
      <w:r>
        <w:rPr>
          <w:rFonts w:ascii="TH SarabunPSK" w:hAnsi="TH SarabunPSK" w:cs="TH SarabunPSK"/>
          <w:bCs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Cs/>
          <w:sz w:val="33"/>
          <w:szCs w:val="33"/>
        </w:rPr>
        <w:t>.</w:t>
      </w:r>
      <w:r>
        <w:rPr>
          <w:rFonts w:cs="TH SarabunPSK" w:ascii="TH SarabunPSK" w:hAnsi="TH SarabunPSK"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Cs/>
          <w:sz w:val="33"/>
          <w:sz w:val="33"/>
          <w:szCs w:val="33"/>
        </w:rPr>
        <w:t>การสงวนสิทธิ์</w:t>
      </w:r>
    </w:p>
    <w:p>
      <w:pPr>
        <w:pStyle w:val="Normal"/>
        <w:ind w:left="720" w:right="-199" w:firstLine="5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สงวนสิทธิ์ที่จะยกเลิกการจ้างงาน หรืออาจยกเลิกการพิจารณาข้อเสนอโดยผู้รับจ้างไม่มีสิทธิ์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รียกค่าเสียหายหรือค่าใช้จ่ายใดๆ ทั้งสิ้นจาก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ดังต่อไปนี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นำโปรแกรมฯ ที่ไม่ผ่านการทดสอบด้านเทคนิค 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มาใช้</w:t>
      </w:r>
    </w:p>
    <w:p>
      <w:pPr>
        <w:pStyle w:val="Style13"/>
        <w:ind w:left="1140" w:hanging="0"/>
        <w:jc w:val="left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๑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ิดตั้งโปรแกรมฯ โดยไม่ได้รับอนุญาตจากผู้ว่าจ้า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เข้าไปแก้ไขข้อมูลในฐานข้อมูล โดยไม่ได้รับอนุญาต</w:t>
      </w:r>
    </w:p>
    <w:p>
      <w:pPr>
        <w:pStyle w:val="Normal"/>
        <w:suppressAutoHyphens w:val="false"/>
        <w:ind w:left="1260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>มีปัญหาในการบริหารงานของผู้รับจ้างเอง</w:t>
      </w:r>
    </w:p>
    <w:p>
      <w:pPr>
        <w:pStyle w:val="Normal"/>
        <w:suppressAutoHyphens w:val="false"/>
        <w:ind w:left="12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>มีผลงานไม่ผ่านเกณฑ์การประเมินผลของคณะกรรมการประเมินผล ซึ่งมีผล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ช้</w:t>
      </w:r>
    </w:p>
    <w:p>
      <w:pPr>
        <w:pStyle w:val="Normal"/>
        <w:suppressAutoHyphens w:val="false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ิทธิ์บอกเลิกสัญญา และเข้าดำเนินการแทนทันที ในกรณีนี้ผู้รับจ้าง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สิ่งที่ผู้ว่าจ้างดำเนินการให้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อำนวยความสะดวกในการจัดสถานที่ให้เจ้าหน้าที่ของผู้รับจ้างประจำการประปาส่วน</w:t>
      </w:r>
    </w:p>
    <w:p>
      <w:pPr>
        <w:pStyle w:val="Normal"/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ภูมิภาคสาขา ใช้ในการปฏิบัติงานภายในการประปาส่วนภูมิภาคสาขา หากค่าใช้จ่ายของการประปาส่วนภูมิภาคสาขาเพิ่มขึ้นอันเกิดจากผู้รับจ้าง เช่น ค่าไฟฟ้า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>ค่าโทรศัพท์ ผู้จัดการประปาจะใช้ดุลยพินิจเรียกเงินชดเชยจากผู้รับจ้าง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๓ 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eastAsia="Cordia New" w:cs="TH SarabunPSK"/>
          <w:sz w:val="33"/>
          <w:szCs w:val="33"/>
          <w:lang w:eastAsia="th-TH" w:bidi="th-TH"/>
        </w:rPr>
      </w:pPr>
      <w:r>
        <w:rPr>
          <w:rFonts w:eastAsia="Cordia New" w:cs="TH SarabunPSK" w:ascii="TH SarabunPSK" w:hAnsi="TH SarabunPSK"/>
          <w:sz w:val="33"/>
          <w:szCs w:val="33"/>
          <w:lang w:eastAsia="th-TH" w:bidi="th-TH"/>
        </w:rPr>
      </w:r>
    </w:p>
    <w:p>
      <w:pPr>
        <w:pStyle w:val="Style13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๑๓</w:t>
      </w:r>
      <w:r>
        <w:rPr>
          <w:rFonts w:cs="TH SarabunPSK" w:ascii="TH SarabunPSK" w:hAnsi="TH SarabunPSK"/>
          <w:b/>
          <w:bCs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รณีผู้รับจ้างปฏิบัติผิดสัญญา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้อหนึ่งข้อใด ผู้ว่าจ้างมีสิทธิบอกเลิกสัญญาได้ทันที โดยไม่จำเป็น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้องเตือนหรือบอกกล่าวให้ผู้รับจ้างปฏิบัติตามสัญญา</w:t>
      </w:r>
    </w:p>
    <w:p>
      <w:pPr>
        <w:pStyle w:val="Normal"/>
        <w:tabs>
          <w:tab w:val="clear" w:pos="720"/>
          <w:tab w:val="left" w:pos="360" w:leader="none"/>
        </w:tabs>
        <w:ind w:right="-199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รับและอัตราค่าปรั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อ่านมาตร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แจ้งหนี้ไม่ได้ ภายในระยะเวลาที่กำหนด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๘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รับจ้าง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ใบแจ้งหนี้ค่าน้ำประป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 โดยนับตั้งแต่วันที่ที่ต้องจัดส่งข้อมูลให้การประปาส่วนภูมิภาคสาขา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กรณีส่งข้อมูลที่อ่านมาตรแล้ว ตามรูปแบบ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ำหนด 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สาขา ไม่ได้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ภายในระยะเวลาที่กำหนด ผู้รับจ้างต้องชำระค่าปรับให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เป็นรายวัน ในอัตราวันละ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แผนการอ่านมาตรในแต่ละวัน นับจากวันที่ต้องจัดส่งให้การประปาส่วนภูมิภาคสาขา จนถึงวันที่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ได้รับข้อมูลดังกล่าวโดยเรียบร้อยสมบูรณ์ และเศษของวันให้นับเป็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วัน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รวจพบและพิสูจน์ได้ว่าตัวเลขในใบแจ้งหนี้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ารแจ้งประเภทผู้ใช้น้ำ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ข้อมูลการ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่านมาตรใน 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Text File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ถูกต้องตรงกับความเป็นจริง ตามระเบียบของ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วมทั้งกรณีอ่านขาดผู้รับจ้างจะต้องรับผิดชดใช้เงินในจำนวนที่เรียกเก็บขาดไปให้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ทันที พร้อมกับค่าป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บาทต่อใบแจ้งหนี้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ฉบั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รณีผู้รับจ้างนำเครื่องอ่านมาตรและ</w:t>
      </w:r>
      <w:r>
        <w:rPr>
          <w:rFonts w:cs="TH SarabunPSK" w:ascii="TH SarabunPSK" w:hAnsi="TH SarabunPSK"/>
          <w:sz w:val="33"/>
          <w:szCs w:val="33"/>
          <w:lang w:bidi="th-TH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เครื่องพิมพ์ใบแจ้งหนี้ที่ไม่พร้อมใช้งานไปใช้อ่าน</w:t>
      </w:r>
    </w:p>
    <w:p>
      <w:pPr>
        <w:pStyle w:val="Style13"/>
        <w:ind w:left="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าตรหรือพิมพ์  ใบแจ้งหนี้จนเป็นเหตุให้การพิมพ์ตัวอักษร ตัวเลขหรือบาร์โค้ด </w:t>
      </w:r>
      <w:r>
        <w:rPr>
          <w:rFonts w:cs="TH SarabunPSK" w:ascii="TH SarabunPSK" w:hAnsi="TH SarabunPSK"/>
          <w:sz w:val="33"/>
          <w:szCs w:val="33"/>
          <w:lang w:bidi="th-TH"/>
        </w:rPr>
        <w:t>(Bar code)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ใบแจ้งหนี้ค่าน้ำ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ประปาไม่ชัดเจน และเป็นเหตุให้ผู้ใช้น้ำไม่สามารถนำไปชำระเงินค่าน้ำกับตัวแทนรับชำระค่าน้ำได้มาก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% 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ต่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ผู้รับจ้างจะต้องชำระค่าปรับเป็นจำนวนเงิน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บาทต่อ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เส้นทางอ่านมาตรและผู้ว่าจ้างจะต้องทำเป็นหนังสือแจ้งให้กับผู้รับจ้างทราบพร้อมหลักฐานประกอบ</w:t>
      </w:r>
    </w:p>
    <w:p>
      <w:pPr>
        <w:pStyle w:val="Style13"/>
        <w:ind w:left="720" w:right="-199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๔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จะพิจารณายกเว้นการปรับตามข้อ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–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๑๕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ในกรณีที่เป็นเหตุเกิดจากความผิด</w:t>
      </w:r>
    </w:p>
    <w:p>
      <w:pPr>
        <w:pStyle w:val="Style13"/>
        <w:ind w:left="0" w:right="-199" w:hanging="0"/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ความบกพร่องของผู้ว่าจ้าง หรือเหตุสุดวิสัย หรือเหตุเกิดจากพฤติการณ์อันหนึ่งอันใดที่คู่สัญญาไม่ต้องรับผิด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ชอบตามกฎหมายและผู้รับจ้างจะต้องทำเป็นหนังสือแจ้งผู้ว่าจ้างทราบพร้อมหลักฐานประกอบ</w:t>
      </w:r>
    </w:p>
    <w:p>
      <w:pPr>
        <w:pStyle w:val="Normal"/>
        <w:ind w:right="-199" w:hanging="0"/>
        <w:jc w:val="left"/>
        <w:rPr>
          <w:rFonts w:ascii="TH SarabunPSK" w:hAnsi="TH SarabunPSK" w:cs="TH SarabunPSK"/>
          <w:b/>
          <w:b/>
          <w:bCs/>
          <w:sz w:val="24"/>
          <w:szCs w:val="24"/>
          <w:lang w:bidi="th-TH"/>
        </w:rPr>
      </w:pPr>
      <w:r>
        <w:rPr>
          <w:rFonts w:cs="TH SarabunPSK" w:ascii="TH SarabunPSK" w:hAnsi="TH SarabunPSK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suppressAutoHyphens w:val="false"/>
        <w:ind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ภาคผนวก</w:t>
      </w:r>
    </w:p>
    <w:p>
      <w:pPr>
        <w:pStyle w:val="Normal"/>
        <w:tabs>
          <w:tab w:val="left" w:pos="720" w:leader="none"/>
        </w:tabs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>(TOR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ใบยืนยันค่า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ข้อกำหนดคุณลักษณะเฉพาะ</w:t>
      </w:r>
      <w:r>
        <w:rPr>
          <w:rFonts w:cs="TH SarabunPSK" w:ascii="TH SarabunPSK" w:hAnsi="TH SarabunPSK"/>
          <w:sz w:val="33"/>
          <w:szCs w:val="33"/>
        </w:rPr>
        <w:t xml:space="preserve">(Specification) </w:t>
      </w:r>
      <w:r>
        <w:rPr>
          <w:rFonts w:ascii="TH SarabunPSK" w:hAnsi="TH SarabunPSK" w:cs="TH SarabunPSK"/>
          <w:sz w:val="33"/>
          <w:sz w:val="33"/>
          <w:szCs w:val="33"/>
        </w:rPr>
        <w:t>แบบพิมพ์ใบแจ้งหนี้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น้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ไม่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รูปแบบพิมพ์ใบแจ้งหนี้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ด้านหลัง แบบมีโฆษณ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การให้คะแนนข้อเสนอด้านเทคนิค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สัญญาการจ้างผู้รับ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ซอง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แบบหนังสือค้ำประกั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ประเมินผลงานจ้างอ่านมาตร</w:t>
      </w:r>
    </w:p>
    <w:p>
      <w:pPr>
        <w:pStyle w:val="Normal"/>
        <w:tabs>
          <w:tab w:val="left" w:pos="720" w:leader="none"/>
        </w:tabs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จดหมายนำส่งข้อเสนอ</w:t>
      </w:r>
    </w:p>
    <w:p>
      <w:pPr>
        <w:pStyle w:val="Normal"/>
        <w:ind w:left="720" w:right="-199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นวทางปฏิบัติงานสำหรับผู้รับจ้าง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มาตรฐานอุปกรณ์อ่านมาตรด้วยเครื่องมืออ่านมาตร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</w:rPr>
        <w:t>ภาคผนว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-199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หนังสือแจ้งหนี้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คู่มือรหัสหมายเหตุการอ่านมาตรด้วยเครื่องมืออ่านมาตร</w:t>
      </w:r>
    </w:p>
    <w:p>
      <w:pPr>
        <w:pStyle w:val="Normal"/>
        <w:ind w:left="720" w:right="-199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การกำหนดเกณฑ์ปริมาณการใช้น้ำสูง</w:t>
      </w:r>
      <w:r>
        <w:rPr>
          <w:rFonts w:cs="TH SarabunPSK" w:ascii="TH SarabunPSK" w:hAnsi="TH SarabunPSK"/>
          <w:sz w:val="33"/>
          <w:szCs w:val="33"/>
        </w:rPr>
        <w:t>_</w:t>
      </w:r>
      <w:r>
        <w:rPr>
          <w:rFonts w:ascii="TH SarabunPSK" w:hAnsi="TH SarabunPSK" w:cs="TH SarabunPSK"/>
          <w:sz w:val="33"/>
          <w:sz w:val="33"/>
          <w:szCs w:val="33"/>
        </w:rPr>
        <w:t>ต่ำผิดปกติ</w:t>
      </w:r>
    </w:p>
    <w:p>
      <w:pPr>
        <w:pStyle w:val="Normal"/>
        <w:ind w:left="720" w:right="-19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คผนวก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แบบฟอร์มรายงาน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กันย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  <w:object w:dxaOrig="2381" w:dyaOrig="1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7.25pt;margin-top:24.05pt;width:143.6pt;height:102.75pt;mso-position-horizontal-relative:page;mso-position-vertical-relative:page" filled="t" fillcolor="#FFFFFF" o:ole="">
            <v:imagedata r:id="rId5" o:title=""/>
            <w10:wrap type="topAndBottom"/>
          </v:shape>
          <o:OLEObject Type="Embed" ProgID="" ShapeID="ole_rId4" DrawAspect="Content" ObjectID="_1639095009" r:id="rId4"/>
        </w:objec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</w:rPr>
        <w:t xml:space="preserve">/  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/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๒๕๕๘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โครงการงานจ้างอ่านมาตรด้วยเครื่องอ่านมาตรในพื้นที่ กปภ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สาขาในสังกัด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24"/>
          <w:szCs w:val="24"/>
          <w:lang w:val="th-TH"/>
        </w:rPr>
      </w:pPr>
      <w:r>
        <w:rPr>
          <w:rFonts w:eastAsia="Angsana New" w:cs="TH SarabunPSK" w:ascii="TH SarabunPSK" w:hAnsi="TH SarabunPSK"/>
          <w:sz w:val="24"/>
          <w:szCs w:val="24"/>
          <w:lang w:val="th-TH"/>
        </w:rPr>
      </w:r>
    </w:p>
    <w:p>
      <w:pPr>
        <w:pStyle w:val="Normal"/>
        <w:ind w:right="-82" w:firstLine="1440"/>
        <w:jc w:val="left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มีความประสงค์จะว่าจ้างผู้รับจ้างอ่านมาตรด้วยเครื่องมืออ่านมาตรและบันทึกข้อมูลการใช้น้ำพร้อมคำนว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ัดพิมพ์ใบแจ้งหนี้ โดยเครื่องพิมพ์ชนิดพกพา </w:t>
      </w:r>
      <w:r>
        <w:rPr>
          <w:rFonts w:cs="TH SarabunPSK" w:ascii="TH SarabunPSK" w:hAnsi="TH SarabunPSK"/>
          <w:sz w:val="33"/>
          <w:szCs w:val="33"/>
        </w:rPr>
        <w:t xml:space="preserve">(Mobile printer) </w:t>
      </w:r>
      <w:r>
        <w:rPr>
          <w:rFonts w:ascii="TH SarabunPSK" w:hAnsi="TH SarabunPSK" w:cs="TH SarabunPSK"/>
          <w:sz w:val="33"/>
          <w:sz w:val="33"/>
          <w:szCs w:val="33"/>
        </w:rPr>
        <w:t>และส่งใบแจ้งหนี้ให้ผู้ใช้น้ำ เพื่อให้บริการแก่ผู้ใช้น้ำ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พื้นที่ดังกล่าวโดยมีรายละเอียดเงื่อนไขตามข้อกำหนดขอบเขตของงาน </w:t>
      </w:r>
      <w:r>
        <w:rPr>
          <w:rFonts w:cs="TH SarabunPSK" w:ascii="TH SarabunPSK" w:hAnsi="TH SarabunPSK"/>
          <w:sz w:val="33"/>
          <w:szCs w:val="33"/>
        </w:rPr>
        <w:t xml:space="preserve">(Term of reference : TOR) </w:t>
      </w:r>
      <w:r>
        <w:rPr>
          <w:rFonts w:ascii="TH SarabunPSK" w:hAnsi="TH SarabunPSK" w:cs="TH SarabunPSK"/>
          <w:sz w:val="33"/>
          <w:sz w:val="33"/>
          <w:szCs w:val="33"/>
        </w:rPr>
        <w:t>ที่แนบท้ายประกาศเชิญชวนและราย ละเอียดทั่วไป ดังต่อไป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ๆ ที่แสดงให้เห็นว่าเป็นผู้ทิ้งงาน 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๓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ฉบับที่แก้ไขเพิ่มเติม</w:t>
      </w:r>
    </w:p>
    <w:p>
      <w:pPr>
        <w:pStyle w:val="Style13"/>
        <w:tabs>
          <w:tab w:val="left" w:pos="360" w:leader="none"/>
          <w:tab w:val="left" w:pos="72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มีทุนจดทะเบียน ที่ชำระค่าหุ้นแล้วก่อนวันยื่นข้อเสนอไม่ต่ำกว่า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ล้านบาทและ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ร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ายงาน</w:t>
      </w:r>
    </w:p>
    <w:p>
      <w:pPr>
        <w:pStyle w:val="Style13"/>
        <w:tabs>
          <w:tab w:val="left" w:pos="360" w:leader="none"/>
          <w:tab w:val="left" w:pos="72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แสดงงบการเงินจากผู้สอบบัญชีรับอนุญาต</w:t>
      </w:r>
      <w:r>
        <w:rPr>
          <w:rFonts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ถ้ามี</w:t>
      </w:r>
      <w:r>
        <w:rPr>
          <w:rFonts w:cs="TH SarabunPSK" w:ascii="TH SarabunPSK" w:hAnsi="TH SarabunPSK"/>
          <w:sz w:val="33"/>
          <w:szCs w:val="33"/>
          <w:lang w:bidi="th-TH"/>
        </w:rPr>
        <w:t>)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๓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ต้อง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ไม่เป็นผู้มีผลประโยชน์ร่วมกันกับผู้ยื่นข้อเสนอรายอื่น หรือไม่เป็นผู้กระทำอั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pacing w:val="-6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>เป็นการขัดขวางการแข่งขันอย่างเป็นธรรม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>ในการยื่นข้อเสนอและการประมูลจ้างด้วยระบบอิเล็กทรอนิกส์</w:t>
      </w:r>
      <w:r>
        <w:rPr>
          <w:rFonts w:ascii="TH SarabunPSK" w:hAnsi="TH SarabunPSK" w:cs="TH SarabunPSK"/>
          <w:spacing w:val="-6"/>
          <w:sz w:val="33"/>
          <w:sz w:val="33"/>
          <w:szCs w:val="33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>(e-auction)</w:t>
      </w:r>
      <w:r>
        <w:rPr>
          <w:rFonts w:cs="TH SarabunPSK" w:ascii="TH SarabunPSK" w:hAnsi="TH SarabunPSK"/>
          <w:spacing w:val="-6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ครั้งนี้ โดย กปภ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จะยึดถือวิธีการพิจารณาตามระเบียบสำนักนายกรัฐมนตรีว่าด้วยการพัสดุ พ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๒๕๓๕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และฉบับแก้ไขเพิ่มเติม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๔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ในกรณีมอบอำนาจให้ผู้แทนยื่นข้อเสนอ ผู้ยื่นข้อเสนอจะต้องแนบเอกสารการมอ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sz w:val="33"/>
          <w:szCs w:val="33"/>
          <w:lang w:bidi="th-TH"/>
        </w:rPr>
      </w:pP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อำนาจให้เป็นตัวแทนของนิติบุคคล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หรือให้เป็นตัวแทนของแต่ละนิติบุคคลพร้อมป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ไปด้วย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๕</w:t>
      </w:r>
      <w:r>
        <w:rPr>
          <w:rFonts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bidi="th-TH"/>
        </w:rPr>
        <w:t>ผู้ยื่นข้อเสนอ จะต้องเป็นผู้มีชื่อในทะเบียนผู้ซื้อเอกสารข้อเสนอ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๖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ต้องไม่อยู่ในฐานะเป็นผู้ไม่แสดงบัญชีรายรับ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Style13"/>
        <w:tabs>
          <w:tab w:val="clear" w:pos="720"/>
          <w:tab w:val="left" w:pos="900" w:leader="none"/>
        </w:tabs>
        <w:ind w:left="1353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๗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บุคคลหรือนิติบุคลที่จะเข้าเป็นคู่สัญญากับหน่วยงานของรัฐซึ่งได้ดำเนินการจัดซื้อ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จัดจ้างด้วยระบบอิเล็กทรอนิกส์ </w:t>
      </w:r>
      <w:r>
        <w:rPr>
          <w:rFonts w:cs="TH SarabunPSK" w:ascii="TH SarabunPSK" w:hAnsi="TH SarabunPSK"/>
          <w:bCs/>
          <w:sz w:val="33"/>
          <w:szCs w:val="33"/>
          <w:lang w:bidi="th-TH"/>
        </w:rPr>
        <w:t>(e-Government Procurement : e-GP)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  <w:tab/>
        <w:tab/>
        <w:tab/>
        <w:tab/>
        <w:tab/>
        <w:tab/>
        <w:tab/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</w:rPr>
      </w:pPr>
      <w:r>
        <w:rPr>
          <w:rFonts w:cs="TH SarabunPSK" w:ascii="TH SarabunPSK" w:hAnsi="TH SarabunPSK"/>
          <w:b/>
          <w:sz w:val="33"/>
          <w:szCs w:val="33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sz w:val="33"/>
          <w:szCs w:val="33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eastAsia="Angsana New" w:cs="TH SarabunPSK"/>
          <w:b/>
          <w:b/>
          <w:sz w:val="33"/>
          <w:szCs w:val="33"/>
        </w:rPr>
      </w:pPr>
      <w:r>
        <w:rPr>
          <w:rFonts w:eastAsia="Angsana New" w:cs="TH SarabunPSK" w:ascii="TH SarabunPSK" w:hAnsi="TH SarabunPSK"/>
          <w:b/>
          <w:sz w:val="33"/>
          <w:szCs w:val="33"/>
        </w:rPr>
      </w:r>
    </w:p>
    <w:p>
      <w:pPr>
        <w:pStyle w:val="Style13"/>
        <w:tabs>
          <w:tab w:val="clear" w:pos="720"/>
          <w:tab w:val="left" w:pos="900" w:leader="none"/>
        </w:tabs>
        <w:ind w:left="0" w:firstLine="1353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๘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คู่สัญญาต้องรับจ่ายเงินผ่านบัญชีธนาคาร 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ab/>
        <w:tab/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๙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Style13"/>
        <w:tabs>
          <w:tab w:val="clear" w:pos="720"/>
          <w:tab w:val="left" w:pos="900" w:leader="none"/>
        </w:tabs>
        <w:ind w:left="0" w:hanging="0"/>
        <w:jc w:val="left"/>
        <w:rPr>
          <w:rFonts w:ascii="TH SarabunPSK" w:hAnsi="TH SarabunPSK" w:cs="TH SarabunPSK"/>
          <w:b/>
          <w:b/>
          <w:sz w:val="33"/>
          <w:szCs w:val="33"/>
          <w:lang w:bidi="th-TH"/>
        </w:rPr>
      </w:pPr>
      <w:r>
        <w:rPr>
          <w:rFonts w:eastAsia="TH SarabunPSK" w:cs="TH SarabunPSK" w:ascii="TH SarabunPSK" w:hAnsi="TH SarabunPSK"/>
          <w:b/>
          <w:sz w:val="33"/>
          <w:szCs w:val="33"/>
          <w:lang w:bidi="th-TH"/>
        </w:rPr>
        <w:t xml:space="preserve">   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ab/>
        <w:tab/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๑๐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ผู้เสนอราคาที่ได้การคัดเลือกให้เป็นผู้ชนะการประกวดราคาและทำสัญญากับการประปาส่วนภูมิภาค  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ป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ช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.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 xml:space="preserve">๒๕๕๔ ข้อที่ ๕ ประกาศ ณ วันที่ ๑๑ สิงหาคม ๒๕๕๔ และหลักเกณฑ์และวิธีการจัดทำและแสดงบัญชีรายการรับจ่ายของโครงการที่บุคคลเป็นคู่สัญญากับหน่วยงานของรัฐ 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(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ฉบับที่ ๒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 xml:space="preserve">) 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พ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ศ</w:t>
      </w:r>
      <w:r>
        <w:rPr>
          <w:rFonts w:cs="TH SarabunPSK" w:ascii="TH SarabunPSK" w:hAnsi="TH SarabunPSK"/>
          <w:b/>
          <w:sz w:val="33"/>
          <w:szCs w:val="33"/>
          <w:lang w:bidi="th-TH"/>
        </w:rPr>
        <w:t>.</w:t>
      </w:r>
      <w:r>
        <w:rPr>
          <w:rFonts w:ascii="TH SarabunPSK" w:hAnsi="TH SarabunPSK" w:cs="TH SarabunPSK"/>
          <w:b/>
          <w:b/>
          <w:sz w:val="33"/>
          <w:sz w:val="33"/>
          <w:szCs w:val="33"/>
          <w:lang w:bidi="th-TH"/>
        </w:rPr>
        <w:t>๒๕๕๔ ข้อ ๘ ประกาศ ณ วันที่ ๗ ธันวาคม ๒๕๕๔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b/>
          <w:b/>
          <w:sz w:val="8"/>
          <w:szCs w:val="8"/>
          <w:lang w:bidi="th-TH"/>
        </w:rPr>
      </w:pPr>
      <w:r>
        <w:rPr>
          <w:rFonts w:cs="TH SarabunPSK" w:ascii="TH SarabunPSK" w:hAnsi="TH SarabunPSK"/>
          <w:b/>
          <w:sz w:val="8"/>
          <w:szCs w:val="8"/>
          <w:lang w:bidi="th-TH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กันยาย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Angsana New"/>
        </w:rPr>
      </w:pPr>
      <w:r>
        <w:rPr>
          <w:rFonts w:ascii="TH SarabunPSK" w:hAnsi="TH SarabunPSK" w:cs="TH SarabunPSK"/>
          <w:b/>
          <w:b/>
          <w:bCs/>
          <w:color w:val="0000FF"/>
          <w:u w:val="dotted"/>
        </w:rPr>
        <w:t>๖๔</w:t>
      </w:r>
      <w:r>
        <w:rPr>
          <w:rFonts w:cs="TH SarabunPSK" w:ascii="TH SarabunPSK" w:hAnsi="TH SarabunPSK"/>
          <w:b/>
          <w:bCs/>
          <w:color w:val="0000FF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>๒๐๐</w:t>
      </w:r>
      <w:r>
        <w:rPr>
          <w:rFonts w:cs="TH SarabunPSK" w:ascii="TH SarabunPSK" w:hAnsi="TH SarabunPSK"/>
          <w:b/>
          <w:bCs/>
          <w:color w:val="0000FF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่าเอกสาร  </w:t>
      </w:r>
      <w:r>
        <w:rPr>
          <w:rFonts w:ascii="TH SarabunPSK" w:hAnsi="TH SarabunPSK" w:cs="TH SarabunPSK"/>
          <w:b/>
          <w:b/>
          <w:bCs/>
          <w:color w:val="0000FF"/>
        </w:rPr>
        <w:t>๖๐</w:t>
      </w:r>
      <w:r>
        <w:rPr>
          <w:rFonts w:cs="TH SarabunPSK" w:ascii="TH SarabunPSK" w:hAnsi="TH SarabunPSK"/>
          <w:b/>
          <w:bCs/>
          <w:color w:val="0000FF"/>
        </w:rPr>
        <w:t>,</w:t>
      </w:r>
      <w:r>
        <w:rPr>
          <w:rFonts w:ascii="TH SarabunPSK" w:hAnsi="TH SarabunPSK" w:cs="TH SarabunPSK"/>
          <w:b/>
          <w:b/>
          <w:bCs/>
          <w:color w:val="0000FF"/>
        </w:rPr>
        <w:t>๐๐๐</w:t>
      </w:r>
      <w:r>
        <w:rPr>
          <w:rFonts w:cs="TH SarabunPSK" w:ascii="TH SarabunPSK" w:hAnsi="TH SarabunPSK"/>
          <w:b/>
          <w:bCs/>
          <w:color w:val="0000FF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 ภาษีมูลค่าเพิ่ม </w:t>
      </w:r>
      <w:r>
        <w:rPr>
          <w:rFonts w:ascii="TH SarabunPSK" w:hAnsi="TH SarabunPSK" w:cs="TH SarabunPSK"/>
          <w:b/>
          <w:b/>
          <w:bCs/>
          <w:color w:val="0000FF"/>
        </w:rPr>
        <w:t>๔</w:t>
      </w:r>
      <w:r>
        <w:rPr>
          <w:rFonts w:cs="TH SarabunPSK" w:ascii="TH SarabunPSK" w:hAnsi="TH SarabunPSK"/>
          <w:b/>
          <w:bCs/>
          <w:color w:val="0000FF"/>
        </w:rPr>
        <w:t>,</w:t>
      </w:r>
      <w:r>
        <w:rPr>
          <w:rFonts w:ascii="TH SarabunPSK" w:hAnsi="TH SarabunPSK" w:cs="TH SarabunPSK"/>
          <w:b/>
          <w:b/>
          <w:bCs/>
          <w:color w:val="0000FF"/>
        </w:rPr>
        <w:t>๒๐๐</w:t>
      </w:r>
      <w:r>
        <w:rPr>
          <w:rFonts w:cs="TH SarabunPSK" w:ascii="TH SarabunPSK" w:hAnsi="TH SarabunPSK"/>
          <w:b/>
          <w:bCs/>
          <w:color w:val="0000FF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ได้ที่กองบัญชีและการเงิน การประปา</w:t>
      </w:r>
      <w:r>
        <w:rPr>
          <w:rFonts w:ascii="TH SarabunPSK" w:hAnsi="TH SarabunPSK" w:cs="TH SarabunPSK"/>
          <w:lang w:val="en-US" w:eastAsia="en-US"/>
        </w:rPr>
        <w:t>ส่วนภูมิภาคเขต ๗</w:t>
      </w:r>
      <w:r>
        <w:rPr>
          <w:rFonts w:ascii="TH SarabunPSK" w:hAnsi="TH SarabunPSK" w:cs="TH SarabunPSK"/>
        </w:rPr>
        <w:t xml:space="preserve">   ระหว่าง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color w:val="0000FF"/>
          <w:u w:val="dotted"/>
        </w:rPr>
        <w:t xml:space="preserve">    กันยายน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 xml:space="preserve">  ๒๕๕๘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ถึงวันที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u w:val="dotted"/>
        </w:rPr>
        <w:t xml:space="preserve">    กันยายน  ๒๕๕๘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ในวันและเวลาทำการ  สำหรับวันสุดท้ายจะติดต่อขอร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ื้อเอกสารฯ ได้ ในเวลา 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–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ไม่คืนให้ ยกเว้นกรณีที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กเลิกโครงการ</w:t>
      </w:r>
      <w:r>
        <w:rPr>
          <w:rFonts w:eastAsia="Times New Roman" w:cs="Times New Roman"/>
        </w:rPr>
        <w:t xml:space="preserve"> 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๐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วันและเวลา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4820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ันย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๘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tabs>
          <w:tab w:val="clear" w:pos="720"/>
          <w:tab w:val="left" w:pos="4820" w:leader="none"/>
        </w:tabs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ายทวีวัฒน์  นิ่มวรพันธุ์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อำนวยการการประปาส่วนภูมิภาคเขต ๗ ปฏิบัติงานแท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ว่าการการประปาส่วนภูมิภาค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sectPr>
      <w:type w:val="nextPage"/>
      <w:pgSz w:w="11906" w:h="16838"/>
      <w:pgMar w:left="1418" w:right="99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TH SarabunPSK" w:hAnsi="TH SarabunPSK" w:eastAsia="Angsan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bCs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/>
      <w:lang w:bidi="th-TH"/>
    </w:rPr>
  </w:style>
  <w:style w:type="character" w:styleId="WW8Num8z0">
    <w:name w:val="WW8Num8z0"/>
    <w:qFormat/>
    <w:rPr>
      <w:rFonts w:ascii="TH SarabunPSK" w:hAnsi="TH SarabunPSK" w:eastAsia="Angsan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Angsan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Cordia New"/>
      <w:sz w:val="16"/>
    </w:rPr>
  </w:style>
  <w:style w:type="character" w:styleId="WW8Num17z0">
    <w:name w:val="WW8Num17z0"/>
    <w:qFormat/>
    <w:rPr>
      <w:rFonts w:ascii="TH SarabunPSK" w:hAnsi="TH SarabunPSK" w:eastAsia="Angsana New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Angsan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>
      <w:rFonts w:ascii="TH SarabunPSK" w:hAnsi="TH SarabunPSK" w:eastAsia="Angsan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Style13">
    <w:name w:val="รายการย่อหน้า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9:00Z</dcterms:created>
  <dc:creator>pwa</dc:creator>
  <dc:description/>
  <cp:keywords/>
  <dc:language>en-US</dc:language>
  <cp:lastModifiedBy>6513</cp:lastModifiedBy>
  <cp:lastPrinted>2015-09-01T20:19:00Z</cp:lastPrinted>
  <dcterms:modified xsi:type="dcterms:W3CDTF">2015-09-01T13:19:00Z</dcterms:modified>
  <cp:revision>21</cp:revision>
  <dc:subject/>
  <dc:title> </dc:title>
</cp:coreProperties>
</file>