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3891042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งานวางท่อขยายเขตจำหน่ายน้ำ ม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.7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บ้านทุ่งปรือ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คลองควาย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) </w:t>
        <w:tab/>
        <w:tab/>
        <w:tab/>
        <w:tab/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พะตง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หาดใหญ่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สงขลา การประปาส่วนภูมิภาคสาขาพังลา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งานวางท่อขยายเขตจำหน่ายน้ำ 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.7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บ้านทุ่งปรือ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คลองควาย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พะตง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หาดใหญ่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สงขลา การประปาส่วนภูมิภาคสาขาพังล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2,419,163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kern w:val="2"/>
          <w:sz w:val="32"/>
          <w:sz w:val="32"/>
          <w:szCs w:val="32"/>
          <w:shd w:fill="auto" w:val="clear"/>
          <w:lang w:val="en-US" w:eastAsia="zxx" w:bidi="th-TH"/>
        </w:rPr>
        <w:t xml:space="preserve">บาท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kern w:val="2"/>
          <w:sz w:val="32"/>
          <w:sz w:val="32"/>
          <w:szCs w:val="32"/>
          <w:shd w:fill="auto" w:val="clear"/>
          <w:lang w:val="en-US" w:eastAsia="zxx" w:bidi="th-TH"/>
        </w:rPr>
        <w:t>เงินสองล้านสี่แสนหนึ่งหมื่นเก้าพันหนึ่งร้อยหกสิบสาม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  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967,666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ังล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3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403763895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งานวางท่อขยายเขตจำหน่ายน้ำ ม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.7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บ้านทุ่งปรือ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คลองควาย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พะตง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หาดใหญ่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สงขลา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ab/>
        <w:tab/>
        <w:t xml:space="preserve">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การประปาส่วนภูมิภาคสาขาพังลา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งานวางท่อขยายเขตจำหน่ายน้ำ 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.7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บ้านทุ่งปรือ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คลองควาย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พะตง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หาดใหญ่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shd w:fill="auto" w:val="clear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shd w:fill="auto" w:val="clear"/>
          <w:em w:val="none"/>
          <w:lang w:val="en-US" w:eastAsia="zxx" w:bidi="th-TH"/>
        </w:rPr>
        <w:t>สงขลา การประปาส่วนภูมิภาคสาขาพังล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  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967,666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2,419,163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4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4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20,959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สองหมื่นเก้าร้อยห้าสิบเก้า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อุดหนุนจากรัฐบาล ประจำปีงบประมาณ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……….…………..…………….....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………......……………..…………...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