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8728208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และ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7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นาง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Style w:val="1"/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       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้วยยอด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และ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7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นาง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้วยยอ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681,335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    หกแสนแปดหมื่นหนึ่งพันสามร้อยสามสิบห้า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472,534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้วยยอ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587309563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  <w:tab/>
        <w:t xml:space="preserve">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และ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7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นาง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Style w:val="1"/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     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้วยยอด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และ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7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นาง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้วยยอ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472,534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3,681,335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7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7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84,067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แปดหมื่นสี่พันหกสิบเจ็ด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อุดหนุนจากรัฐบาล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9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………......……………..…………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