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widowControl/>
        <w:tabs>
          <w:tab w:val="clear" w:pos="720"/>
          <w:tab w:val="left" w:pos="2520" w:leader="none"/>
        </w:tabs>
        <w:suppressAutoHyphens w:val="true"/>
        <w:bidi w:val="0"/>
        <w:ind w:left="2041" w:right="0" w:hanging="2041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 xml:space="preserve">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งานปรับปรุงเพิ่มอัตรากำลังการผลิตสถานีผลิตน้ำพรุหน้าเมือง     กปภ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สาขาเกาะสมุย อ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เกาะสมุย จ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สุราษฎร์ธานี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       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งานปรับปรุงเพิ่มอัตรากำลังการผลิตสถานีผลิตน้ำพรุหน้าเมือง กปภ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สาขาเกาะสมุย อ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เกาะสมุย จ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สุราษฎร์ธานี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ในการประกวดราคาครั้งนี้เป็นเงินทั้งสิ้น</w:t>
      </w:r>
      <w:r>
        <w:rPr>
          <w:rFonts w:eastAsia="Angsana New" w:cs="TH SarabunIT๙" w:ascii="TH SarabunIT๙" w:hAnsi="TH SarabunIT๙"/>
          <w:spacing w:val="-8"/>
        </w:rPr>
        <w:t>8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,090,000.-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งินแปดล้านเก้าหมื่นบาทถ้ว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0"/>
        </w:numPr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ผู้ประสงค์จะเสนอราค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ป็นผู้รับจ้างที่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ขึ้นทะเบียนผู้มีคุณสมบัติชั้นที่ ๑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2,427,000.-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*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ชื่อถือ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righ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 การประปาส่วนภูมิภาคสาขาเกาะสมุย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left="0" w:right="-1" w:firstLine="144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8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Normal"/>
        <w:spacing w:before="120" w:after="0"/>
        <w:ind w:left="709" w:right="0" w:hanging="709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งานปรับปรุงเพิ่มอัตรากำลังการผลิตสถานีผลิตน้ำพรุหน้าเมือง กปภ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สาขาเกาะสมุย อ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เกาะสมุย จ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สุราษฎร์ธานี</w:t>
      </w:r>
    </w:p>
    <w:p>
      <w:pPr>
        <w:pStyle w:val="TextBody"/>
        <w:spacing w:before="120" w:after="0"/>
        <w:ind w:left="1400" w:right="0" w:hanging="14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 xml:space="preserve">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งานปรับปรุงเพิ่มอัตรากำลังการผลิตสถานีผลิตน้ำพรุหน้าเมือง กปภ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สาขาเกาะสมุย อ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เกาะสมุย จ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right="0" w:hanging="60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กระทำการอันเป็นการขัดขวาง      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       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ผู้ประสงค์จะเสนอ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ป็นผู้รับจ้างที่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ขึ้นทะเบียนผู้มีคุณสมบัติชั้นที่ ๑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2,427,000.-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*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ของรัฐซึ่งได้ดำเนินการจัดซื้อ      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right="0" w:firstLine="357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108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eastAsia="TH SarabunIT๙" w:cs="TH SarabunIT๙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eastAsia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left="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right="0" w:firstLine="168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Angsana New" w:hAnsi="Angsana New" w:eastAsia="Angsana New" w:cs="Angsana New"/>
          <w:sz w:val="32"/>
          <w:sz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</w:rPr>
        <w:t>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4-............../..............</w:t>
      </w:r>
      <w:r>
        <w:rPr>
          <w:rFonts w:eastAsia="Angsana New" w:cs="Angsana New" w:ascii="Angsana New" w:hAnsi="Angsana New"/>
          <w:sz w:val="32"/>
        </w:rPr>
        <w:t>”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</w:t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</w:t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widowControl/>
        <w:suppressAutoHyphens w:val="true"/>
        <w:bidi w:val="0"/>
        <w:spacing w:before="120" w:after="0"/>
        <w:ind w:left="0" w:right="0" w:firstLine="141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  <w:r>
        <w:rPr>
          <w:rFonts w:ascii="TH SarabunIT๙" w:hAnsi="TH SarabunIT๙" w:cs="TH SarabunIT๙"/>
          <w:b/>
          <w:b/>
          <w:bCs/>
        </w:rPr>
        <w:t>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,090,000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.-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 xml:space="preserve">10,000.-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      ครั้งสุดท้ายที่เสนอลดแล้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     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       หลังสุด </w:t>
      </w:r>
    </w:p>
    <w:p>
      <w:pPr>
        <w:pStyle w:val="Heading5"/>
        <w:keepNext w:val="true"/>
        <w:widowControl/>
        <w:tabs>
          <w:tab w:val="clear" w:pos="720"/>
          <w:tab w:val="left" w:pos="1077" w:leader="none"/>
          <w:tab w:val="left" w:pos="2100" w:leader="none"/>
        </w:tabs>
        <w:suppressAutoHyphens w:val="true"/>
        <w:bidi w:val="0"/>
        <w:ind w:left="0" w:right="0" w:hanging="90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0" w:right="0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widowControl/>
        <w:bidi w:val="0"/>
        <w:spacing w:before="120" w:after="60"/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580,005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ห้า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แสนแปดหมื่นห้า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right="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2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BodyText2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/>
        <w:t xml:space="preserve">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/ 6.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</w:rPr>
        <w:t>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right="0" w:firstLine="24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       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988" w:leader="none"/>
        </w:tabs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left="0" w:right="0" w:firstLine="165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left="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right="0" w:hanging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right="0" w:hanging="144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6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left="0" w:right="0" w:firstLine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....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left="0" w:right="0" w:firstLine="144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>12.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ลงทุนที่ไม่เป็นโครงการ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งินรายได้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0%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งานปรับปรุงเพิ่มอัตรากำลังการผลิตสถานีผลิตน้ำพรุหน้าเมือง กปภ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สาขาเกาะสมุย อ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เกาะสมุย จ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ในการประกวดราคาจ้างด้วยวิธีการทางอิเล็กทรอนิกส์ครั้งนี้ เป็นเงินทั้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>งสิ้น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8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>,090,000.-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>เงินแปดล้านเก้าหมื่นบาทถ้วน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>1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3220" w:leader="none"/>
        </w:tabs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140" w:right="0" w:firstLine="20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0" w:right="0" w:firstLine="24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ิ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0" w:right="0" w:firstLine="2160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10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งานปรับปรุงเพิ่มอัตรากำลังการผลิตสถานีผลิตน้ำพรุหน้าเมือง กปภ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สาขาเกาะสมุย อ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เกาะสมุย จ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cs="TH SarabunIT๙" w:ascii="TH SarabunIT๙" w:hAnsi="TH SarabunIT๙"/>
          <w:b/>
          <w:bCs/>
        </w:rPr>
        <w:t xml:space="preserve">2558 </w:t>
      </w:r>
      <w:r>
        <w:rPr>
          <w:rFonts w:ascii="TH SarabunIT๙" w:hAnsi="TH SarabunIT๙" w:cs="TH SarabunIT๙"/>
        </w:rPr>
        <w:t xml:space="preserve">ลงวันที่   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jc w:val="both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 xml:space="preserve">เรื่อง ประกวดราคาจ้างเหมา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งานปรับปรุงเพิ่มอัตรากำลังการผลิตสถานีผลิตน้ำ           พรุหน้าเมือง กปภ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สาขาเกาะสมุย อ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เกาะสมุย จ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......</w:t>
      </w:r>
      <w:r>
        <w:rPr>
          <w:rFonts w:cs="TH SarabunIT๙" w:ascii="TH SarabunIT๙" w:hAnsi="TH SarabunIT๙"/>
          <w:b/>
          <w:bCs/>
        </w:rPr>
        <w:t>/2558</w:t>
      </w:r>
      <w:r>
        <w:rPr>
          <w:rFonts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 xml:space="preserve">.00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 จึงจะสามารถออกจากห้องเสนอราคาได้</w:t>
      </w:r>
    </w:p>
    <w:p>
      <w:pPr>
        <w:pStyle w:val="Normal"/>
        <w:ind w:left="0" w:right="0"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left" w:pos="6525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de"/>
    <w:family w:val="swiss"/>
    <w:pitch w:val="variable"/>
  </w:font>
  <w:font w:name="TH SarabunIT๙">
    <w:charset w:val="de"/>
    <w:family w:val="swiss"/>
    <w:pitch w:val="variable"/>
  </w:font>
  <w:font w:name="TH SarabunIT๙">
    <w:charset w:val="de"/>
    <w:family w:val="roman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>
        <w:sz w:val="32"/>
        <w:szCs w:val="32"/>
        <w:rFonts w:ascii="TH SarabunIT๙" w:hAnsi="TH SarabunIT๙" w:eastAsia="Angsana New" w:cs="TH SarabunIT๙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rFonts w:ascii="TH SarabunIT๙" w:hAnsi="TH SarabunIT๙" w:eastAsia="Angsana New" w:cs="TH SarabunIT๙"/>
      <w:sz w:val="32"/>
      <w:szCs w:val="32"/>
    </w:rPr>
  </w:style>
  <w:style w:type="character" w:styleId="WW8Num5z0">
    <w:name w:val="WW8Num5z0"/>
    <w:qFormat/>
    <w:rPr>
      <w:rFonts w:ascii="TH SarabunIT๙" w:hAnsi="TH SarabunIT๙" w:cs="TH SarabunIT๙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7z0">
    <w:name w:val="WW8Num7z0"/>
    <w:qFormat/>
    <w:rPr>
      <w:rFonts w:ascii="TH SarabunIT๙" w:hAnsi="TH SarabunIT๙" w:cs="TH SarabunIT๙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H SarabunIT๙" w:hAnsi="TH SarabunIT๙" w:cs="TH SarabunIT๙"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H SarabunIT๙" w:hAnsi="TH SarabunIT๙" w:cs="TH SarabunIT๙"/>
      <w:sz w:val="32"/>
      <w:szCs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/>
  <cp:lastPrinted>2015-08-28T15:21:00Z</cp:lastPrinted>
  <dcterms:modified xsi:type="dcterms:W3CDTF">2015-08-31T08:45:10Z</dcterms:modified>
  <cp:revision>210</cp:revision>
  <dc:subject/>
  <dc:title>                                                                             </dc:title>
</cp:coreProperties>
</file>