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68003042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48"/>
          <w:sz w:val="48"/>
          <w:szCs w:val="48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)</w: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8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รื่อง ประกวดราคาจ้าง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งานวางท่อขยายเขตจำหน่ายน้ำ ม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 xml:space="preserve">.6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ต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สุโสะ อ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ปะเหลียน จ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 xml:space="preserve">ตรัง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ab/>
        <w:tab/>
        <w:tab/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การประปาส่วนภูมิภาคสาขาย่านตาขาว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งานวางท่อขยายเขตจำหน่ายน้ำ ม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 xml:space="preserve">.6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ต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สุโสะ อ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ปะเหลียน จ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ตรัง การประปาส่วนภูมิภาคสาขาย่านตาขาว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kern w:val="2"/>
          <w:sz w:val="32"/>
          <w:szCs w:val="32"/>
          <w:shd w:fill="auto" w:val="clear"/>
          <w:lang w:val="en-US" w:eastAsia="zxx" w:bidi="th-TH"/>
        </w:rPr>
        <w:t>2,713,627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kern w:val="2"/>
          <w:sz w:val="32"/>
          <w:szCs w:val="32"/>
          <w:shd w:fill="auto" w:val="clear"/>
          <w:lang w:val="en-US" w:eastAsia="zxx" w:bidi="th-TH"/>
        </w:rPr>
        <w:t>.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kern w:val="2"/>
          <w:sz w:val="32"/>
          <w:sz w:val="32"/>
          <w:szCs w:val="32"/>
          <w:shd w:fill="auto" w:val="clear"/>
          <w:lang w:val="en-US" w:eastAsia="zxx" w:bidi="th-TH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kern w:val="2"/>
          <w:sz w:val="32"/>
          <w:szCs w:val="32"/>
          <w:shd w:fill="auto" w:val="clear"/>
          <w:lang w:val="en-US" w:eastAsia="zxx"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kern w:val="2"/>
          <w:sz w:val="32"/>
          <w:sz w:val="32"/>
          <w:szCs w:val="32"/>
          <w:shd w:fill="auto" w:val="clear"/>
          <w:lang w:val="en-US" w:eastAsia="zxx" w:bidi="th-TH"/>
        </w:rPr>
        <w:t>เงินสองล้านเจ็ดแสนหนึ่งหมื่น     สามพันหกร้อยยี่สิบเจ็ดบาทถ้ว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kern w:val="2"/>
          <w:sz w:val="32"/>
          <w:szCs w:val="32"/>
          <w:shd w:fill="auto" w:val="clear"/>
          <w:lang w:val="en-US" w:eastAsia="zxx" w:bidi="th-TH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    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 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3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single"/>
          <w:lang w:val="en-US" w:eastAsia="zxx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งานปรับปรุงเส้นท่อหรืองานวางท่อ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  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1,085,451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6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7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    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8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Standard"/>
        <w:bidi w:val="0"/>
        <w:jc w:val="left"/>
        <w:rPr/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2/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กำหนดดู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-2-</w:t>
      </w:r>
    </w:p>
    <w:p>
      <w:pPr>
        <w:pStyle w:val="Standard"/>
        <w:bidi w:val="0"/>
        <w:ind w:left="30" w:right="0" w:firstLine="69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ย่านตาขาว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sz w:val="14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 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u w:val="single"/>
          <w:lang w:bidi="th-TH"/>
        </w:rPr>
        <w:t>09.3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นายบุญยก  คงกิจ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     </w:t>
        <w:tab/>
        <w:tab/>
        <w:t xml:space="preserve">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อำนวยการการประปาส่วนภูมิภาคเขต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5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1939886216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งานวางท่อขยายเขตจำหน่ายน้ำ ม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 xml:space="preserve">.6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ต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สุโสะ อ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ปะเหลียน จ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ตรัง การประปาส่วนภูมิภาคสาขาย่านตาขาว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 xml:space="preserve">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/2558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การประปาส่วนภูมิภาคเขต ๕ มีความประสงค์จะประกวดราคาจ้างเหมา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งานวางท่อขยายเขตจำหน่ายน้ำ ม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 xml:space="preserve">.6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ต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สุโสะ อ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ปะเหลียน จ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ตรัง การประปาส่วนภูมิภาคสาขาย่านตาขาว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(e-Auction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โดยมีข้อแนะนำและข้อกำหนด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4"/>
          <w:szCs w:val="5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    2.3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 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single"/>
          <w:lang w:val="en-US" w:eastAsia="zxx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งานปรับปรุงเส้นท่อหรืองานวางท่อ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  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1,085,451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6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   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7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2.8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3/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ในกรณ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...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-3-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05</w:t>
      </w:r>
      <w:r>
        <w:rPr>
          <w:rFonts w:ascii="TH SarabunIT๙" w:hAnsi="TH SarabunIT๙" w:cs="TH SarabunIT๙"/>
        </w:rPr>
        <w:t>หรื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>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color w:val="0000FF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auto" w:val="clear"/>
        </w:rPr>
        <w:t>18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09"/>
          <w:tab w:val="left" w:pos="1528" w:leader="none"/>
          <w:tab w:val="left" w:pos="1866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2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4.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ประสงค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8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 255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459" w:leader="none"/>
        </w:tabs>
        <w:jc w:val="right"/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5/ 4.7 </w:t>
      </w:r>
      <w:r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............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-5-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7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kern w:val="2"/>
          <w:sz w:val="32"/>
          <w:szCs w:val="32"/>
          <w:shd w:fill="auto" w:val="clear"/>
          <w:lang w:val="en-US" w:eastAsia="zxx" w:bidi="th-TH"/>
        </w:rPr>
        <w:t>2,713,627</w:t>
      </w:r>
      <w:r>
        <w:rPr>
          <w:rFonts w:eastAsia="Cordi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xx" w:bidi="th-TH"/>
        </w:rPr>
        <w:t>.-</w:t>
      </w:r>
      <w:r>
        <w:rPr>
          <w:rFonts w:eastAsia="Cordia New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 ที่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5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5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      วันเสนอราคา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จะต้องมาเสนอราคา ในวันที่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........... 255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ตั้งแต่เวลา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…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...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(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บก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๐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 xml:space="preserve">(10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Cordia New" w:cs="TH SarabunIT๙" w:ascii="TH SarabunIT๙" w:hAnsi="TH SarabunIT๙"/>
            <w:b w:val="false"/>
            <w:bCs w:val="false"/>
            <w:color w:val="auto"/>
            <w:kern w:val="2"/>
            <w:sz w:val="32"/>
            <w:szCs w:val="32"/>
            <w:lang w:val="en-US" w:eastAsia="zxx" w:bidi="th-TH"/>
          </w:rPr>
          <w:t>www.gprocurement.go.th</w:t>
        </w:r>
      </w:hyperlink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1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ตุลาคม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2555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 xml:space="preserve">135,682.- </w:t>
      </w:r>
      <w:r>
        <w:rPr>
          <w:rFonts w:ascii="TH SarabunIT๙" w:hAnsi="TH SarabunIT๙" w:eastAsia="Cordia New" w:cs="TH SarabunIT๙"/>
          <w:color w:val="0000FF"/>
          <w:kern w:val="2"/>
          <w:sz w:val="32"/>
          <w:sz w:val="32"/>
          <w:szCs w:val="32"/>
          <w:lang w:val="en-US" w:eastAsia="zxx" w:bidi="th-TH"/>
        </w:rPr>
        <w:t xml:space="preserve">บาท </w:t>
      </w:r>
      <w:r>
        <w:rPr>
          <w:rFonts w:eastAsia="Cordia New" w:cs="TH SarabunIT๙" w:ascii="TH SarabunIT๙" w:hAnsi="TH SarabunIT๙"/>
          <w:color w:val="0000FF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0000FF"/>
          <w:kern w:val="2"/>
          <w:sz w:val="32"/>
          <w:sz w:val="32"/>
          <w:szCs w:val="32"/>
          <w:lang w:val="en-US" w:eastAsia="zxx" w:bidi="th-TH"/>
        </w:rPr>
        <w:t>เงินหนึ่งแสนสามหมื่นห้าพันหกร้อยแปดสิบสองบาทถ้วน</w:t>
      </w:r>
      <w:r>
        <w:rPr>
          <w:rFonts w:eastAsia="Cordia New" w:cs="TH SarabunIT๙" w:ascii="TH SarabunIT๙" w:hAnsi="TH SarabunIT๙"/>
          <w:color w:val="0000FF"/>
          <w:kern w:val="2"/>
          <w:sz w:val="32"/>
          <w:szCs w:val="32"/>
          <w:lang w:val="en-US" w:eastAsia="zxx" w:bidi="th-TH"/>
        </w:rPr>
        <w:t>)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เช็คที่ธนาคารสั่งจ่าย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6/ 5.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พันธบัตร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6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ab/>
        <w:t xml:space="preserve">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ตามข้อ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ในการประมูลจ้างด้วยระบบอิเล็กทรอนิกส์ครั้ง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ป็นสำคัญ และให้ถือว่าการตัดสิน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7/ 7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7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เช็คที่ธนาคารสั่งจ่ายให้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101600</wp:posOffset>
                </wp:positionV>
                <wp:extent cx="1428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51">
                              <a:moveTo>
                                <a:pt x="0" y="150"/>
                              </a:moveTo>
                              <a:lnTo>
                                <a:pt x="125" y="75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51" path="m0,150l125,75l225,0e" stroked="t" o:allowincell="f" style="position:absolute;margin-left:95.4pt;margin-top:8pt;width:11.2pt;height:7.45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และจ่ายเงินตามการแบ่งงวด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เงินแบบแบ่งจ่ายเงินตามผล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จ่ายเงินค่าจ้างโดยแบ่งออกเป็น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1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….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ิบ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25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……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8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/10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- 8 -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แต่กรณี  จะต้องรับประกันความชำรุดบกพร่องของงานจ้างที่เกิดขึ้นภายในระยะเวลา  ไม่น้อยกว่า ๒ ปี นับถัดจากวัน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รับมอบงาน โดยผู้รับจ้างต้องรีบจัดการซ่อมแซมแก้ไขให้ใช้การได้ดี     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จ่าย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ก่อนการรับเงินล่วงหน้า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๖๐ วัน     นับถัดจากวันลงนามใน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หักเงินค่างานชดใช้เงินล่วงหน้าทุกครั้งที่มีการรับเงินงวด โดยหักเงิน   ครั้งละ  ๑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%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1.3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มีการหักเงินชดใช้คืนตามข้อ 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 xml:space="preserve">งบอุดหนุนจากรัฐบาล ประจำปีงบประมาณ 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2559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กพันปีต่อไปและเงินช่วยเหลือจาก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ลงนามในสัญญาจะกระทำได้ต่อเมื่อ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      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แจ้งการสั่งหรือนำสิ่งของดังกล่าวเข้ามาจากต่างประเทศต่อกรมการขนส่งทางน้ำและ  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ในกรณีที่ไม่ปฏิบัติตา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รื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9/12.3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</w:t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-</w:t>
      </w:r>
    </w:p>
    <w:p>
      <w:pPr>
        <w:pStyle w:val="Normal"/>
        <w:jc w:val="right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มิฉะนั้น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จะริบหลักประกันซองจำนวนร้อยละ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ผู้มีสิทธิเสนอราคาซึ่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แล้วไม่ไปทำสัญญาหรือข้อตกลงภายในเวลา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กำหนดดังระบุไว้ในข้อ ๗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วมทั้งจะพิจารณาให้เป็นผู้ทิ้งงานตามระเบียบของทางราชการ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๓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การปรับราค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ค่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K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๕  ได้ขยายออกไป โดยจะใช้สูตรของทางราชการที่ได้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วส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…………ช่างประป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………..................………...………………….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…………ช่างโยธ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……….…………..…………….....…….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…………ช่างเชื่อมเหล็ก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………......……………..…………......</w:t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4…………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ช่างเชื่อมท่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HDPE..………......……………..…………......</w:t>
      </w:r>
    </w:p>
    <w:p>
      <w:pPr>
        <w:pStyle w:val="Normal"/>
        <w:tabs>
          <w:tab w:val="clear" w:pos="709"/>
          <w:tab w:val="left" w:pos="3270" w:leader="none"/>
        </w:tabs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วันที่     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  2558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>หมายเหตุ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เสนอราคา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รวม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5,657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11,314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      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44,567,5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9,135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7,789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,57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 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10-08T16:39:00Z</cp:lastPrinted>
  <dcterms:modified xsi:type="dcterms:W3CDTF">2009-11-26T02:09:00Z</dcterms:modified>
  <cp:revision>10</cp:revision>
  <dc:subject/>
  <dc:title> </dc:title>
</cp:coreProperties>
</file>