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77830719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เทศบาลตำบลท่าลี่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ท่าลี่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ลย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การประปาส่วนภูมิภาคสาขาเล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ปากห้วย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ปากคาน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สิงหาคม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เทศบาลตำบลท่าลี่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ท่าลี่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ล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ห้วย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ปากคาน</w:t>
      </w:r>
      <w:r>
        <w:rPr>
          <w:rFonts w:cs="TH SarabunPSK" w:ascii="TH SarabunPSK" w:hAnsi="TH SarabunPSK"/>
          <w:u w:val="dotted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Title"/>
        <w:tabs>
          <w:tab w:val="clear" w:pos="720"/>
          <w:tab w:val="left" w:pos="1701" w:leader="none"/>
        </w:tabs>
        <w:ind w:left="709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ind w:firstLine="1418"/>
        <w:jc w:val="lef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โดยประเภทของงานในสัญญาจะต้อง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ประปา เป็นส่วนหนึ่งของสัญญานั้น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เอกชนต้องแนบเอกสารดังนี้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๕ 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 ทั้งนี้ผู้ประสงค์จะเสนอราคาแต่ละชั้นจะมีขีดความสามารถในการรับงานได้ไม่เกิน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ท่า 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วันยื่นข้อเสนอ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2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ผู้ประสงค์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สิงหาคม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๘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สิงห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๘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ล้านสองแสนแปดหมื่นสี่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4pt" to="109.2pt,1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ป็นการจ้างแบบราคาเหมารวม   โดยแบ่งงวดการจ่ายเงินทุกๆ 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firstLine="198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ของเงินที่ต้องจ่ายในงวดนั้น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รัฐบาล หรือพันธบัตร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การประปาส่วนภูมิภาคเพื่อเป็นหลักประกันแทนได้ 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อนุโลมกรณีที่ไม่สามารถทดสอบแรงดันน้ำได้ให้คิดปริมาณงานวางท่อนั้นๆ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งานวางท่อ</w:t>
      </w:r>
      <w:r>
        <w:rPr>
          <w:rFonts w:cs="TH SarabunPSK" w:ascii="TH SarabunPSK" w:hAnsi="TH SarabunPSK"/>
          <w:sz w:val="33"/>
          <w:szCs w:val="33"/>
        </w:rPr>
        <w:t xml:space="preserve">) 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 </w:t>
      </w:r>
      <w:r>
        <w:rPr>
          <w:rFonts w:cs="TH SarabunPSK" w:ascii="TH SarabunPSK" w:hAnsi="TH SarabunPSK"/>
          <w:sz w:val="33"/>
          <w:szCs w:val="33"/>
        </w:rPr>
        <w:t>, Air  Value , Blow 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 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ุด 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2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กรณีที่มีงานจัดหาและติดตั้งเครื่องยนต์    เครื่องสูบน้ำ    เครื่องจ่ายสารเคมี  ตู้ควบคุมระบบไฟฟ้า เครื่องกำเนิดไฟฟ้าหรือ งานเครื่องกลตามที่คณะกรรมการวินิจฉัย ถ้าผู้รับจ้างประสงค์จะทำการส่งมอบของก่อนการติดตั้ง   ให้ผู้รับจ้างจัดหาสถานที่กองเครื่องฯ  ให้เหมาะสมอาทิเช่น   ในโรงเรือนที่มี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ลัง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 xml:space="preserve">  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ลังคาค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ทางส่งและอื่นๆ  จะต้องปิดให้มิดชิด   และเมื่อตัวแทนของผู้ว่าจ้างตรวจสอบยี่ห้อ   รุ่น   และอุปกรณ์ประจำเครื่องครบชุดตรงตามสัญญาแล้ว  จึงเบิกเงินค่าเครื่องฯ  จำนวนร้อยละ  </w:t>
      </w:r>
      <w:r>
        <w:rPr>
          <w:rFonts w:ascii="TH SarabunPSK" w:hAnsi="TH SarabunPSK" w:cs="TH SarabunPSK"/>
          <w:sz w:val="33"/>
          <w:sz w:val="33"/>
          <w:szCs w:val="33"/>
        </w:rPr>
        <w:t>๘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ของราคาเครื่องฯ  ตามสัญญาได้  เครื่องฯ 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 ปีงบประมาณ ๒๕๕๙ เทศบาลตำบลท่าลี่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ท่าลี่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เลย การประปาส่วนภูมิภาคสาขาเลย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ปากห้วย</w:t>
      </w:r>
      <w:r>
        <w:rPr>
          <w:rFonts w:cs="TH SarabunPSK" w:ascii="TH SarabunPSK" w:hAnsi="TH SarabunPSK"/>
          <w:u w:val="dotted"/>
        </w:rPr>
        <w:t>-</w:t>
      </w:r>
      <w:r>
        <w:rPr>
          <w:rFonts w:ascii="TH SarabunPSK" w:hAnsi="TH SarabunPSK" w:cs="TH SarabunPSK"/>
          <w:u w:val="dotted"/>
        </w:rPr>
        <w:t>ปากคาน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๘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ยี่สิบห้าล้านหกแสนแปด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สิงห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658954741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b/>
          <w:b/>
          <w:bCs/>
          <w:u w:val="dotted"/>
        </w:rPr>
        <w:t xml:space="preserve"> งานวางท่อขยายเขตจำหน่ายน้ำ ปีงบประมาณ ๒๕๕๙ เทศบาลตำบลท่าลี่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ท่าลี่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ลย การประปาส่วนภูมิภาคสาขาเล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ปากห้วย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ปากคาน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 ปีงบประมาณ ๒๕๕๙ เทศบาลตำบลท่าลี่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ท่าลี่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ลย การประปาส่วนภูมิภาคสาขาเล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ปากห้วย</w:t>
      </w:r>
      <w:r>
        <w:rPr>
          <w:rFonts w:cs="TH SarabunPSK" w:ascii="TH SarabunPSK" w:hAnsi="TH SarabunPSK"/>
          <w:b/>
          <w:bCs/>
          <w:u w:val="dotted"/>
        </w:rPr>
        <w:t>-</w:t>
      </w:r>
      <w:r>
        <w:rPr>
          <w:rFonts w:ascii="TH SarabunPSK" w:hAnsi="TH SarabunPSK" w:cs="TH SarabunPSK"/>
          <w:b/>
          <w:b/>
          <w:bCs/>
          <w:u w:val="dotted"/>
        </w:rPr>
        <w:t>ปากคาน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๘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ยี่สิบห้าล้านหกแสนแปด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itle"/>
        <w:tabs>
          <w:tab w:val="clear" w:pos="720"/>
          <w:tab w:val="left" w:pos="1701" w:leader="none"/>
        </w:tabs>
        <w:ind w:left="709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ind w:firstLine="1418"/>
        <w:jc w:val="lef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โดยประเภทของงานในสัญญาจะต้อง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ประปา เป็นส่วนหนึ่งของสัญญานั้น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เอกชนต้องแนบเอกสารดังนี้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 ทั้งนี้  ผู้ประสงค์จะเสนอราคาแต่ละชั้นจะมีขีดความสามารถในการรับงานได้ไม่เกิน  ๕  เท่า 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ณ 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Web"/>
        <w:spacing w:before="100" w:after="0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</w:r>
      <w:r>
        <w:rPr/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  <w:color w:val="000000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สิงห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สิงห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สิงห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สิงห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20"/>
          <w:szCs w:val="20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0"/>
          <w:szCs w:val="20"/>
          <w:u w:val="dotted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งห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8-26T10:04:00Z</cp:lastPrinted>
  <dcterms:modified xsi:type="dcterms:W3CDTF">2015-08-26T03:06:00Z</dcterms:modified>
  <cp:revision>288</cp:revision>
  <dc:subject/>
  <dc:title> </dc:title>
</cp:coreProperties>
</file>