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10921002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เทศบาลตำบลนาอ้อ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อ้อ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มือง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dotted"/>
        </w:rPr>
        <w:t>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ลย การประปาส่วนภูมิภาคสาขาเลย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สิงหาคม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เทศบาลตำบลนาอ้อ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อ้อ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ลย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br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๒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Web"/>
        <w:spacing w:before="100" w:after="0"/>
        <w:ind w:firstLine="72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Web"/>
        <w:spacing w:before="10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ผู้ประสงค์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สิงหาคม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สิงห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สี่หมื่นเจ็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22225</wp:posOffset>
                </wp:positionV>
                <wp:extent cx="123825" cy="161925"/>
                <wp:effectExtent l="11430" t="8890" r="1143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.75pt" to="107.7pt,14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left="360" w:firstLine="1625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วางท่อ   ถ้าผู้รับจ้างประสงค์จะทำการส่งมอบท่อประปา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ผู้รับจ้างจะต้องนำท่อไปกองไว้  ณ  สถานที่ก่อสร้าง โดยจัดเก็บให้ถูกต้องตามหลักวิชาการ เพื่อขอรับเงินงวดนั้น 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ท่อที่นำไปกอง  ณ 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3"/>
          <w:szCs w:val="33"/>
        </w:rPr>
        <w:t>)</w:t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ลัง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งคา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เทศบาลตำบล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นาอ้อ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อ้อ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ลย การประปา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๑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ล้านแปดแสนหนึ่งหมื่นห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สิงห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828127323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เทศบาลตำบล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นาอ้อ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อ้อ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ลย การประปา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เทศบาลตำบลนาอ้อ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อ้อ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ลย การประปา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๑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แปดแสนหนึ่งหมื่นห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๒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spacing w:before="100" w:after="0"/>
        <w:ind w:firstLine="1418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Web"/>
        <w:spacing w:before="100" w:after="0"/>
        <w:ind w:firstLine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สิงห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สิงห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สิงห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สิงห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0"/>
          <w:szCs w:val="20"/>
          <w:u w:val="dotted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งห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24T09:36:00Z</cp:lastPrinted>
  <dcterms:modified xsi:type="dcterms:W3CDTF">2015-08-18T04:08:00Z</dcterms:modified>
  <cp:revision>276</cp:revision>
  <dc:subject/>
  <dc:title> </dc:title>
</cp:coreProperties>
</file>