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61625367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แยกไปด่านบ้านนากระเซ็ง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 บ้านปากห้วย</w:t>
      </w:r>
      <w:r>
        <w:rPr>
          <w:rFonts w:cs="TH SarabunPSK" w:ascii="TH SarabunPSK" w:hAnsi="TH SarabunPSK"/>
          <w:u w:val="dotted"/>
        </w:rPr>
        <w:t xml:space="preserve">,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สี่แยกตลาดบ้านปากห้วย </w:t>
      </w:r>
      <w:r>
        <w:rPr>
          <w:rFonts w:cs="TH SarabunPSK" w:ascii="TH SarabunPSK" w:hAnsi="TH SarabunPSK"/>
          <w:u w:val="dotted"/>
        </w:rPr>
        <w:t xml:space="preserve">- </w:t>
      </w:r>
      <w:r>
        <w:rPr>
          <w:rFonts w:ascii="TH SarabunPSK" w:hAnsi="TH SarabunPSK" w:cs="TH SarabunPSK"/>
          <w:u w:val="dotted"/>
        </w:rPr>
        <w:t>วัดสหมิตร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ผือ และบริเวณด่านบ้านนากระเซ็ง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าฮ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ท่าลี่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ล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ห้วย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ปากคาน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สิงหาคม  ๒๕๕๘  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แยกไปด่านบ้านนากระเซ็ง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 บ้านปากห้วย</w:t>
      </w:r>
      <w:r>
        <w:rPr>
          <w:rFonts w:cs="TH SarabunPSK" w:ascii="TH SarabunPSK" w:hAnsi="TH SarabunPSK"/>
          <w:u w:val="dotted"/>
        </w:rPr>
        <w:t xml:space="preserve">,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สี่แยกตลาดบ้านปากห้วย </w:t>
      </w:r>
      <w:r>
        <w:rPr>
          <w:rFonts w:cs="TH SarabunPSK" w:ascii="TH SarabunPSK" w:hAnsi="TH SarabunPSK"/>
          <w:u w:val="dotted"/>
        </w:rPr>
        <w:t xml:space="preserve">- </w:t>
      </w:r>
      <w:r>
        <w:rPr>
          <w:rFonts w:ascii="TH SarabunPSK" w:hAnsi="TH SarabunPSK" w:cs="TH SarabunPSK"/>
          <w:u w:val="dotted"/>
        </w:rPr>
        <w:t>วัดสหมิตร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ผือ และบริเวณด่านบ้านนากระเซ็ง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าฮ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ท่าลี่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ล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ห้วย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ปากคาน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ในครั้งนี้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วงเงินไม่น้อยกว่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โดยละเอียด  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ดังกล่าว ต้องเป็นผลงานสัญญาเดียวและแล้วเสร็จตามกำหนด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ยกเว้นผู้รับจ้างที่ผ่านการขึ้นทะเบียนผู้มีคุณสมบัติ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สิงหาคม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๓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สิงห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๓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ามหมื่นหนึ่งพันหกร้อย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33655</wp:posOffset>
                </wp:positionV>
                <wp:extent cx="123825" cy="15240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65pt" to="109.2pt,14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แยกไปด่านบ้านน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กระเซ็ง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 บ้านปากห้วย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สี่แยกตลาดบ้านปากห้วย </w:t>
      </w:r>
      <w:r>
        <w:rPr>
          <w:rFonts w:cs="TH SarabunPSK" w:ascii="TH SarabunPSK" w:hAnsi="TH SarabunPSK"/>
          <w:u w:val="dotted"/>
        </w:rPr>
        <w:t xml:space="preserve">- </w:t>
      </w:r>
      <w:r>
        <w:rPr>
          <w:rFonts w:ascii="TH SarabunPSK" w:hAnsi="TH SarabunPSK" w:cs="TH SarabunPSK"/>
          <w:u w:val="dotted"/>
        </w:rPr>
        <w:t>วัดสหมิตร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ผือ และบริเวณด่านบ้านนากระเซ็ง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าฮี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ท่าลี่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ล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หห้วย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ปากคาน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๓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กแสนสามหมื่นสองพันสอง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สิงห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23391261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แยกไปด่านบ้านนากระเซ็ง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 xml:space="preserve">  บ้านปากห้วย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ี่แยกตลาดบ้านปากห้วย </w:t>
      </w:r>
      <w:r>
        <w:rPr>
          <w:rFonts w:cs="TH SarabunPSK" w:ascii="TH SarabunPSK" w:hAnsi="TH SarabunPSK"/>
          <w:b/>
          <w:bCs/>
          <w:u w:val="dotted"/>
        </w:rPr>
        <w:t xml:space="preserve">- </w:t>
      </w:r>
      <w:r>
        <w:rPr>
          <w:rFonts w:ascii="TH SarabunPSK" w:hAnsi="TH SarabunPSK" w:cs="TH SarabunPSK"/>
          <w:b/>
          <w:b/>
          <w:bCs/>
          <w:u w:val="dotted"/>
        </w:rPr>
        <w:t>วัดสหมิตร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ผือ และบริเวณด่านบ้านนากระเซ็ง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าฮี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ท่าลี่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ลย การประปาส่วนภูมิภาคสาขาเล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ากห้วย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ปากคาน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แยกไปด่านบ้านนากระเซ็ง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 xml:space="preserve">  บ้านปากห้วย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ี่แยกตลาดบ้านปากห้วย </w:t>
      </w:r>
      <w:r>
        <w:rPr>
          <w:rFonts w:cs="TH SarabunPSK" w:ascii="TH SarabunPSK" w:hAnsi="TH SarabunPSK"/>
          <w:b/>
          <w:bCs/>
          <w:u w:val="dotted"/>
        </w:rPr>
        <w:t xml:space="preserve">- </w:t>
      </w:r>
      <w:r>
        <w:rPr>
          <w:rFonts w:ascii="TH SarabunPSK" w:hAnsi="TH SarabunPSK" w:cs="TH SarabunPSK"/>
          <w:b/>
          <w:b/>
          <w:bCs/>
          <w:u w:val="dotted"/>
        </w:rPr>
        <w:t>วัดสหมิตร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ผือ และบริเวณด่านบ้านนากระเซ็ง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าฮี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ท่าลี่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ลย การประปาส่วนภูมิภาคสาขาเล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ากห้วย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ปากคาน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๓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กแสนสามหมื่นสองพันสอง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ในครั้งนี้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วงเงินไม่น้อยกว่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โดยละเอียด  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ดังกล่าว ต้องเป็นผลงานสัญญาเดียวและแล้วเสร็จตามกำหนด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ยกเว้นผู้รับจ้างที่ผ่านการขึ้นทะเบียนผู้มีคุณสมบัติ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คุ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สิงห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เลย 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สิงห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งห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สิงห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งห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8-25T09:14:00Z</cp:lastPrinted>
  <dcterms:modified xsi:type="dcterms:W3CDTF">2015-08-25T02:26:00Z</dcterms:modified>
  <cp:revision>245</cp:revision>
  <dc:subject/>
  <dc:title> </dc:title>
</cp:coreProperties>
</file>