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299708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บ้านฝาง 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พ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บ้านดุง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บ้านดุ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สิงหาคม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บ้านฝาง 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พ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ดุง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ที่ประกวดราคาจ้างที่ประกวดราคา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สิงห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้าหมื่นห้าพันหนึ่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13335</wp:posOffset>
                </wp:positionV>
                <wp:extent cx="123825" cy="15240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05pt" to="109.2pt,1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บ้านฝาง 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โพนสูง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ดุง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บ้านดุ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หนึ่งแสนสาม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สิงห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2037429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บ้านฝาง 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โพนสูง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ดุง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บ้านฝาง 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พนสู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ดุง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หนึ่งแสนสาม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Web"/>
        <w:spacing w:before="10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๔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๐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๙ คุ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งห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สิงห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งห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8-18T10:34:00Z</cp:lastPrinted>
  <dcterms:modified xsi:type="dcterms:W3CDTF">2015-08-18T03:45:00Z</dcterms:modified>
  <cp:revision>237</cp:revision>
  <dc:subject/>
  <dc:title> </dc:title>
</cp:coreProperties>
</file>