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330277910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8</w:t>
      </w:r>
    </w:p>
    <w:p>
      <w:pPr>
        <w:pStyle w:val="Normal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บริเวณถนน โชคสมาน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5 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จากสะพานสัจกุล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ไปถึงถนนราษฎร์อุทิศ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ชุมชนแออัดริมทางรถไฟ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การประปาส่วนภูมิภาคสาขาหาดใหญ่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) </w:t>
        <w:tab/>
        <w:tab/>
        <w:tab/>
        <w:tab/>
        <w:t xml:space="preserve">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บริเวณถนน โชคสมาน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5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จากสะพานสัจกุลไปถึงถนนราษฎร์อุทิศ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ชุมชนแออัดริมทางรถไฟ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การประปาส่วนภูมิภาคสาขาหาดใหญ่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ชั้นพิเศษ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)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2,148,887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sz w:val="32"/>
          <w:szCs w:val="32"/>
          <w:shd w:fill="auto" w:val="clear"/>
          <w:lang w:bidi="th-TH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สองล้านหนึ่งแสนสี่หมื่นแปดพันแปดร้อยแปดสิบเจ็ด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      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 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859,554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หาดใหญ่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ชั้นพิเศษ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  <w:lang w:bidi="th-TH"/>
        </w:rPr>
        <w:t>09.3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บุญยก  คงกิ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231779162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บริเวณถนน โชคสมาน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5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จากสะพานสัจกุลไปถึงถนนราษฎร์อุทิศ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ab/>
        <w:t>(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ชุมชนแออัดริมทางรถไฟ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การประปาส่วนภูมิภาคสาขาหาดใหญ่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ชั้นพิเศษ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)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  <w:tab/>
        <w:tab/>
        <w:tab/>
        <w:tab/>
        <w:tab/>
        <w:t xml:space="preserve">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8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บริเวณถนน โชคสมาน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จากสะพานสัจกุลไปถึงถนนราษฎร์อุทิศ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ชุมชนแออัดริมทางรถไฟ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การประปา   ส่วนภูมิภาคสาขาหาดใหญ่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)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       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 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859,554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05</w:t>
      </w:r>
      <w:r>
        <w:rPr>
          <w:rFonts w:ascii="TH SarabunIT๙" w:hAnsi="TH SarabunIT๙" w:cs="TH SarabunIT๙"/>
        </w:rPr>
        <w:t>หรื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color w:val="0000FF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8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h-CN" w:bidi="th-TH"/>
        </w:rPr>
        <w:t>2,148,887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4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4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ตั้งแต่เวลา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07,445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หนึ่งแสนเจ็ดพันสี่ร้อยสี่สิบห้า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       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2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25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จ่าย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งบอุดหนุน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อปท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)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ผ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9/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มี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ประป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โยธ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….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เชื่อม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……......……………..…………......</w:t>
      </w:r>
    </w:p>
    <w:p>
      <w:pPr>
        <w:pStyle w:val="Normal"/>
        <w:tabs>
          <w:tab w:val="clear" w:pos="709"/>
          <w:tab w:val="left" w:pos="3270" w:leader="none"/>
        </w:tabs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8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