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        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หลัง 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ารประปาส่วนภูมิภาคสาขาปากพนัง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838,637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 แปดแสนสามหมื่นแปดพันหกร้อยสามสิบเจ็ด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51,591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ปากพนั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 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51,591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838,637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3,2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สามพันสองร้อยห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การประปา ส่วนภูมิภาคสาขาปากพนั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2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,838,637.-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ล้านแปดแสนสามหมื่นแปดพันหกร้อยสามสิบเจ็ดบาทถ้วน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 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       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ปากพนัง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8-03T08:41:00Z</cp:lastPrinted>
  <dcterms:modified xsi:type="dcterms:W3CDTF">2015-08-03T01:45:08Z</dcterms:modified>
  <cp:revision>205</cp:revision>
  <dc:subject/>
  <dc:title>                                                                             </dc:title>
</cp:coreProperties>
</file>