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233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105/2558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 ถนนเพชรเกษมจากแย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หมู่บ้านล่างหนองตาเสือถึงสี่แยกบ่อนอก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บ่อนอก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จวบคีรีขันธ์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ประปาส่วนภูมิภาคสาขากุยบุร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งานวางท่อขยายเขตจ่ายน้ำบริเวณ ถนนเพชรเกษมจากแยกหมู่บ้านล่างหนองตาเสือถึงสี่แยก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-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บ่อนอก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บ่อนอก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จวบคีรีขันธ์ การประปาส่วนภูมิภาคสาขากุยบุรี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,15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5.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,260,000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6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8..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สามหมื่นบาทคู่สัญญาอาจจ่ายเป็นเงินสดก็ได้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ส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กุยบุรี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ส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ง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ส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ส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 โครงการต้องได้รับความเห็นชอบจากหัวหน้าฝ่ายความมั่นคง   คณะรักษาความสงบแห่งชาติ  ก่อน 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ส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2330" cy="892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05</w:t>
      </w:r>
      <w:r>
        <w:rPr>
          <w:rFonts w:cs="TH SarabunIT๙" w:ascii="TH SarabunIT๙" w:hAnsi="TH SarabunIT๙"/>
          <w:bCs/>
          <w:sz w:val="32"/>
          <w:szCs w:val="32"/>
        </w:rPr>
        <w:t>/2558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 ถนนเพชรเกษมจากแยกหมู่บ้านล่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หนองตาเสือถึงสี่แยกบ่อนอก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บ่อนอก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จวบคีรีขันธ์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ประปาส่วนภูมิภาคสาขากุยบุร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7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สิง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 ถนนเพชรเกษมจากแยกหมู่บ้านล่างหนองตาเสือถึงสี่แยกบ่อนอก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บ่อนอก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จวบคีรีขันธ์ การประปาส่วนภูมิภาคสาขากุยบุร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4/1.10...                     </w:t>
        <w:tab/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6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,260,000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3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3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           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05/2558</w:t>
      </w:r>
      <w:r>
        <w:rPr>
          <w:rFonts w:cs="TH SarabunIT๙" w:ascii="TH SarabunIT๙" w:hAnsi="TH SarabunIT๙"/>
          <w:sz w:val="32"/>
          <w:szCs w:val="32"/>
        </w:rPr>
        <w:t xml:space="preserve">”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ส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,15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(10).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7,5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1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10795</wp:posOffset>
                </wp:positionV>
                <wp:extent cx="161925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0.85pt" to="115.4pt,11.3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09"/>
          <w:tab w:val="left" w:pos="1080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ส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ngsana New" w:hAnsi="Angsana New" w:eastAsia="Times New Roman" w:cs="Times New Roman"/>
      <w:color w:val="auto"/>
      <w:kern w:val="2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Times New Roman"/>
      <w:color w:val="auto"/>
      <w:kern w:val="2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56:00Z</dcterms:created>
  <dc:creator>User</dc:creator>
  <dc:description/>
  <dc:language>en-US</dc:language>
  <cp:lastModifiedBy>pc</cp:lastModifiedBy>
  <cp:lastPrinted>2015-08-03T10:33:00Z</cp:lastPrinted>
  <dcterms:modified xsi:type="dcterms:W3CDTF">2015-06-07T13:12:00Z</dcterms:modified>
  <cp:revision>11</cp:revision>
  <dc:subject/>
  <dc:title>สรุปสาระสำคัญและแนวทางปฏิบัติ</dc:title>
</cp:coreProperties>
</file>