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5915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104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 บริเวณ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,2,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6 –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พระ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พชรบุรี การประปาส่วนภูมิภาคสาขาเพชรบุร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non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 บริเวณ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,2,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6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พระ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พชรบุรี      การประปาส่วนภูมิภาคสาขาเพชรบุรี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72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เพชรบุรี และกำหนดรับฟังคำชี้แจงรายละเอียดเพิ่มเติมใน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0,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59155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104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 บริเวณ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,2,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6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พพร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พชรบุรี การประปาส่วนภูมิภาคสาขาเพชรบุรี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 บริเวณ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,2,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6 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โพพระ      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เพชรบุรี การประปาส่วนภูมิภาคสาขา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                 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IT๙" w:hAnsi="TH SarabunIT๙" w:cs="TH SarabunIT๙"/>
          <w:color w:val="8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04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,724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6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525</wp:posOffset>
                </wp:positionV>
                <wp:extent cx="1619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75pt" to="114.65pt,9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7-28T12:27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