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ถนนเพชรเกษมไป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 xml:space="preserve">ทางบ้านแม่เล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ใกล้ปั๊ม ปตท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จิงโจ้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ขันเงิน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หลังสวน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ชุมพร การประปา     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6"/>
        </w:rPr>
        <w:t>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หลังสวน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4"/>
        </w:rPr>
        <w:t xml:space="preserve">ขยายเขตจำหน่ายน้ำ ถนนเพชรเกษมไปทางบ้านแม่เล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ใกล้ปั๊ม ปตท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จิงโจ้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ขันเงิน องหลังสวน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ชุมพร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สาขาหลังสวน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736</w:t>
      </w:r>
      <w:r>
        <w:rPr>
          <w:rFonts w:cs="TH SarabunIT๙" w:ascii="TH SarabunIT๙" w:hAnsi="TH SarabunIT๙"/>
        </w:rPr>
        <w:t xml:space="preserve">,44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เจ็ดแสนสามหมื่นหกพันสี่ร้อยสี่สิบบาท</w:t>
      </w:r>
      <w:r>
        <w:rPr>
          <w:rFonts w:ascii="TH SarabunIT๙" w:hAnsi="TH SarabunIT๙" w:cs="TH SarabunIT๙"/>
          <w:spacing w:val="2"/>
        </w:rPr>
        <w:t>ถ้วน</w:t>
      </w:r>
      <w:r>
        <w:rPr>
          <w:rFonts w:cs="TH SarabunIT๙" w:ascii="TH SarabunIT๙" w:hAnsi="TH SarabunIT๙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86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หลังสว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เพชรเกษมไปทางบ้านแม่เล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ใกล้ปั๊ม ปตท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จิงโจ้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ันเงิ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ลังสว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หลังสวน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4"/>
        </w:rPr>
        <w:t xml:space="preserve">ขยายเขตจำหน่ายน้ำ ถนนเพชรเกษมไปทางบ้านแม่เล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ใกล้ปั๊ม ปตท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จิงโจ้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ขันเงิน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หลังสวน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ชุมพร 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หลังสวน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86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7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,736,44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>186,90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นึ่งแสนแปดหมื่นกดพันเก้าร้อยบาทถ้วน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เพชรเกษมไปทางบ้านแม่เล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ใกล้ปั๊ม จิงโจ้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ันเงิน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ลังสวน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หลังสว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8"/>
        </w:rPr>
        <w:t>3</w:t>
      </w:r>
      <w:r>
        <w:rPr>
          <w:rFonts w:cs="TH SarabunIT๙" w:ascii="TH SarabunIT๙" w:hAnsi="TH SarabunIT๙"/>
          <w:spacing w:val="-8"/>
        </w:rPr>
        <w:t>,736</w:t>
      </w:r>
      <w:r>
        <w:rPr>
          <w:rFonts w:cs="TH SarabunIT๙" w:ascii="TH SarabunIT๙" w:hAnsi="TH SarabunIT๙"/>
          <w:spacing w:val="-8"/>
        </w:rPr>
        <w:t xml:space="preserve">,44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เจ็ดแสนสามหมื่นหกพันสี่ร้อยสี่สิบ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ถนนเพชรเกษมไปทางบ้านแม่เล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ใกล้ปั้ม ปตท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จิงโจ้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ขันเงิน องหลังสวน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ชุมพร การประปาส่วนภูมิภาคสาขาหลังสวน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  <w:spacing w:val="4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</w:t>
      </w:r>
      <w:r>
        <w:rPr>
          <w:rFonts w:ascii="TH SarabunIT๙" w:hAnsi="TH SarabunIT๙" w:cs="TH SarabunIT๙"/>
        </w:rPr>
        <w:t>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ถนนเพชร</w:t>
      </w:r>
      <w:r>
        <w:rPr>
          <w:rFonts w:ascii="TH SarabunIT๙" w:hAnsi="TH SarabunIT๙" w:eastAsia="Angsana New" w:cs="TH SarabunIT๙"/>
          <w:spacing w:val="-6"/>
        </w:rPr>
        <w:t xml:space="preserve">เกษมไปทางบ้านแม่เล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ใกล้ปั้ม ปตท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จิงโจ้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ันเงิน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หลังสวน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ชุมพร การประปาส่วนภูมิภาคสาขาหลังสวน </w:t>
      </w:r>
      <w:r>
        <w:rPr>
          <w:rFonts w:ascii="TH SarabunIT๙" w:hAnsi="TH SarabunIT๙" w:cs="TH SarabunIT๙"/>
          <w:spacing w:val="-6"/>
        </w:rPr>
        <w:t>เลขที่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7-24T09:47:00Z</cp:lastPrinted>
  <dcterms:modified xsi:type="dcterms:W3CDTF">2015-07-24T02:58:00Z</dcterms:modified>
  <cp:revision>25</cp:revision>
  <dc:subject/>
  <dc:title>                                                                             </dc:title>
</cp:coreProperties>
</file>