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ปรับปรุงบ้านพัก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ab/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การประปาส่วนภูมิภาคสาขาระนอ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ปรับปรุงบ้านพัก      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2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159,902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องล้านหนึ่งแสนห้าหมื่นเก้าพันเก้าร้อยสอง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1,079,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๙๕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4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 xml:space="preserve">ปรับปรุงบ้านพัก 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ครอบครัว การประปาส่วนภูมิภาคสาขาระนอง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ปรับปรุงบ้านพัก</w:t>
      </w:r>
      <w:r>
        <w:rPr>
          <w:rFonts w:eastAsia="Angsana New" w:cs="TH SarabunIT๙" w:ascii="TH SarabunIT๙" w:hAnsi="TH SarabunIT๙"/>
          <w:b w:val="false"/>
          <w:bCs w:val="false"/>
          <w:spacing w:val="-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1,079,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๙๕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24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,159,902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07,996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เจ็ดพันเก้าร้อยเก้าสิบหก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งานปรับปรุงบ้านพัก </w:t>
      </w:r>
      <w:r>
        <w:rPr>
          <w:rFonts w:eastAsia="Angsana New" w:cs="TH SarabunIT๙" w:ascii="TH SarabunIT๙" w:hAnsi="TH SarabunIT๙"/>
          <w:b/>
          <w:bCs/>
          <w:spacing w:val="-14"/>
        </w:rPr>
        <w:t>4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b/>
          <w:bCs/>
          <w:spacing w:val="-8"/>
        </w:rPr>
        <w:t>2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,159,902.-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สองล้านหนึ่งแสนห้าหมื่น     เก้าพันเก้าร้อยสองบาทถ้วน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5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ปรับปรุงบ้านพัก </w:t>
      </w:r>
      <w:r>
        <w:rPr>
          <w:rFonts w:eastAsia="Angsana New" w:cs="TH SarabunIT๙" w:ascii="TH SarabunIT๙" w:hAnsi="TH SarabunIT๙"/>
          <w:b/>
          <w:bCs/>
          <w:spacing w:val="-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ครอบครัว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8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ปรับปรุงบ้านพัก </w:t>
      </w:r>
      <w:r>
        <w:rPr>
          <w:rFonts w:eastAsia="Angsana New" w:cs="TH SarabunIT๙" w:ascii="TH SarabunIT๙" w:hAnsi="TH SarabunIT๙"/>
          <w:b/>
          <w:bCs/>
          <w:spacing w:val="-14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ครอบครัว  การประปาส่วนภูมิภาคสาขาระนอง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4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07-21T14:16:00Z</cp:lastPrinted>
  <dcterms:modified xsi:type="dcterms:W3CDTF">2015-07-21T07:16:56Z</dcterms:modified>
  <cp:revision>203</cp:revision>
  <dc:subject/>
  <dc:title>                                                                             </dc:title>
</cp:coreProperties>
</file>