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ปรับปรุงบ้านพักพนักงาน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หลัง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การประปาส่วนภูมิภาคสาขาชะอว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ปรับปรุงบ้านพักพนักงาน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หลัง การประปาส่วนภูมิภาคสาขาชะอวด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5,106,210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ห้าล้านหนึ่งแสนหกพันสองร้อย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เป็นผู้รับจ้าง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ึ้นทะเบียนผู้มีคุณสมบัติ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๕ หรือต้องเป็นนิติบุคคลที่มีผลงานก่อสร้างอาคาร  ผลงานดังกล่าวต้องเป็นผลงานสัญญาเดียวและแล้วเสร็จ ในวงเงินไม่น้อยกว่า </w:t>
      </w:r>
      <w:r>
        <w:rPr>
          <w:rFonts w:eastAsia="Angsana New" w:cs="TH SarabunIT๙" w:ascii="TH SarabunIT๙" w:hAnsi="TH SarabunIT๙"/>
        </w:rPr>
        <w:t xml:space="preserve">2,553,105.- </w:t>
      </w:r>
      <w:r>
        <w:rPr>
          <w:rFonts w:ascii="TH SarabunIT๙" w:hAnsi="TH SarabunIT๙" w:eastAsia="Angsana New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</w:rPr>
        <w:t xml:space="preserve">* </w:t>
      </w:r>
      <w:r>
        <w:rPr>
          <w:rFonts w:ascii="TH SarabunIT๙" w:hAnsi="TH SarabunIT๙" w:eastAsia="Angsana New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firstLine="144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ปรับปรุงบ้านพักพนักงาน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หลัง การประปาส่วนภูมิภาคสาขาชะอวด</w:t>
      </w:r>
    </w:p>
    <w:p>
      <w:pPr>
        <w:pStyle w:val="TextBody"/>
        <w:spacing w:before="120" w:after="0"/>
        <w:ind w:left="1400" w:right="0" w:hanging="140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ปรับปรุงบ้านพักพนักงาน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หลัง การประปาส่วนภูมิภาคสาขาชะอวด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    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เป็นผู้รับจ้าง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ึ้นทะเบียนผู้มีคุณสมบัติ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หรือต้อง</w:t>
      </w:r>
      <w:r>
        <w:rPr>
          <w:rFonts w:ascii="TH SarabunIT๙" w:hAnsi="TH SarabunIT๙" w:eastAsia="Angsana New" w:cs="TH SarabunIT๙"/>
        </w:rPr>
        <w:t>เป็น</w:t>
      </w:r>
      <w:r>
        <w:rPr>
          <w:rFonts w:ascii="TH SarabunIT๙" w:hAnsi="TH SarabunIT๙" w:eastAsia="Angsana New" w:cs="TH SarabunIT๙"/>
        </w:rPr>
        <w:t xml:space="preserve">นิติบุคคลที่มีผลงานก่อสร้างอาคาร  ผลงานดังกล่าวต้องเป็นผลงานสัญญาเดียวและแล้วเสร็จ ในวงเงินไม่น้อยกว่า </w:t>
      </w:r>
      <w:r>
        <w:rPr>
          <w:rFonts w:eastAsia="Angsana New" w:cs="TH SarabunIT๙" w:ascii="TH SarabunIT๙" w:hAnsi="TH SarabunIT๙"/>
        </w:rPr>
        <w:t>2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553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 xml:space="preserve">105.- </w:t>
      </w:r>
      <w:r>
        <w:rPr>
          <w:rFonts w:ascii="TH SarabunIT๙" w:hAnsi="TH SarabunIT๙" w:eastAsia="Angsana New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</w:rPr>
        <w:t xml:space="preserve">* </w:t>
      </w:r>
      <w:r>
        <w:rPr>
          <w:rFonts w:ascii="TH SarabunIT๙" w:hAnsi="TH SarabunIT๙" w:eastAsia="Angsana New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๓๖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,106,21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firstLine="2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91,8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อ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เก้าหมื่นหนึ่งพั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left="0" w:right="0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ปรับปรุงบ้านพักพนักงาน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หลัง การประปาส่วนภูมิภาคสาขาชะอว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5,106,210.-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้าล้านหนึ่งแสนหกพันสองร้อยสิบบาทถ้วน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right"/>
        <w:rPr/>
      </w:pPr>
      <w:r>
        <w:rPr/>
      </w:r>
    </w:p>
    <w:p>
      <w:pPr>
        <w:pStyle w:val="Normal"/>
        <w:ind w:left="0" w:right="0" w:firstLine="2160"/>
        <w:jc w:val="right"/>
        <w:rPr/>
      </w:pPr>
      <w:r>
        <w:rPr/>
      </w:r>
    </w:p>
    <w:p>
      <w:pPr>
        <w:pStyle w:val="Normal"/>
        <w:ind w:left="0" w:right="0" w:firstLine="2160"/>
        <w:jc w:val="right"/>
        <w:rPr/>
      </w:pPr>
      <w:r>
        <w:rPr/>
      </w:r>
    </w:p>
    <w:p>
      <w:pPr>
        <w:pStyle w:val="Normal"/>
        <w:spacing w:before="0" w:after="0"/>
        <w:ind w:left="0" w:right="0"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ปรับปรุงบ้านพักพนักงาน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หลัง การประปาส่วนภูมิภาคสาขาชะอวด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8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cs="TH SarabunIT๙"/>
          <w:b/>
          <w:b/>
          <w:bCs/>
          <w:spacing w:val="-14"/>
        </w:rPr>
        <w:t>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ปรับปรุงบ้านพักพนักงาน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หลัง การประปา        ส่วนภูมิภาคสาขาชะอวด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5-07-20T10:29:00Z</cp:lastPrinted>
  <dcterms:modified xsi:type="dcterms:W3CDTF">2015-07-20T03:41:35Z</dcterms:modified>
  <cp:revision>200</cp:revision>
  <dc:subject/>
  <dc:title>                                                                             </dc:title>
</cp:coreProperties>
</file>