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233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102/2558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างท่อขยายเขตจ่ายน้ำบริเวณซอยตรงข้ามโรงพยาบาลสมเด็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ะยุพราชจอมบึง 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อมบึง 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อมบึง 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บุรี   การประปาส่วนภูมิภาคสาข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างท่อขยายเขตจ่ายน้ำบริเวณซอยตรงข้ามโรงพยาบาลสมเด็จพระยุพราชจอมบึง 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อมบึง 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อมบึง 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บุรี   การประปาส่วนภูมิภาคสาขาสวนผึ้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</w:t>
      </w:r>
      <w:r>
        <w:rPr>
          <w:rFonts w:cs="TH SarabunIT๙" w:ascii="TH SarabunIT๙" w:hAnsi="TH SarabunIT๙"/>
          <w:b/>
          <w:bCs/>
          <w:sz w:val="32"/>
          <w:szCs w:val="32"/>
        </w:rPr>
        <w:t>,500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-5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,000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สวนผึ้ง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 โครงการต้องได้รับความเห็นชอบจากหัวหน้าฝ่ายความมั่นคง   คณะรักษาความสงบ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2330" cy="892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  <w:sz w:val="32"/>
          <w:szCs w:val="32"/>
        </w:rPr>
        <w:t>102</w:t>
      </w:r>
      <w:r>
        <w:rPr>
          <w:rFonts w:cs="TH SarabunIT๙" w:ascii="TH SarabunIT๙" w:hAnsi="TH SarabunIT๙"/>
          <w:bCs/>
          <w:sz w:val="32"/>
          <w:szCs w:val="32"/>
        </w:rPr>
        <w:t>/2558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างท่อขยายเขตจ่ายน้ำบริเวณซอยตรงข้ามโรงพยาบาลสมเด็จพระยุพราช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อมบึง 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อมบึง 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อมบึง 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บุรี การประปาส่วนภูมิภาคสาขาสวนผึ้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สิงหาคม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างท่อขยายเขตจ่ายน้ำบริเวณซอยตรงข้ามโรงพยาบาลสมเด็จพระยุพราชจอมบึง 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อมบึง 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อมบึง 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บุรี   การประปาส่วนภูมิภาคสาขาสวนผึ้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3 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6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1,000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02/2558</w:t>
      </w:r>
      <w:r>
        <w:rPr>
          <w:rFonts w:cs="TH SarabunIT๙" w:ascii="TH SarabunIT๙" w:hAnsi="TH SarabunIT๙"/>
          <w:sz w:val="32"/>
          <w:szCs w:val="32"/>
        </w:rPr>
        <w:t xml:space="preserve">”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,500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sz w:val="32"/>
          <w:szCs w:val="32"/>
        </w:rPr>
        <w:t>125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การจ้างครั้งนี้ได้มาจาก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58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8">
    <w:name w:val="แบบอักษรของย่อหน้าเริ่มต้น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25:00Z</dcterms:created>
  <dc:creator>User</dc:creator>
  <dc:description/>
  <dc:language>en-US</dc:language>
  <cp:lastModifiedBy>pc</cp:lastModifiedBy>
  <cp:lastPrinted>2015-07-19T23:04:00Z</cp:lastPrinted>
  <dcterms:modified xsi:type="dcterms:W3CDTF">2015-07-20T03:51:00Z</dcterms:modified>
  <cp:revision>17</cp:revision>
  <dc:subject/>
  <dc:title>สรุปสาระสำคัญและแนวทางปฏิบัติ</dc:title>
</cp:coreProperties>
</file>