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042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97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วางท่อขยายเขตจ่ายน้ำบริเวณซอยคันทรีโซน –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าชบุรี การประปาส่วนภูมิภาคสาขาราชบุรี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ซอยคันทรีโซน 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ราชบุรี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ราชบุรี และกำหนดรับฟังคำชี้แจงรายละเอียดเพิ่มเติมใน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0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0425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97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วางท่อขยายเขตจ่ายน้ำบริเวณซอยคันทรีโซน –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าชบุรี การประปาส่วนภูมิภาคสาขาราชบุรี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ซอยคันทรีโซน 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แก้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ธาราม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color w:val="8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97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525</wp:posOffset>
                </wp:positionV>
                <wp:extent cx="1619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75pt" to="114.65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7-02T08:56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