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2965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96/2558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บริเวณอบ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ท่าตลาด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ซอยโรงช้าง 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5-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หมู่บ้านเมราวิลล์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สามพราน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นครปฐม การประปาส่วนภูมิภาค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สาขาสามพร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บริเวณอบ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ท่าตลาด ซอยโรงช้าง 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5-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หมู่บ้านเมราวิลล์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สามพราน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นครปฐม การประปาส่วนภูมิภาคสาขาสามพร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,78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5.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,112,000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              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6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8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สามหมื่นบาทคู่สัญญาอาจจ่ายเป็นเงินสดก็ได้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สามพราน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>29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ส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  โครงการต้องได้รับความเห็นชอบจากหัวหน้าฝ่ายความมั่นคง   คณะรักษาความสงบแห่งชาติ  ก่อน 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2965" cy="89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96</w:t>
      </w:r>
      <w:r>
        <w:rPr>
          <w:rFonts w:cs="TH SarabunIT๙" w:ascii="TH SarabunIT๙" w:hAnsi="TH SarabunIT๙"/>
          <w:bCs/>
          <w:sz w:val="32"/>
          <w:szCs w:val="32"/>
        </w:rPr>
        <w:t>/2558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บริเวณอบ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ท่าตลาด ซอยโรงช้าง 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5-6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หมู่บ้านเมราวิลล์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สามพราน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นครปฐม การประปาส่วนภูมิภาค สาขาสามพราน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กรก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วางท่อขยายเขตจ่ายน้ำบริเวณอบ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ท่าตลาด ซอยโรงช้าง 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5-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หมู่บ้าน   เมราวิลล์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สามพราน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u w:val="none"/>
        </w:rPr>
        <w:t>นครปฐม การประปาส่วนภูมิภาคสาขาสามพร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๒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4/1.10...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6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1,112,00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     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พร้อมรับรองสำเนาถูกต้อง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           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96/2558</w:t>
      </w:r>
      <w:r>
        <w:rPr>
          <w:rFonts w:cs="TH SarabunIT๙" w:ascii="TH SarabunIT๙" w:hAnsi="TH SarabunIT๙"/>
          <w:sz w:val="32"/>
          <w:szCs w:val="32"/>
        </w:rPr>
        <w:t xml:space="preserve">”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78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(10)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ทางด้านเทคนิค  จำนว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39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1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5715</wp:posOffset>
                </wp:positionH>
                <wp:positionV relativeFrom="paragraph">
                  <wp:posOffset>201930</wp:posOffset>
                </wp:positionV>
                <wp:extent cx="190500" cy="1809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5.9pt" to="115.4pt,30.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H SarabunIT๙"/>
      </w:rPr>
    </w:pPr>
    <w:r>
      <w:rPr>
        <w:rFonts w:cs="TH SarabunIT๙"/>
      </w:rPr>
      <w:fldChar w:fldCharType="begin"/>
    </w:r>
    <w:r>
      <w:rPr>
        <w:rFonts w:cs="TH SarabunIT๙"/>
      </w:rPr>
      <w:instrText xml:space="preserve"> PAGE </w:instrText>
    </w:r>
    <w:r>
      <w:rPr>
        <w:rFonts w:cs="TH SarabunIT๙"/>
      </w:rPr>
      <w:fldChar w:fldCharType="separate"/>
    </w:r>
    <w:r>
      <w:rPr>
        <w:rFonts w:cs="TH SarabunIT๙"/>
      </w:rPr>
      <w:t>24</w:t>
    </w:r>
    <w:r>
      <w:rPr>
        <w:rFonts w:cs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56:00Z</dcterms:created>
  <dc:creator>User</dc:creator>
  <dc:description/>
  <dc:language>en-US</dc:language>
  <cp:lastModifiedBy>pc</cp:lastModifiedBy>
  <cp:lastPrinted>2015-07-01T16:11:00Z</cp:lastPrinted>
  <dcterms:modified xsi:type="dcterms:W3CDTF">2015-06-07T13:12:00Z</dcterms:modified>
  <cp:revision>11</cp:revision>
  <dc:subject/>
  <dc:title>สรุปสาระสำคัญและแนวทางปฏิบัติ</dc:title>
</cp:coreProperties>
</file>