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13665</wp:posOffset>
            </wp:positionV>
            <wp:extent cx="94488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ind w:left="567" w:firstLine="153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93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งานวางท่อขยายเขตจ่ายน้ำ  บริเวณแยกทางหลวงสายนครชัยศรี – ดอนตูม 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ึ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พลู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พลู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 การประปาส่วนภูมิภาคสาขานครปฐม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ขยายเขตจ่ายน้ำ  บริเวณแยกทางหลวงสายนครชัยศร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อนตูม ถึ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พลู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พลู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ปฐม การประปาส่วนภูมิภาคสาขานครปฐม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๙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</w:t>
      </w:r>
      <w:r>
        <w:rPr>
          <w:rFonts w:ascii="TH SarabunIT๙" w:hAnsi="TH SarabunIT๙" w:cs="TH SarabunIT๙"/>
        </w:rPr>
        <w:t>ประกาศประกวด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>ณ การประปาส่วนภูมิภาคสาขานครปฐม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              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29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558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 ด้วยวิธีการทางอิเล็กทรอนิกส์ในราคาชุดละ</w:t>
      </w:r>
      <w:r>
        <w:rPr>
          <w:rFonts w:ascii="TH SarabunIT๙" w:hAnsi="TH SarabunIT๙" w:eastAsia="Angsana New" w:cs="TH SarabunIT๙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</w:rPr>
        <w:t xml:space="preserve">10,7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คณะรักษาความสงบแห่งชาติ     ก่อน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กรกฏ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</w:rPr>
        <w:t>89</w:t>
      </w:r>
      <w:r>
        <w:rPr>
          <w:rFonts w:cs="TH SarabunIT๙" w:ascii="TH SarabunIT๙" w:hAnsi="TH SarabunIT๙"/>
          <w:bCs/>
        </w:rPr>
        <w:t>/2558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ขยายเขตจ่ายน้ำ  บริเวณแยกทางหลวงสายนครชัยศร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อนตูม ถึง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พลู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พลู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 การประปาส่วนภูมิภาคสาขานครปฐม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3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ขยายเขตจ่ายน้ำ  บริเวณแยกทางหลวงสายนครชัยศร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อนตูม ถึง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พลู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พลู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ชัยศ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ปฐม การประปาส่วนภูมิภาคสาขานครปฐ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๕ 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เบื้องต้นไว้ชั้นที่ 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</w:t>
      </w:r>
      <w:r>
        <w:rPr>
          <w:rFonts w:ascii="TH SarabunIT๙" w:hAnsi="TH SarabunIT๙" w:cs="TH SarabunIT๙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       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          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5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b/>
          <w:bCs/>
          <w:spacing w:val="-6"/>
        </w:rPr>
        <w:t>93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2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เริ่มต้นที่ </w:t>
      </w:r>
      <w:r>
        <w:rPr>
          <w:rFonts w:cs="TH SarabunIT๙" w:ascii="TH SarabunIT๙" w:hAnsi="TH SarabunIT๙"/>
          <w:b/>
          <w:bCs/>
        </w:rPr>
        <w:t xml:space="preserve">7,490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00"/>
        </w:rPr>
        <w:t>1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color w:val="000000"/>
        </w:rPr>
        <w:t>10,00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74,5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9/</w:t>
      </w:r>
      <w:r>
        <w:rPr>
          <w:rFonts w:eastAsia="Angsana New" w:cs="TH SarabunIT๙" w:ascii="TH SarabunIT๙" w:hAnsi="TH SarabunIT๙"/>
          <w:sz w:val="32"/>
          <w:szCs w:val="32"/>
        </w:rPr>
        <w:t>6.4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 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5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b/>
          <w:b/>
          <w:bCs/>
        </w:rPr>
        <w:t>๑๕ 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694" w:leader="none"/>
        </w:tabs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66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firstLine="2694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eastAsia="Angsana New" w:cs="TH SarabunIT๙" w:ascii="TH SarabunIT๙" w:hAnsi="TH SarabunIT๙"/>
        </w:rPr>
        <w:t>11.</w:t>
      </w:r>
      <w:r>
        <w:rPr>
          <w:rFonts w:ascii="TH SarabunIT๙" w:hAnsi="TH SarabunIT๙" w:eastAsia="Angsana New" w:cs="TH SarabunIT๙"/>
        </w:rPr>
        <w:t>การจ่ายเงิน</w:t>
      </w:r>
      <w:r>
        <w:rPr>
          <w:rFonts w:eastAsia="Angsana New" w:cs="TH SarabunIT๙" w:ascii="TH SarabunIT๙" w:hAnsi="TH SarabunIT๙"/>
        </w:rPr>
        <w:t xml:space="preserve">...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12/</w:t>
      </w:r>
      <w:r>
        <w:rPr>
          <w:rFonts w:eastAsia="Angsana New" w:cs="TH SarabunIT๙" w:ascii="TH SarabunIT๙" w:hAnsi="TH SarabunIT๙"/>
        </w:rPr>
        <w:t>(1)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13/15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15.3</w:t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276" w:right="849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user</cp:lastModifiedBy>
  <cp:lastPrinted>2015-06-07T21:14:00Z</cp:lastPrinted>
  <dcterms:modified xsi:type="dcterms:W3CDTF">2015-06-30T10:06:00Z</dcterms:modified>
  <cp:revision>9</cp:revision>
  <dc:subject/>
  <dc:title>สรุปสาระสำคัญและแนวทางปฏิบัติ</dc:title>
</cp:coreProperties>
</file>