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918564151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48"/>
          <w:sz w:val="48"/>
          <w:szCs w:val="48"/>
        </w:rPr>
        <w:t>ร่างประกาศ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)</w:t>
      </w:r>
    </w:p>
    <w:p>
      <w:pPr>
        <w:pStyle w:val="Heading1"/>
        <w:ind w:left="432" w:right="0" w:hanging="432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8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รื่อง ประกวดราคาจ้าง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งานวางท่อติดตั้งประปาให้แก่ หจก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เกียรติรุ่งทรัพย์ ถนนตรัง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พัทลุง ตำบลทับเที่ยง 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ab/>
        <w:t xml:space="preserve">   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อำเภอเมือง จังหวัดตรัง การประปาส่วนภูมิภาคสาขาตรัง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กวดราคาจ้าง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งานวางท่อติดตั้งประปาให้แก่ หจก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เกียรติรุ่งทรัพย์ ถนนตรัง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พัทลุง ตำบลทับเที่ยง อำเภอเมือง จังหวัดตรัง การประปาส่วนภูมิภาคสาขาตรั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b/>
          <w:bCs/>
          <w:color w:val="000000"/>
          <w:spacing w:val="-4"/>
          <w:w w:val="102"/>
          <w:sz w:val="32"/>
          <w:szCs w:val="32"/>
          <w:shd w:fill="auto" w:val="clear"/>
          <w:lang w:bidi="th-TH"/>
        </w:rPr>
        <w:t>3,488,200.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sz w:val="32"/>
          <w:sz w:val="32"/>
          <w:szCs w:val="32"/>
          <w:shd w:fill="auto" w:val="clear"/>
          <w:lang w:bidi="th-TH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sz w:val="32"/>
          <w:sz w:val="32"/>
          <w:szCs w:val="32"/>
          <w:shd w:fill="auto" w:val="clear"/>
          <w:lang w:bidi="th-TH"/>
        </w:rPr>
        <w:t>เงินสามล้านสี่แสนแปดหมื่นแปดพันสองร้อยบาทถ้ว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)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    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 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3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และ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ตามหลักเกณฑ์ที่แนบท้ายประกาศประกวดราคา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single"/>
          <w:lang w:val="en-US" w:eastAsia="zxx" w:bidi="th-TH"/>
        </w:rPr>
        <w:t>หรือ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 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งานปรับปรุงเส้นท่อหรืองานวางท่อ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กับส่วนราชการ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ัฐวิสาหกิจ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องค์กรของรัฐ   ในวงเงินไม่น้อยกว่า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1,395,280.-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วมภาษีมูลค่าเพิ่ม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บัญชีปริมาณงานและราคาค่าก่อสร้างพร้อมหนังสือรับรองผลงานของผู้เสนอราคาพร้อมซองยื่นข้อเสนอด้วย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6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7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    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8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Standard"/>
        <w:bidi w:val="0"/>
        <w:jc w:val="left"/>
        <w:rPr/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2/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กำหนดดู</w:t>
      </w: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-2-</w:t>
      </w:r>
    </w:p>
    <w:p>
      <w:pPr>
        <w:pStyle w:val="Standard"/>
        <w:bidi w:val="0"/>
        <w:ind w:left="30" w:right="0" w:firstLine="69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รัง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sz w:val="14"/>
          <w:szCs w:val="1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         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9"/>
          <w:szCs w:val="1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ซอง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 255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 255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  <w:u w:val="single"/>
          <w:lang w:bidi="th-TH"/>
        </w:rPr>
        <w:t>09.3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b w:val="false"/>
          <w:b w:val="false"/>
          <w:bCs w:val="false"/>
          <w:sz w:val="9"/>
          <w:szCs w:val="12"/>
          <w:u w:val="none"/>
        </w:rPr>
      </w:pPr>
      <w:r>
        <w:rPr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>
          <w:sz w:val="9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5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 วันที่    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นายบุญยก  คงกิจ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     </w:t>
        <w:tab/>
        <w:tab/>
        <w:t xml:space="preserve">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อำนวยการการประปาส่วนภูมิภาคเขต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5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19384098" r:id="rId6"/>
        </w:objec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งานวางท่อติดตั้งประปาให้แก่ หจก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เกียรติรุ่งทรัพย์ ถนนตรัง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พัทลุง ตำบลทับเที่ยง อำเภอเมือง   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ab/>
        <w:t xml:space="preserve">        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จังหวัดตรัง การประปาส่วนภูมิภาคสาขาตรัง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sz w:val="12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/2558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 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8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การประปาส่วนภูมิภาคเขต ๕ มีความประสงค์จะประกวดราคาจ้างเหมา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งานวางท่อติดตั้งประปาให้แก่ หจก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เกียรติรุ่งทรัพย์ ถนนตรัง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พัทลุง ตำบลทับเที่ยง อำเภอเมือง จังหวัดตรัง การประปาส่วนภูมิภาคสาขาตรั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    ด้วยวิธีการทางอิเล็กทรอนิกส์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(e-Auction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โดยมีข้อแนะนำและข้อกำหนดดังต่อไปนี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4"/>
          <w:szCs w:val="5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center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    2.3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 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และ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ตามหลักเกณฑ์ที่แนบท้ายประกาศประกวดราคา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single"/>
          <w:lang w:val="en-US" w:eastAsia="zxx" w:bidi="th-TH"/>
        </w:rPr>
        <w:t>หรือ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 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งานปรับปรุงเส้นท่อหรืองานวางท่อ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กับส่วนราชการ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ัฐวิสาหกิจ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องค์กรของรัฐ   ในวงเงินไม่น้อยกว่า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1,395,280.-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วมภาษีมูลค่าเพิ่ม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บัญชีปริมาณงานและราคาค่าก่อสร้างพร้อมหนังสือรับรองผลงานของผู้เสนอราคาพร้อมซองยื่นข้อเสนอด้วย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6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   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7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 xml:space="preserve">2.8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       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3/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ในกรณี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........</w:t>
      </w:r>
    </w:p>
    <w:p>
      <w:pPr>
        <w:pStyle w:val="TextBody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-3-</w:t>
      </w:r>
    </w:p>
    <w:p>
      <w:pPr>
        <w:pStyle w:val="TextBody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ำเนาใบเสร็จการต่ออายุ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เนาสัญญาพร้อมบัญชีปริมาณงานและราคาค่าก่อสร้าง พร้อมกับหนังสือรับร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ระบุในข้อ </w:t>
      </w:r>
      <w:r>
        <w:rPr>
          <w:rFonts w:cs="TH SarabunIT๙" w:ascii="TH SarabunIT๙" w:hAnsi="TH SarabunIT๙"/>
          <w:color w:val="0000FF"/>
          <w:sz w:val="32"/>
          <w:szCs w:val="32"/>
        </w:rPr>
        <w:t>2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shd w:fill="auto" w:val="clear"/>
        </w:rPr>
        <w:t>12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09"/>
          <w:tab w:val="left" w:pos="1528" w:leader="none"/>
          <w:tab w:val="left" w:pos="1866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4.3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ประสงค์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/2558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.... 255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459" w:leader="none"/>
        </w:tabs>
        <w:jc w:val="right"/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5/ 4.7 </w:t>
      </w:r>
      <w:r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>ผู้ประสงค์</w:t>
      </w: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............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-5-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7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eastAsia="Cordia New" w:cs="TH SarabunIT๙" w:ascii="TH SarabunIT๙" w:hAnsi="TH SarabunIT๙"/>
          <w:b/>
          <w:bCs/>
          <w:color w:val="auto"/>
          <w:spacing w:val="-2"/>
          <w:kern w:val="2"/>
          <w:sz w:val="32"/>
          <w:szCs w:val="32"/>
          <w:lang w:val="en-US" w:eastAsia="zxx" w:bidi="th-TH"/>
        </w:rPr>
        <w:t>3,488,200.-</w:t>
      </w:r>
      <w:r>
        <w:rPr>
          <w:rFonts w:eastAsia="Cordia New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บาท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ค่าใช้จ่ายทั้งปวงไว้ด้ว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ข้าสู่ระบบ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 ที่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6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6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ครั้งสุดท้ายที่เสนอลด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      วันเสนอราคา</w:t>
      </w:r>
    </w:p>
    <w:p>
      <w:pPr>
        <w:pStyle w:val="Normal"/>
        <w:jc w:val="both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จะต้องมาเสนอราคา ในวันที่ …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.............. 255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ตั้งแต่เวลา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…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...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(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บก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๐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ห้ทราบต่อไป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 xml:space="preserve">(10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Cordia New" w:cs="TH SarabunIT๙" w:ascii="TH SarabunIT๙" w:hAnsi="TH SarabunIT๙"/>
            <w:b w:val="false"/>
            <w:bCs w:val="false"/>
            <w:color w:val="auto"/>
            <w:kern w:val="2"/>
            <w:sz w:val="32"/>
            <w:szCs w:val="32"/>
            <w:lang w:val="en-US" w:eastAsia="zxx" w:bidi="th-TH"/>
          </w:rPr>
          <w:t>www.gprocurement.go.th</w:t>
        </w:r>
      </w:hyperlink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1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ตุลาคม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2555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74,410.-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หนึ่งแสนเจ็ดหมื่นสี่พันสี่ร้อยสิบบาทถ้ว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หลักประกันซองจะต้องมีระยะเวลา     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 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เช็คที่ธนาคารสั่งจ่าย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6/ 5.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พันธบัตร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6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 xml:space="preserve">                           </w:t>
      </w: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ab/>
        <w:t xml:space="preserve">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ตามข้อ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ในการประมูลจ้างด้วยระบบอิเล็กทรอนิกส์ครั้ง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ตัดสินด้วย            ราคารวม เป็นเกณฑ์ตัดสิน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ท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ป็นสำคัญ และให้ถือว่าการตัดสิน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7/ 7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7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เช็คที่ธนาคารสั่งจ่ายให้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59690</wp:posOffset>
                </wp:positionV>
                <wp:extent cx="102870" cy="13716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137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7pt" to="106.6pt,15.4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6660</wp:posOffset>
                </wp:positionH>
                <wp:positionV relativeFrom="paragraph">
                  <wp:posOffset>59690</wp:posOffset>
                </wp:positionV>
                <wp:extent cx="137795" cy="137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pt;margin-top:4.7pt;width:10.8pt;height:10.7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1580</wp:posOffset>
                </wp:positionH>
                <wp:positionV relativeFrom="paragraph">
                  <wp:posOffset>101600</wp:posOffset>
                </wp:positionV>
                <wp:extent cx="14287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51">
                              <a:moveTo>
                                <a:pt x="0" y="150"/>
                              </a:moveTo>
                              <a:lnTo>
                                <a:pt x="125" y="75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51" path="m0,150l125,75l225,0e" stroked="t" o:allowincell="f" style="position:absolute;margin-left:95.4pt;margin-top:8pt;width:11.2pt;height:7.45pt;mso-wrap-style:none;v-text-anchor:middle">
                <v:fill o:detectmouseclick="t" on="false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และจ่ายเงินตามการแบ่งงวด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เงินแบบแบ่งจ่ายเงินตามผล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จ่ายเงินค่าจ้างโดยแบ่งออกเป็น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1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….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ิบ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25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……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ค่าจ้างตามสัญญาต่อวัน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8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/10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- 8 -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แต่กรณี  จะต้องรับประกันความชำรุดบกพร่องของงานจ้างที่เกิดขึ้นภายในระยะเวลา  ไม่น้อยกว่า ๒ ปี นับถัดจากวัน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รับมอบงาน โดยผู้รับจ้างต้องรีบจัดการซ่อมแซมแก้ไขให้ใช้การได้ดี     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จ่ายเงินล่วงหน้า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ไม่จ่าย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๑ เงินค่าจ้างสำหรับงานจ้างครั้งนี้ได้มาจากเงิน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 xml:space="preserve">งบผู้ใช้น้ำ ปี 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 xml:space="preserve">2558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กผันปีต่อไปและเงินช่วยเหลือจาก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ลงนามในสัญญาจะกระทำได้ต่อเมื่อ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ได้รับอนุมัติทางด้านการเงินเรียบร้อ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      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แจ้งการสั่งหรือนำสิ่งของดังกล่าวเข้ามาจากต่างประเทศต่อกรมการขนส่งทางน้ำและ  พาณิชยนาวี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ในกรณีที่ไม่ปฏิบัติตา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รือ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มิฉะนั้น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จะริบหลักประกันซองจำนวนร้อยละ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ผู้มีสิทธิเสนอราคาซึ่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แล้วไม่ไปทำสัญญาหรือข้อตกลงภายในเวลา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กำหนดดังระบุไว้ในข้อ ๗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วมทั้งจะพิจารณาให้เป็นผู้ทิ้งงานตามระเบียบของทางราชการ  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9/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๑๓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</w:t>
      </w:r>
    </w:p>
    <w:p>
      <w:pPr>
        <w:pStyle w:val="TextBody"/>
        <w:tabs>
          <w:tab w:val="clear" w:pos="709"/>
          <w:tab w:val="left" w:pos="1980" w:leader="none"/>
        </w:tabs>
        <w:jc w:val="center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9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-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๓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ab/>
        <w:tab/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ไม่มี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</w:t>
      </w:r>
    </w:p>
    <w:p>
      <w:pPr>
        <w:pStyle w:val="TextBody"/>
        <w:tabs>
          <w:tab w:val="clear" w:pos="709"/>
          <w:tab w:val="left" w:pos="1418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มาตรฐานฝีมือช่า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วส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…………ช่างประป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…………..................………...………………….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…………ช่างโยธ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……….…………..…………….....…….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…………ช่างเชื่อมเหล็ก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………......……………..…………......</w:t>
      </w:r>
    </w:p>
    <w:p>
      <w:pPr>
        <w:pStyle w:val="Normal"/>
        <w:tabs>
          <w:tab w:val="clear" w:pos="709"/>
          <w:tab w:val="left" w:pos="3270" w:leader="none"/>
        </w:tabs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วันที่     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.  2558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>หมายเหตุ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เสนอราคา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รวม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5,657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11,314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      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44,567,5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9,135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7,789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,57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 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IT๙">
    <w:charset w:val="de"/>
    <w:family w:val="swiss"/>
    <w:pitch w:val="variable"/>
  </w:font>
  <w:font w:name="TH SarabunIT๙">
    <w:charset w:val="0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10-08T16:39:00Z</cp:lastPrinted>
  <dcterms:modified xsi:type="dcterms:W3CDTF">2009-11-26T02:09:00Z</dcterms:modified>
  <cp:revision>10</cp:revision>
  <dc:subject/>
  <dc:title> </dc:title>
</cp:coreProperties>
</file>