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ทุ่งน้ำใส ม</w:t>
      </w:r>
      <w:r>
        <w:rPr>
          <w:rFonts w:eastAsia="Angsana New" w:cs="TH SarabunIT๙" w:ascii="TH SarabunIT๙" w:hAnsi="TH SarabunIT๙"/>
          <w:spacing w:val="-8"/>
        </w:rPr>
        <w:t xml:space="preserve">.12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ดอนยา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ะทิว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การประปาส่วนภูมิภาคสาขาท่าแซะ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 xml:space="preserve">วิธีการทาง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8"/>
        </w:rPr>
        <w:t>ขยายเขตจำหน่ายน้ำ ถนนทุ่งน้ำใส ม</w:t>
      </w:r>
      <w:r>
        <w:rPr>
          <w:rFonts w:eastAsia="Angsana New" w:cs="TH SarabunIT๙" w:ascii="TH SarabunIT๙" w:hAnsi="TH SarabunIT๙"/>
          <w:spacing w:val="-8"/>
        </w:rPr>
        <w:t xml:space="preserve">.1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ดอนยา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ะทิว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การประปาส่วนภูมิภาคสาขาท่าแซะ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2</w:t>
      </w:r>
      <w:r>
        <w:rPr>
          <w:rFonts w:cs="TH SarabunIT๙" w:ascii="TH SarabunIT๙" w:hAnsi="TH SarabunIT๙"/>
          <w:spacing w:val="-8"/>
        </w:rPr>
        <w:t>,227</w:t>
      </w:r>
      <w:r>
        <w:rPr>
          <w:rFonts w:cs="TH SarabunIT๙" w:ascii="TH SarabunIT๙" w:hAnsi="TH SarabunIT๙"/>
          <w:spacing w:val="-8"/>
        </w:rPr>
        <w:t xml:space="preserve">,74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สองแสนสองหมื่นเจ็ดพันเจ็ดร้อยสี่สิบ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13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ท่าแซะ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ทุ่งน้ำใส ม</w:t>
      </w:r>
      <w:r>
        <w:rPr>
          <w:rFonts w:eastAsia="Angsana New" w:cs="TH SarabunIT๙" w:ascii="TH SarabunIT๙" w:hAnsi="TH SarabunIT๙"/>
          <w:spacing w:val="-8"/>
        </w:rPr>
        <w:t xml:space="preserve">.1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ดอนยา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ะทิว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ท่าแซะ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2"/>
        </w:rPr>
        <w:t>ขยายเขตจำหน่ายน้ำ ถนนทุ่งน้ำใส ม</w:t>
      </w:r>
      <w:r>
        <w:rPr>
          <w:rFonts w:eastAsia="Angsana New" w:cs="TH SarabunIT๙" w:ascii="TH SarabunIT๙" w:hAnsi="TH SarabunIT๙"/>
          <w:spacing w:val="2"/>
        </w:rPr>
        <w:t xml:space="preserve">.12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ดอนยา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ะทิว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ชุมพร </w:t>
      </w: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สาขาท่าแซะ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4"/>
        </w:rPr>
        <w:t>ด้วย</w:t>
      </w:r>
      <w:r>
        <w:rPr>
          <w:rFonts w:ascii="TH SarabunIT๙" w:hAnsi="TH SarabunIT๙" w:eastAsia="Angsana New" w:cs="TH SarabunIT๙"/>
          <w:spacing w:val="-4"/>
        </w:rPr>
        <w:t>วิธีการทาง</w:t>
      </w:r>
      <w:r>
        <w:rPr>
          <w:rFonts w:ascii="TH SarabunIT๙" w:hAnsi="TH SarabunIT๙" w:eastAsia="Angsana New" w:cs="TH SarabunIT๙"/>
          <w:spacing w:val="-4"/>
        </w:rPr>
        <w:t>อิเล็กทรอนิกส์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(e-Auction) </w:t>
      </w:r>
      <w:r>
        <w:rPr>
          <w:rFonts w:ascii="TH SarabunIT๙" w:hAnsi="TH SarabunIT๙" w:eastAsia="Angsana New" w:cs="TH SarabunIT๙"/>
          <w:spacing w:val="-4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4"/>
        </w:rPr>
        <w:t>4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113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,227,7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11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,400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นึ่งหมื่นหนึ่ง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8"/>
        </w:rPr>
        <w:t xml:space="preserve">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0.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ราคากลางของงานโครงการวางท่อขยายเขตจำหน่ายน้ำ ถนนทุ่งน้ำใส ม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ดอนยาง อ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ปะทิว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ุมพร การประปาส่วนภูมิภาคสาขาท่าแซะ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,227,74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องแสนสองหมื่นเจ็ดพันเจ็ดร้อยสี่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          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3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นนทุ่งน้ำใส ม</w:t>
      </w:r>
      <w:r>
        <w:rPr>
          <w:rFonts w:eastAsia="Angsana New" w:cs="TH SarabunIT๙" w:ascii="TH SarabunIT๙" w:hAnsi="TH SarabunIT๙"/>
          <w:spacing w:val="-8"/>
        </w:rPr>
        <w:t xml:space="preserve">.1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ดอนยา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ะทิว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การประปาส่วนภูมิภาคสาขาท่าแซะ 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/…………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….………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ุ่งน้ำใส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1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ดอนยา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ะทิว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การประปาส่วนภูมิภาคสาขาท่าแซะ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  <w:spacing w:val="-12"/>
        </w:rPr>
        <w:t>......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6-15T10:04:00Z</cp:lastPrinted>
  <dcterms:modified xsi:type="dcterms:W3CDTF">2015-06-19T01:32:00Z</dcterms:modified>
  <cp:revision>25</cp:revision>
  <dc:subject/>
  <dc:title>                                                                             </dc:title>
</cp:coreProperties>
</file>