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สายวงแหวน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  <w:spacing w:val="4"/>
        </w:rPr>
        <w:t xml:space="preserve">หมู่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คลองน้อ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        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ชั้นพิเศษ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4"/>
        </w:rPr>
        <w:t xml:space="preserve">ขยายเขตจำหน่ายน้ำ สายวงแหวน หมู่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คลองน้อ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</w:p>
    <w:p>
      <w:pPr>
        <w:pStyle w:val="TextBody"/>
        <w:ind w:right="0" w:hanging="0"/>
        <w:jc w:val="left"/>
        <w:rPr/>
      </w:pP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878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ห้าล้านแปดแสนเจ็ดหมื่นแปดพัน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 xml:space="preserve">โครงการวางท่อขยายเขตจำหน่ายน้ำ สายวงแหวน หมู่ที่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คลองน้อย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เมือ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สุราษฎร์ธานี </w:t>
      </w:r>
      <w:r>
        <w:rPr>
          <w:rFonts w:ascii="TH SarabunIT๙" w:hAnsi="TH SarabunIT๙" w:cs="TH SarabunIT๙"/>
          <w:spacing w:val="-12"/>
        </w:rPr>
        <w:t>การ</w:t>
      </w:r>
      <w:r>
        <w:rPr>
          <w:rFonts w:ascii="TH SarabunIT๙" w:hAnsi="TH SarabunIT๙" w:cs="TH SarabunIT๙"/>
        </w:rPr>
        <w:t>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2"/>
        </w:rPr>
        <w:t xml:space="preserve">ขยายเขตจำหน่ายน้ำ สายวงแหวน หมู่ที่ </w:t>
      </w:r>
      <w:r>
        <w:rPr>
          <w:rFonts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cs="TH SarabunIT๙"/>
          <w:spacing w:val="2"/>
        </w:rPr>
        <w:t>ต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คลองน้อย อ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เมือง จ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สุราษฎร์ธานี </w:t>
      </w:r>
      <w:r>
        <w:rPr>
          <w:rFonts w:ascii="TH SarabunIT๙" w:hAnsi="TH SarabunIT๙" w:cs="TH SarabunIT๙"/>
          <w:spacing w:val="2"/>
        </w:rPr>
        <w:t>การประปาส่วนภูมิภาคสาขา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spacing w:val="2"/>
        </w:rPr>
        <w:t xml:space="preserve">สุราษฎร์ธานี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ชั้นพิเศษ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878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12,1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หนึ่งหมื่นสองพันหนึ่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ราคากลางของงาน โครงการวางท่อขยายเขตจำหน่ายน้ำ </w:t>
      </w:r>
      <w:r>
        <w:rPr>
          <w:rFonts w:ascii="TH SarabunIT๙" w:hAnsi="TH SarabunIT๙" w:cs="TH SarabunIT๙"/>
          <w:spacing w:val="4"/>
        </w:rPr>
        <w:t xml:space="preserve">สายวงแหวน หมู่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คลองน้อ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</w:rPr>
        <w:t xml:space="preserve">5,87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ล้านแปดแสนเจ็ดหมื่นแปดพั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ายวงแหวน หมู่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คลองน้อ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2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2"/>
        </w:rPr>
        <w:t xml:space="preserve"> สายวงแหวนหมู่ที่ </w:t>
      </w:r>
      <w:r>
        <w:rPr>
          <w:rFonts w:eastAsia="Angsana New"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ลองน้อย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</w:t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สาขาสุราษฎร์ธานี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ชั้นพิเศษ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6-12T13:20:00Z</cp:lastPrinted>
  <dcterms:modified xsi:type="dcterms:W3CDTF">2015-06-12T08:10:00Z</dcterms:modified>
  <cp:revision>309</cp:revision>
  <dc:subject/>
  <dc:title>                                                                             </dc:title>
</cp:coreProperties>
</file>