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2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โครงการเปลี่ยน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งบประมาณ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>การประปาส่วนภูมิภาคสาขา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>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โครงการเปลี่ยนมาตรวัดน้ำ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นาด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ิ้ว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มาตรวัดน้ำผู้ใช้น้ำที่อายุเกิ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ี ปีงบประมาณ  </w:t>
      </w:r>
      <w:r>
        <w:rPr>
          <w:rFonts w:eastAsia="TH SarabunIT๙" w:cs="TH SarabunIT๙" w:ascii="TH SarabunIT๙" w:hAnsi="TH SarabunIT๙"/>
          <w:sz w:val="32"/>
          <w:szCs w:val="32"/>
        </w:rPr>
        <w:t>2558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>การประปาส่วนภูมิภาคสาขาสุพรรณ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12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ึ้นทะเบียนผู้มีคุณสมบัติเบื้องต้นไว้ชั้นที่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ตามหลักเกณฑ์ที่แนบท้ายประกาศประกวดราคา 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ุพรรณบุรี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72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งานโครงการเปลี่ยนมาตรวัดน้ำ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ขนาด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½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นิ้ว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น้ำที่อายุเกิน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งบประมาณ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TH SarabunPSK;Arial" w:cs="TH SarabunIT๙"/>
          <w:b/>
          <w:b/>
          <w:sz w:val="32"/>
          <w:sz w:val="32"/>
          <w:szCs w:val="32"/>
        </w:rPr>
        <w:t>สุพรรณบุรี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โครงการเปลี่ยนมาตรวัดน้ำ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นาด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ิ้ว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ช้น้ำที่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ีงบประมาณ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>การประปาส่วนภูมิภาคสาขาสุพรรณบุร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ึ้นทะเบียนผู้มีคุณสมบัติเบื้องต้นไว้ชั้นที่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72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,12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06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dc:language>en-US</dc:language>
  <cp:lastModifiedBy>pc</cp:lastModifiedBy>
  <cp:lastPrinted>2015-06-07T21:14:00Z</cp:lastPrinted>
  <dcterms:modified xsi:type="dcterms:W3CDTF">2015-06-07T13:12:00Z</dcterms:modified>
  <cp:revision>11</cp:revision>
  <dc:subject/>
  <dc:title>สรุปสาระสำคัญและแนวทางปฏิบัติ</dc:title>
</cp:coreProperties>
</file>