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4235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78/2558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จ้างเหมางาน</w:t>
      </w:r>
      <w:r>
        <w:rPr>
          <w:rFonts w:ascii="TH SarabunIT๙" w:hAnsi="TH SarabunIT๙" w:eastAsia="TH SarabunPSK;TH SarabunIT๙" w:cs="TH SarabunIT๙"/>
          <w:color w:val="000000"/>
          <w:w w:val="95"/>
          <w:sz w:val="32"/>
          <w:sz w:val="32"/>
          <w:szCs w:val="32"/>
        </w:rPr>
        <w:t>วางท่อขยายเขตจ่ายน้ำ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ถนนพุทธมณฑลสาย 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5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                       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ซ้ายทาง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ต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ศาลายา อ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พุทธมณฑล จ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นครปฐ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สาขา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อมน้อย   ด้วยวิธีการทางอิเล็กทรอนิกส์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งาน</w:t>
      </w:r>
      <w:r>
        <w:rPr>
          <w:rFonts w:ascii="TH SarabunIT๙" w:hAnsi="TH SarabunIT๙" w:eastAsia="TH SarabunPSK;TH SarabunIT๙" w:cs="TH SarabunIT๙"/>
          <w:color w:val="000000"/>
          <w:w w:val="95"/>
          <w:sz w:val="32"/>
          <w:sz w:val="32"/>
          <w:szCs w:val="32"/>
        </w:rPr>
        <w:t>วางท่อขยายเขตจ่ายน้ำ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ถนนพุทธมณฑลสาย 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5 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ซ้ายทาง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ต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ศาลายา อ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พุทธมณฑล จ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นครปฐ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สาข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อ้อมน้อย   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,14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ลักเกณฑ์ที่แนบท้ายประกาศประกวดราคา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5.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๘๕๖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6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8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สามหมื่นบาทคู่สัญญาอาจจ่ายเป็นเงินสดก็ได้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อ้อมน้อย 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,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  โครงการต้องได้รับความเห็นชอบจากหัวหน้าฝ่ายความมั่นคง   คณะรักษาความสงบแห่งชาติ  ก่อน 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4235" cy="894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/>
          <w:sz w:val="32"/>
          <w:szCs w:val="32"/>
        </w:rPr>
        <w:t>78</w:t>
      </w:r>
      <w:r>
        <w:rPr>
          <w:rFonts w:cs="TH SarabunIT๙" w:ascii="TH SarabunIT๙" w:hAnsi="TH SarabunIT๙"/>
          <w:bCs/>
          <w:sz w:val="32"/>
          <w:szCs w:val="32"/>
        </w:rPr>
        <w:t>/2558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งาน</w:t>
      </w:r>
      <w:r>
        <w:rPr>
          <w:rFonts w:ascii="TH SarabunIT๙" w:hAnsi="TH SarabunIT๙" w:eastAsia="TH SarabunPSK;TH SarabunIT๙" w:cs="TH SarabunIT๙"/>
          <w:b/>
          <w:b/>
          <w:color w:val="000000"/>
          <w:w w:val="95"/>
          <w:sz w:val="32"/>
          <w:sz w:val="32"/>
          <w:szCs w:val="32"/>
        </w:rPr>
        <w:t>วางท่อขยายเขตจ่ายน้ำ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บริเวณ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ถนนพุทธมณฑลสาย 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5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                 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ซ้ายทาง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ต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ศาลายา อ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พุทธมณฑล จ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นครปฐ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สาขา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อ้อมน้อ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22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งาน</w:t>
      </w:r>
      <w:r>
        <w:rPr>
          <w:rFonts w:ascii="TH SarabunIT๙" w:hAnsi="TH SarabunIT๙" w:eastAsia="TH SarabunPSK;TH SarabunIT๙" w:cs="TH SarabunIT๙"/>
          <w:color w:val="000000"/>
          <w:w w:val="95"/>
          <w:sz w:val="32"/>
          <w:sz w:val="32"/>
          <w:szCs w:val="32"/>
        </w:rPr>
        <w:t>วางท่อขยายเขตจ่ายน้ำ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ถนนพุทธมณฑลสาย 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5 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ซ้ายทาง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ต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ศาลายา อ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พุทธมณฑล จ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นครปฐ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สาข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อ้อมน้อ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๒   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4/1.10...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ลักเกณฑ์ที่แนบท้ายประกาศประกวดราคา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6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๘๕๖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รายใหญ่ พร้อมรับรองสำเนาถูกต้อง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           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78/2558</w:t>
      </w:r>
      <w:r>
        <w:rPr>
          <w:rFonts w:cs="TH SarabunIT๙" w:ascii="TH SarabunIT๙" w:hAnsi="TH SarabunIT๙"/>
          <w:sz w:val="32"/>
          <w:szCs w:val="32"/>
        </w:rPr>
        <w:t xml:space="preserve">”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,14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(10)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sz w:val="32"/>
          <w:szCs w:val="32"/>
        </w:rPr>
        <w:t>107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1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 ๓๐ วั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6-2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6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User</dc:creator>
  <dc:description/>
  <dc:language>en-US</dc:language>
  <cp:lastModifiedBy>pc</cp:lastModifiedBy>
  <cp:lastPrinted>2015-05-18T00:26:00Z</cp:lastPrinted>
  <dcterms:modified xsi:type="dcterms:W3CDTF">2015-06-07T13:29:00Z</dcterms:modified>
  <cp:revision>11</cp:revision>
  <dc:subject/>
  <dc:title>สรุปสาระสำคัญและแนวทางปฏิบัติ</dc:title>
</cp:coreProperties>
</file>