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4235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77/2558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จ้างเหมางาน</w:t>
      </w:r>
      <w:r>
        <w:rPr>
          <w:rFonts w:ascii="TH SarabunIT๙" w:hAnsi="TH SarabunIT๙" w:eastAsia="TH SarabunPSK;TH SarabunIT๙" w:cs="TH SarabunIT๙"/>
          <w:color w:val="000000"/>
          <w:w w:val="95"/>
          <w:sz w:val="32"/>
          <w:sz w:val="32"/>
          <w:szCs w:val="32"/>
        </w:rPr>
        <w:t>วางท่อขยายเขตจ่ายน้ำ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ซอยดาวทอง 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2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                     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ถ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เทพนิมิตร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-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ลานตากฟ้า ต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ศาลายา อ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พุทธมณฑล จ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นครปฐ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มิภาคสาขาอ้อมน้อย   ด้วยวิธีการทางอิเล็กทรอนิกส์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งาน</w:t>
      </w:r>
      <w:r>
        <w:rPr>
          <w:rFonts w:ascii="TH SarabunIT๙" w:hAnsi="TH SarabunIT๙" w:eastAsia="TH SarabunPSK;TH SarabunIT๙" w:cs="TH SarabunIT๙"/>
          <w:color w:val="000000"/>
          <w:w w:val="95"/>
          <w:sz w:val="32"/>
          <w:sz w:val="32"/>
          <w:szCs w:val="32"/>
        </w:rPr>
        <w:t>วางท่อขยายเขตจ่ายน้ำ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บริเวณ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ซอยดาวทอง 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2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ถ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เทพนิมิตร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-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ลานตากฟ้า ต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ศาลายา อ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พุทธมณฑล จ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นครปฐ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ภูมิภาคสาขาอ้อมน้อย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,05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ลักเกณฑ์ที่แนบท้ายประกาศประกวดราคา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5.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๘๒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6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8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สามหมื่นบาทคู่สัญญาอาจจ่ายเป็นเงินสดก็ได้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การประปาส่วนภูมิภาคสาขาอ้อมน้อย 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ประกวดราคาจ้างด้วยวิธีการทางอิเล็กทรอนิกส์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ใน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ุด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,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ชำระเงิ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ูรายละเอียดได้ที่เว็บไซต์</w:t>
      </w:r>
      <w:r>
        <w:rPr>
          <w:rFonts w:cs="TH SarabunIT๙" w:ascii="TH SarabunIT๙" w:hAnsi="TH SarabunIT๙"/>
          <w:sz w:val="32"/>
          <w:szCs w:val="32"/>
        </w:rPr>
        <w:t xml:space="preserve">www.pwa.c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2-200-77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  โครงการต้องได้รับความเห็นชอบจากหัวหน้าฝ่ายความมั่นคง   คณะรักษาความสงบแห่งชาติ  ก่อน และได้รับอนุมัติจัดสรรงบประมาณแล้ว  จึงสามารถก่อหนี้ผูกพันสัญญาได้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4235" cy="894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b/>
          <w:sz w:val="32"/>
          <w:szCs w:val="32"/>
        </w:rPr>
        <w:t>77</w:t>
      </w:r>
      <w:r>
        <w:rPr>
          <w:rFonts w:cs="TH SarabunIT๙" w:ascii="TH SarabunIT๙" w:hAnsi="TH SarabunIT๙"/>
          <w:bCs/>
          <w:sz w:val="32"/>
          <w:szCs w:val="32"/>
        </w:rPr>
        <w:t>/2558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งาน</w:t>
      </w:r>
      <w:r>
        <w:rPr>
          <w:rFonts w:ascii="TH SarabunIT๙" w:hAnsi="TH SarabunIT๙" w:eastAsia="TH SarabunPSK;TH SarabunIT๙" w:cs="TH SarabunIT๙"/>
          <w:b/>
          <w:b/>
          <w:color w:val="000000"/>
          <w:w w:val="95"/>
          <w:sz w:val="32"/>
          <w:sz w:val="32"/>
          <w:szCs w:val="32"/>
        </w:rPr>
        <w:t>วางท่อขยายเขตจ่ายน้ำ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บริเวณ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ซอยดาวทอง 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2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ถ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เทพนิมิตร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-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ลานตากฟ้า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              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ต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ศาลายา อ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พุทธมณฑล จ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นครปฐ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ภูมิภาคสาขาอ้อมน้อย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22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งาน</w:t>
      </w:r>
      <w:r>
        <w:rPr>
          <w:rFonts w:ascii="TH SarabunIT๙" w:hAnsi="TH SarabunIT๙" w:eastAsia="TH SarabunPSK;TH SarabunIT๙" w:cs="TH SarabunIT๙"/>
          <w:color w:val="000000"/>
          <w:w w:val="95"/>
          <w:sz w:val="32"/>
          <w:sz w:val="32"/>
          <w:szCs w:val="32"/>
        </w:rPr>
        <w:t>วางท่อขยายเขตจ่ายน้ำ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บริเวณ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ซอยดาวทอง 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2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ถ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เทพนิมิตร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-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ลานตากฟ้า ต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ศาลายา อ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พุทธมณฑล จ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นครปฐ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ภูมิภาคสาขาอ้อมน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ณ 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็นวิศวก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๒     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4/1.10...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ทิ้งงาน ตามระเบียบของ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ลักเกณฑ์ที่แนบท้ายประกาศประกวดราคา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6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๘๒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/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ือหุ้นรายใหญ่ พร้อมรับรองสำเนาถูกต้อง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4.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           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77/2558</w:t>
      </w:r>
      <w:r>
        <w:rPr>
          <w:rFonts w:cs="TH SarabunIT๙" w:ascii="TH SarabunIT๙" w:hAnsi="TH SarabunIT๙"/>
          <w:sz w:val="32"/>
          <w:szCs w:val="32"/>
        </w:rPr>
        <w:t xml:space="preserve">”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คณะกรรมการประกวดราคาตามโครงการ 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  <w:sz w:val="32"/>
          <w:sz w:val="32"/>
          <w:szCs w:val="32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,14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ของ กส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/(10)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  <w:sz w:val="32"/>
          <w:szCs w:val="32"/>
        </w:rPr>
        <w:t>102,5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1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การประปาส่วนภูมิภาค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3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1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0.25 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ถัดจาก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3..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ของวงเงิ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3/1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วส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ปว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แต่ละสาขาช่าง จำนวนอย่างน้อย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ขายหรือผู้รับจ้าง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นับระยะเวลาค้ำประกันซองตามข้อ 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ให้หน่วยงานที่จัดหาพัสดุนับเป็น ๒ ช่วงเวลาติดต่อกัน 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เสนอราค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ตัวอย่างเช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 คือ วันที่ ๑ เมษายน ๒๕๔๙ ถึงวันที่ ๒๐ เมษายน ๒๕๔๙  และนับต่อเนื่องในช่วงที่สองให้เริ่มนับตั้งแต่วันที่ ๒๑ เมษายน ๒๕๔๙ จนถึงวันที่ ๒๐ พฤษภาคม ๒๕๔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 ๓๐ วั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ั้น ระยะเวลาการนับหลักประกันซอง คือ ตั้งแต่วันที่ ๑ เมษายน ๒๕๔๙ ถึงวันที่ ๒๐ พฤษภาคม ๒๕๔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ำว่า “กรม” หมายถึง หน่วยงานผู้ดำเนินการประกวดราคาจ้างด้วยวิธีการทางอิเล็กทรอนิกส์ ซึ่งอาจเลือกใช้คำอื่น เช่น “จังหวัด” “สำนักงาน” ได้ตามความเหมาะสม และให้ใช้คำดังกล่าวในส่วนที่เกี่ยวข้องทั้งหม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หัวหน้าหน่วยงานผู้ดำเนินการประกวดราคาซื้อด้วยระบบอิเล็กทรอนิกส์เลือกใช้ตามความจำเป็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ระบุชื่อกรม จังหวัด ส่วนราชการ หรือหน่วยงานที่จัดหา พร้อมประทับตราชื่อส่วนราชการ โดยหัวหน้าเจ้าหน้าที่พัสดุเป็นผู้ลงชื่อกำกับตร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ใช้ดุลพินิจตามเงื่อนไขที่กำหนด 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จะต้องใช้ดุลพินิจโดยชอบด้วยกฎหมาย ระเบียบที่เกี่ยวข้อง ประกอบกับต้องมีหลักฐานและข้อเท็จจริงที่ชัดเจนโดยปราศจากข้อโต้แย้งในด้านคุณภาพ คุณสมบัติทางเทคนิค หรือเหตุอื่นใดว่า สินค้า บริการ งานจ้างดังกล่าวไม่เป็นประโยชน์ต่อทางราช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หรับเงื่อนไขคุณสมบัติของผู้ประสงค์จะเสนอราคา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6-2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ไปตามแนวทางที่คณะกรรมการ 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จะจัดหาพัสดุคำนวณวงเงินการเสนอลด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ั้นต่ำแต่ละครั้ง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๓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๔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๖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ด้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8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6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7">
    <w:name w:val="แบบอักษรของย่อหน้าเริ่มต้น7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1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User</dc:creator>
  <dc:description/>
  <dc:language>en-US</dc:language>
  <cp:lastModifiedBy>pc</cp:lastModifiedBy>
  <cp:lastPrinted>2015-06-08T00:08:00Z</cp:lastPrinted>
  <dcterms:modified xsi:type="dcterms:W3CDTF">2015-06-07T13:29:00Z</dcterms:modified>
  <cp:revision>11</cp:revision>
  <dc:subject/>
  <dc:title>สรุปสาระสำคัญและแนวทางปฏิบัติ</dc:title>
</cp:coreProperties>
</file>