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36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76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ริษัทน้ำมันพืชไทย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ทาง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แยกไปหมู่บ้านพฤกษา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8 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ชิงสะพานแม่น้ำท่าจีน   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ชัยศรี 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ชัยศรี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นครปฐม  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ริษัทน้ำมันพืชไทย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ทางแยกไปหมู่บ้านพฤกษา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8 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ชิงสะพานแม่น้ำท่าจีน   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ชัยศรี 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ชัยศรี 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ารประปาส่วนภูมิภาคสาขานครปฐม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14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๕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นครปฐม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360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76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งาน</w:t>
      </w:r>
      <w:r>
        <w:rPr>
          <w:rFonts w:ascii="TH SarabunIT๙" w:hAnsi="TH SarabunIT๙" w:eastAsia="TH SarabunPSK;TH SarabunIT๙" w:cs="TH SarabunIT๙"/>
          <w:b/>
          <w:b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ริษัทน้ำมันพืชไทย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ทางแยกไปหมู่บ้าน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พฤกษา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8 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ชิงสะพานแม่น้ำท่าจีน   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ชัยศรี 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ชัยศรี  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การประปาส่วนภูมิภาคสาขานครปฐ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ริษัทน้ำมันพืชไทย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ทางแยกไปหมู่บ้านพฤกษา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8 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ชิงสะพานแม่น้ำท่าจีน   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ชัยศรี 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ชัยศรี 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ารประปาส่วนภูมิภาคสาขานครปฐ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๘๕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76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14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07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User</dc:creator>
  <dc:description/>
  <dc:language>en-US</dc:language>
  <cp:lastModifiedBy>pc</cp:lastModifiedBy>
  <cp:lastPrinted>2015-06-07T23:43:00Z</cp:lastPrinted>
  <dcterms:modified xsi:type="dcterms:W3CDTF">2015-06-07T13:29:00Z</dcterms:modified>
  <cp:revision>11</cp:revision>
  <dc:subject/>
  <dc:title>สรุปสาระสำคัญและแนวทางปฏิบัติ</dc:title>
</cp:coreProperties>
</file>