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32"/>
          <w:szCs w:val="32"/>
          <w:lang w:val="en-US"/>
        </w:rPr>
        <w:t>75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วางท่อขยายเขตจ่ายน้ำ บริเว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ิ้วรา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ชัยศรี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ปฐม  การประปาส่วนภูมิภาคสาขานครปฐม ด้วยวิธีการทางอิเล็กทรอนิกส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่ายน้ำ บริเว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ิ้วรา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ปฐม  การประปาส่วนภูมิภาคสาขานครปฐม  จังหวัดประจวบคีรีขันธ์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,77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นครปฐม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กฎ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cs="TH SarabunIT๙" w:ascii="TH SarabunIT๙" w:hAnsi="TH SarabunIT๙"/>
          <w:bCs/>
          <w:sz w:val="32"/>
          <w:szCs w:val="32"/>
        </w:rPr>
        <w:t>75 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่ายน้ำ บริเว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ิ้วรา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ชัยศรี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ปฐม  การประปาส่วนภูมิภาคสาขานครปฐม 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่ายน้ำ บริเว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ิ้วรา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ปฐม           การประปาส่วนภูมิภาคสาขานครปฐม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  <w:tab/>
        <w:tab/>
        <w:tab/>
        <w:tab/>
        <w:t xml:space="preserve">                 4/1.10…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cs="TH SarabunIT๙" w:ascii="TH SarabunIT๙" w:hAnsi="TH SarabunIT๙"/>
          <w:spacing w:val="-6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 xml:space="preserve">/255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1,77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cs="TH SarabunIT๙" w:ascii="TH SarabunIT๙" w:hAnsi="TH SarabunIT๙"/>
          <w:color w:val="B3B3B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588</w:t>
      </w:r>
      <w:r>
        <w:rPr>
          <w:rFonts w:cs="TH SarabunIT๙" w:ascii="TH SarabunIT๙" w:hAnsi="TH SarabunIT๙"/>
          <w:b/>
          <w:bCs/>
          <w:sz w:val="32"/>
          <w:szCs w:val="32"/>
        </w:rPr>
        <w:t>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แบบอักษรของย่อหน้าเริ่มต้น6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11:00Z</dcterms:created>
  <dc:creator>User</dc:creator>
  <dc:description/>
  <dc:language>en-US</dc:language>
  <cp:lastModifiedBy>pc</cp:lastModifiedBy>
  <cp:lastPrinted>2015-06-07T21:09:00Z</cp:lastPrinted>
  <dcterms:modified xsi:type="dcterms:W3CDTF">2015-06-07T13:38:00Z</dcterms:modified>
  <cp:revision>21</cp:revision>
  <dc:subject/>
  <dc:title>สรุปสาระสำคัญและแนวทางปฏิบัติ</dc:title>
</cp:coreProperties>
</file>