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4/2558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ถนนพุทธสาคร ซอยข้าง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สวยริมธาร ถึงคลองภาษีเจริญ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 การประปาส่ว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ภาคสาขาสมุทรสาคร  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ถนนพุทธสาคร ซอยข้างหมู่บ้านสวยริมธาร ถึงคลองภาษีเจริญ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ุทรสาคร การประปาส่วนภูมิภาคสาขาสมุทรสาค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,28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5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๑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6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สามหมื่นบาทคู่สัญญาอาจจ่ายเป็นเงินสดก็ได้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มุทรสาคร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  โครงการต้องได้รับความเห็นชอบจากหัวหน้าฝ่ายความมั่นคง   คณะรักษาความสงบ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74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ถนนพุทธสาคร ซอยข้างหมู่บ้านสวยริมธาร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คลองภาษีเจริญ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การประปาส่วนภูมิภาคสาขาสมุทรสาค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;TH SarabunIT๙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ถนนพุทธสาคร ซอยข้างหมู่บ้านสวยริมธาร ถึงคลองภาษีเจริญ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แบ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ุทรสาคร การประปาส่วนภูมิภาคสาขาสมุทรสาค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หลักเกณฑ์ที่แนบท้ายประกาศประกวดราคา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๑๒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           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74/2558</w:t>
      </w:r>
      <w:r>
        <w:rPr>
          <w:rFonts w:cs="TH SarabunIT๙" w:ascii="TH SarabunIT๙" w:hAnsi="TH SarabunIT๙"/>
          <w:sz w:val="32"/>
          <w:szCs w:val="32"/>
        </w:rPr>
        <w:t xml:space="preserve">”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,28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214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User</dc:creator>
  <dc:description/>
  <dc:language>en-US</dc:language>
  <cp:lastModifiedBy>pc</cp:lastModifiedBy>
  <cp:lastPrinted>2015-05-18T00:26:00Z</cp:lastPrinted>
  <dcterms:modified xsi:type="dcterms:W3CDTF">2015-06-07T13:29:00Z</dcterms:modified>
  <cp:revision>11</cp:revision>
  <dc:subject/>
  <dc:title>สรุปสาระสำคัญและแนวทางปฏิบัติ</dc:title>
</cp:coreProperties>
</file>