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16518449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่วยบริการน้ำโสม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ิถุนายน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 ปีงบประมาณ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่วยบริการน้ำโสม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๙๖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ิถุนายน  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๒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หกพันหนึ่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31140</wp:posOffset>
                </wp:positionV>
                <wp:extent cx="142875" cy="133350"/>
                <wp:effectExtent l="10160" t="1079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.2pt" to="112.2pt,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่วยบริการน้ำโสม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๒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้าแสนสองหมื่นหนึ่งพันเก้าร้อยเก้า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ิถุน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0188065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 ปีงบประมาณ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หน่วยบริการน้ำโสม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 ปีงบประมาณ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หน่วยบริการน้ำโสม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สองหมื่นหนึ่งพันเก้าร้อยเก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๙๖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ิถุน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6-03T16:34:00Z</cp:lastPrinted>
  <dcterms:modified xsi:type="dcterms:W3CDTF">2015-06-03T09:42:00Z</dcterms:modified>
  <cp:revision>279</cp:revision>
  <dc:subject/>
  <dc:title> </dc:title>
</cp:coreProperties>
</file>