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650758686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8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จัดหาพร้อมติดตั้งชุดเครื่องกำเนิดไฟฟ้าสำรอง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ab/>
        <w:tab/>
        <w:tab/>
        <w:t xml:space="preserve">     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รณีไฟฟ้าดับ สถานีจ่ายน้ำมหาราช การประปาส่วนภูมิภาคสาขาตรัง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 xml:space="preserve">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งานจัดหาพร้อมติดตั้งชุดเครื่องกำเนิดไฟฟ้าสำรองกรณีไฟฟ้าดับ สถานีจ่ายน้ำมหาราช การประปาส่วนภูมิภาคสาขาตรั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4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ยวิธีการทางอิเล็กทรอนิกส์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color w:val="auto"/>
          <w:spacing w:val="-4"/>
          <w:sz w:val="32"/>
          <w:szCs w:val="32"/>
        </w:rPr>
        <w:t>4,280,000.-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pacing w:val="-4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>เงินสี่ล้านสองแสนแปดหมื่นบาทถ้วน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pacing w:val="-4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pacing w:val="-4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pacing w:val="-4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auto"/>
          <w:spacing w:val="-4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        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    ดังกล่า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</w:t>
      </w:r>
      <w:r>
        <w:rPr>
          <w:rFonts w:cs="TH SarabunIT๙" w:ascii="TH SarabunIT๙" w:hAnsi="TH SarabunIT๙"/>
          <w:spacing w:val="-4"/>
        </w:rPr>
        <w:tab/>
        <w:t xml:space="preserve">3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4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auto"/>
          <w:spacing w:val="-4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จัดหาพร้อมติดตั้ง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ชุดเครื่องกำเนิดไฟฟ้าพร้อมอุปกรณ์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ไม่รวมงานติดตั้งไฟฟ้าทั่วไป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1,712,000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,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ab/>
        <w:tab/>
        <w:t xml:space="preserve">6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spacing w:val="-4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 xml:space="preserve">9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ผู้เสนอราคาที่ผ่านการพิจารณาตามข้อ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5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จึงจะมีสิทธิได้รับการพิจารณาซองเอกสารข้อกำหนดคุณลักษณะอุปกรณ์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(Specification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ที่ผู้รับจ้างจะใช้ในโครงการฯ คือ ชุดเครื่องกำเนิดไฟฟ้า โดยมีข้อกำหนดดังนี้</w:t>
      </w:r>
    </w:p>
    <w:p>
      <w:pPr>
        <w:pStyle w:val="Normal"/>
        <w:jc w:val="both"/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แนบหลักฐานการเป็นผู้ผลิต หรือเจ้าของผลิตภัณฑ์ ชุดเครื่องกำเนิดไฟฟ้า </w:t>
      </w:r>
      <w:r>
        <w:rPr>
          <w:rFonts w:cs="TH SarabunIT๙" w:ascii="TH SarabunIT๙" w:hAnsi="TH SarabunIT๙"/>
          <w:sz w:val="32"/>
          <w:szCs w:val="32"/>
        </w:rPr>
        <w:t xml:space="preserve">(Generator Se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ป็นผู้ได้รับการแต่งตั้งจากผู้ผลิต และแนบหนังสือยืนยันการจัดหาอะไหล่ทดแทน สำหรับใช้บำรุงรักษาระบบเครื่องกำเนิดไฟฟ้าสำรอง 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2/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9.2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เสนอราคา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Normal"/>
        <w:spacing w:before="170" w:after="0"/>
        <w:jc w:val="both"/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แนบเอกสารแสดงที่ตั้งศูนย์บริการการซ่อมแซมการบำรุงรักษาเครื่องจักรต่างๆ พร้อมทั้งสถานที่จัดเก็บอะไหล่สำรอง เพื่อแสดงถึงความสามารถในการรับผิดชอบดูแลซ่อมแซม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รักษาและจัดหาอะไหล่ทดแท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จัดส่งแคตตาล็อก แสดงรายละเอียด ยี่ห้อ รุ่น คุณลักษณะเฉพาะของทุกรายการ พร้อมทำตารางเปรียบเทียบกับมาตรฐา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ข้อกำหนดรายละเอียดที่กำหนดในรายละเอียดประกอบแบบ เป็นรายข้อทุกข้อในการเปรียบเทียบรายการดังกล่าว หากมีกรณีที่ต้องมีการอ้างอิงข้อความ หรือเอกสารในส่วนที่จัดทำเสนอมา ผู้เสนอราคาต้องระบุให้เห็นอย่างชัดเจน ไว้ในเอกสารเปรียบเทียบด้วยว่า สิ่งที่ต้องการอ้างอิงนั้นอยู่ในส่วนใดหรือตำแหน่งใดของเอกสารที่จัดทำเสนอมา สำหรับเอกสารที่อ้างอิง ให้หมายเหตุหรือขีดเส้นใต้หรือระบายสี พร้อมทั้งเขียนหัวข้อ  กำกับไว้ เพื่อให้สามารถตรวจสอบได้ง่า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9.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เสนอราคาจะต้องจัดแผนการซ่อมบำรุง และรายการวัสดุสิ้นเปลืองที่ต้องใช้ในการซ่อมบำรุงรักษา พร้อมประมาณการค่าใช้จ่ายต่างๆล่วงหน้ามาเป็นระยะเวลา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ยกเป็นรายปี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 xml:space="preserve">9.5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หลักฐานดังกล่าวนี้ กปภ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จะเก็บไว้เป็นเอกสารของทางราชการ สำหรับเอกสารที่ยื่นมา หากเป็นสำเนารูปถ่ายจะต้องรับรองสำเนาถูกต้อง โดยผู้มีอำนาจทำนิติกรรมแทนนิติบุคคลคณะกรรมการฯ สามารถจะขอเอกสารเพิ่มเติมได้ และเป็นหน้าที่ของผู้เสนอราคาจะต้องจัดหาเอกสารเพิ่มเติมตามที่ คณะกรรมการฯ ร้องขอ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10.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ผู้เสนอราคาที่ผ่านขั้นตอนตามข้อ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1-9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เท่านั้นจึงจะมีสิทธิ์เข้าประกวดราคาโดยการ ยื่นซองหรือ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E-Auction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ามขั้นตอนของ กปภ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่อไป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FF"/>
          <w:sz w:val="32"/>
          <w:sz w:val="32"/>
          <w:szCs w:val="32"/>
        </w:rPr>
        <w:t>ตรัง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pacing w:val="-4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  <w:lang w:bidi="th-TH"/>
        </w:rPr>
        <w:t xml:space="preserve">  2558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......... 2558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FF"/>
          <w:spacing w:val="-4"/>
          <w:sz w:val="32"/>
          <w:szCs w:val="32"/>
          <w:u w:val="single"/>
          <w:lang w:bidi="th-TH"/>
        </w:rPr>
        <w:t>09.30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pacing w:val="-4"/>
          <w:sz w:val="9"/>
          <w:szCs w:val="12"/>
          <w:u w:val="none"/>
        </w:rPr>
      </w:pPr>
      <w:r>
        <w:rPr>
          <w:b w:val="false"/>
          <w:bCs w:val="false"/>
          <w:spacing w:val="-4"/>
          <w:sz w:val="9"/>
          <w:szCs w:val="12"/>
          <w:u w:val="none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pacing w:val="-4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,560.-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pacing w:val="-4"/>
          <w:sz w:val="32"/>
          <w:szCs w:val="32"/>
        </w:rPr>
        <w:t>8,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2558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2558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pacing w:val="-4"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pacing w:val="-4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pacing w:val="-4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pacing w:val="-4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บุญยก  คงกิจ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1345747568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  <w:tab/>
        <w:t xml:space="preserve">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จัดหาพร้อมติดตั้งชุดเครื่องกำเนิดไฟฟ้าสำรองกรณีไฟฟ้าดับ สถานีจ่ายน้ำมหาราช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ab/>
        <w:tab/>
        <w:t xml:space="preserve">  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ตรัง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8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จัดหาพร้อมติดตั้ง              ชุดเครื่องกำเนิดไฟฟ้าสำรองกรณีไฟฟ้าดับ สถานีจ่ายน้ำมหาราช การประปาส่วนภูมิภาคสาขาตรั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2.1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Style w:val="1"/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ว</w:t>
      </w:r>
      <w:r>
        <w:rPr>
          <w:rStyle w:val="1"/>
          <w:rFonts w:eastAsia="TH SarabunIT๙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>2.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</w:t>
      </w:r>
      <w:r>
        <w:rPr>
          <w:rFonts w:cs="TH SarabunIT๙" w:ascii="TH SarabunIT๙" w:hAnsi="TH SarabunIT๙"/>
          <w:spacing w:val="-4"/>
        </w:rPr>
        <w:tab/>
        <w:t xml:space="preserve">2.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4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>2.</w:t>
      </w:r>
      <w:r>
        <w:rPr>
          <w:rFonts w:eastAsia="Cordia New" w:cs="TH SarabunIT๙" w:ascii="TH SarabunIT๙" w:hAnsi="TH SarabunIT๙"/>
          <w:color w:val="auto"/>
          <w:spacing w:val="-4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จัดหาพร้อมติดตั้ง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ชุดเครื่องกำเนิดไฟฟ้าพร้อมอุปกรณ์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ไม่รวมงานติดตั้งไฟฟ้าทั่วไป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1,712,000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,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ab/>
        <w:tab/>
        <w:t xml:space="preserve">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spacing w:val="-4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ab/>
        <w:tab/>
        <w:t xml:space="preserve">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ab/>
        <w:tab/>
        <w:t xml:space="preserve">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 xml:space="preserve">2.9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ผู้เสนอราคาที่ผ่านการพิจารณาตามข้อ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2.5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จึงจะมีสิทธิได้รับการพิจารณาซองเอกสารข้อกำหนดคุณลักษณะอุปกรณ์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(Specification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ที่ผู้รับจ้างจะใช้ในโครงการฯ คือ ชุดเครื่องกำเนิดไฟฟ้า โดยมีข้อกำหนดดัง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แนบหลักฐานการเป็นผู้ผลิต หรือเจ้าของผลิตภัณฑ์ ชุดเครื่องกำเนิดไฟฟ้า </w:t>
      </w:r>
      <w:r>
        <w:rPr>
          <w:rFonts w:cs="TH SarabunIT๙" w:ascii="TH SarabunIT๙" w:hAnsi="TH SarabunIT๙"/>
          <w:sz w:val="32"/>
          <w:szCs w:val="32"/>
        </w:rPr>
        <w:t xml:space="preserve">(Generator Se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ป็นผู้ได้รับการแต่งตั้งจากผู้ผลิต และแนบหนังสือยืนยันการจัดหาอะไหล่ทดแทน สำหรับใช้บำรุงรักษาระบบเครื่องกำเนิดไฟฟ้าสำรอง 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2.9.2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แนบเอกสารแสดงที่ตั้งศูนย์บริการการซ่อมแซมการบำรุงรักษาเครื่องจักรต่างๆ พร้อมทั้งสถานที่จัดเก็บอะไหล่สำรอง เพื่อแสดงถึงความสามารถในการรับผิดชอบดูแลซ่อมแซม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รักษาและจัดหาอะไหล่ทดแท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2.9.3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จัดส่งแคตตาล็อก แสดงรายละเอียด ยี่ห้อ รุ่น คุณลักษณะเฉพาะของทุกรายการ พร้อมทำตารางเปรียบเทียบกับมาตรฐา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ข้อกำหนดรายละเอียดที่กำหนดในรายละเอียดประกอบแบบ เป็นรายข้อทุกข้อในการเปรียบเทียบรายการดังกล่าว หากมีกรณีที่ต้องมีการอ้างอิงข้อความ หรือเอกสารในส่วนที่จัดทำเสนอมา ผู้เสนอราคาต้องระบุให้เห็นอย่างชัดเจน ไว้ในเอกสารเปรียบเทียบด้วยว่า สิ่งที่ต้องการอ้างอิงนั้นอยู่ในส่วนใดหรือตำแหน่งใดของเอกสารที่จัดทำเสนอมา สำหรับเอกสารที่อ้างอิง ให้หมายเหตุหรือขีดเส้นใต้หรือระบายสี พร้อมทั้งเขียนหัวข้อ  กำกับไว้ เพื่อให้สามารถตรวจสอบได้ง่าย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3/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2.9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lang w:val="en-US" w:eastAsia="zxx" w:bidi="th-TH"/>
        </w:rPr>
        <w:t>ผู้เสนอราคา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</w:t>
      </w:r>
    </w:p>
    <w:p>
      <w:pPr>
        <w:pStyle w:val="TextBody"/>
        <w:spacing w:before="170" w:after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</w:p>
    <w:p>
      <w:pPr>
        <w:pStyle w:val="Normal"/>
        <w:spacing w:before="170" w:after="0"/>
        <w:jc w:val="both"/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9.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เสนอราคาจะต้องจัดแผนการซ่อมบำรุง และรายการวัสดุสิ้นเปลืองที่ต้องใช้ในการซ่อมบำรุงรักษา พร้อมประมาณการค่าใช้จ่ายต่างๆล่วงหน้ามาเป็นระยะเวลา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ยกเป็นรายปี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ab/>
        <w:tab/>
        <w:t xml:space="preserve">2.9.5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หลักฐานดังกล่าวนี้ กปภ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จะเก็บไว้เป็นเอกสารของทางราชการ สำหรับเอกสารที่ยื่นมา หากเป็นสำเนารูปถ่ายจะต้องรับรองสำเนาถูกต้อง โดยผู้มีอำนาจทำนิติกรรมแทนนิติบุคคลคณะกรรมการฯ สามารถจะขอเอกสารเพิ่มเติมได้ และเป็นหน้าที่ของผู้เสนอราคาจะต้องจัดหาเอกสารเพิ่มเติมตามที่ คณะกรรมการฯ ร้องขอ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 xml:space="preserve">2.10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ผู้เสนอราคาที่ผ่านขั้นตอนตามข้อ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2.1-2.9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เท่านั้นจึงจะมีสิทธิ์เข้าประกวดราคาโดยการ ยื่นซองหรือ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E-Auction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ตามขั้นตอนของ กปภ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ต่อไป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auto"/>
          <w:sz w:val="32"/>
          <w:szCs w:val="32"/>
        </w:rPr>
        <w:t>(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color w:val="auto"/>
          <w:sz w:val="32"/>
          <w:szCs w:val="32"/>
        </w:rPr>
        <w:t>.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auto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2.5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(7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แบบใบยื่น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spacing w:before="17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</w:t>
      </w: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8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หากปรากฏ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Normal"/>
        <w:spacing w:before="170" w:after="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 xml:space="preserve">4,280,000.- </w:t>
      </w:r>
      <w:r>
        <w:rPr>
          <w:rFonts w:ascii="TH SarabunIT๙" w:hAnsi="TH SarabunIT๙" w:eastAsia="Cordia New" w:cs="TH SarabunIT๙"/>
          <w:b/>
          <w:b/>
          <w:bCs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บ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8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8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ตั้งแต่เวลา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…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..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214,000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องแสนหนึ่งหมื่นสี่พัน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</w:t>
      </w:r>
    </w:p>
    <w:p>
      <w:pPr>
        <w:pStyle w:val="Normal"/>
        <w:jc w:val="center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spacing w:before="170" w:after="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7/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spacing w:before="170" w:after="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4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2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๒ 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spacing w:before="170" w:after="0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 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10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ก่อนการรับเงินล่วงหน้า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๖๐ วัน     นับถัดจากวันลงนามใน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หักเงินค่างานชดใช้เงินล่วงหน้าทุกครั้งที่มีการรับเงินงวด โดยหักเงิน   ครั้งละ  ๑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%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1.3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มีการหักเงินชดใช้คืนตามข้อ 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 xml:space="preserve">งบลงทุนที่มิได้ทำเป็นโครงการปี 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 xml:space="preserve">2558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ผ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9/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</w:t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TextBody"/>
        <w:spacing w:before="170" w:after="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มี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ไฟฟ้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…..................………...………………….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ส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..……….…………..…………….....…….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…………ช่างก่อสร้าง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………......……………..…………......</w:t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4…………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ช่างเหล็ก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.……..................………...…………………..</w:t>
      </w:r>
    </w:p>
    <w:p>
      <w:pPr>
        <w:pStyle w:val="Normal"/>
        <w:tabs>
          <w:tab w:val="clear" w:pos="709"/>
          <w:tab w:val="left" w:pos="3270" w:leader="none"/>
        </w:tabs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8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5-05-12T12:06:00Z</cp:lastPrinted>
  <dcterms:modified xsi:type="dcterms:W3CDTF">2009-11-26T02:09:00Z</dcterms:modified>
  <cp:revision>10</cp:revision>
  <dc:subject/>
  <dc:title> </dc:title>
</cp:coreProperties>
</file>