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ปรับปรุงบ้านพัก ๒ ชั้น ๔ ครอบครัว  หลัง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ถานีผลิตน้ำอุโมงค์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ปรับปรุงบ้านพัก ๒ ชั้น ๔ ครอบครัว หลัง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 สถานีผลิตน้ำอุโมงค์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</w:rPr>
        <w:t xml:space="preserve">(E-Auction) </w:t>
      </w:r>
      <w:r>
        <w:rPr>
          <w:rFonts w:ascii="TH SarabunPSK" w:hAnsi="TH SarabunPSK" w:cs="TH SarabunPSK"/>
        </w:rPr>
        <w:t>ราคากลางในการก่อสร้างครั้งนี้ ในวงเงิน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๓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นึ่งแสนสาม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</w:t>
      </w:r>
      <w:r>
        <w:rPr>
          <w:rFonts w:cs="TH SarabunPSK" w:ascii="TH SarabunPSK" w:hAnsi="TH SarabunPSK"/>
        </w:rPr>
        <w:t xml:space="preserve">-                                                                            </w:t>
      </w:r>
      <w:r>
        <w:rPr>
          <w:rFonts w:ascii="TH SarabunPSK" w:hAnsi="TH SarabunPSK" w:cs="TH SarabunPSK"/>
        </w:rPr>
        <w:t xml:space="preserve">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๘๕๕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๒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แปดแสนห้าหมื่นห้าพันสองร้อย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 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ารดูสถานที่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.....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     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cs="TH SarabunPSK" w:ascii="TH SarabunPSK" w:hAnsi="TH SarabunPSK"/>
          <w:b/>
          <w:bCs/>
        </w:rPr>
        <w:t>..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eastAsia="Angsana New" w:cs="TH SarabunPSK" w:ascii="TH SarabunPSK" w:hAnsi="TH SarabunPSK"/>
          <w:b/>
          <w:bCs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วัลยะเสว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51455</wp:posOffset>
            </wp:positionH>
            <wp:positionV relativeFrom="paragraph">
              <wp:posOffset>-24765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บ้านพัก ๒ ชั้น ๔ ครอบครัว  หลัง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 สถานีผลิตน้ำอุโม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บ้านพัก ๒ ชั้น ๔ ครอบครัว  หลัง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สถานีผลิตน้ำอุโมง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</w:t>
      </w:r>
      <w:r>
        <w:rPr>
          <w:rFonts w:ascii="TH SarabunPSK" w:hAnsi="TH SarabunPSK" w:eastAsia="Angsana New" w:cs="TH SarabunPSK"/>
        </w:rPr>
        <w:t>งานปรับปรุงบ้านพัก ๑๑ ครอบครัว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60" w:leader="none"/>
          <w:tab w:val="left" w:pos="2070" w:leader="none"/>
          <w:tab w:val="left" w:pos="7371" w:leader="none"/>
          <w:tab w:val="left" w:pos="8080" w:leader="none"/>
          <w:tab w:val="left" w:pos="8364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๑๔ </w:t>
      </w:r>
      <w:r>
        <w:rPr>
          <w:rFonts w:ascii="TH SarabunPSK" w:hAnsi="TH SarabunPSK" w:eastAsia="Angsana New" w:cs="TH SarabunPSK"/>
        </w:rPr>
        <w:t>แบบมาตรฐานประกอบการก่อสร้าง มย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๐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๒๕๓๓ ถึง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ย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๓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๔๔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๑๕ </w:t>
      </w:r>
      <w:r>
        <w:rPr>
          <w:rFonts w:ascii="TH SarabunPSK" w:hAnsi="TH SarabunPSK" w:cs="TH SarabunPSK"/>
        </w:rPr>
        <w:t>มาตรฐานงานก่อสร้า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๓๓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๖ </w:t>
      </w:r>
      <w:r>
        <w:rPr>
          <w:rFonts w:ascii="TH SarabunPSK" w:hAnsi="TH SarabunPSK" w:cs="TH SarabunPSK"/>
        </w:rPr>
        <w:t>มาตรฐานงานก่อสร้า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๔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๒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การตรวจสอบเงินชดเชยค่างาน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K)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แบบ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๘๕๕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๒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แปดแสนห้าหมื่นห้าพัน     สองร้อย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๙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นึ่งแสนสามหมื่นแปดพั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๐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๙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หกพันเก้าร้อย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บ้านพัก ๒ ชั้น ๔ ครอบครัว  หลัง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 สถานีผลิตน้ำอุโมงค์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E-Auction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นึ่งแสนสามหมื่นแปดพั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4-11-17T09:10:00Z</cp:lastPrinted>
  <dcterms:modified xsi:type="dcterms:W3CDTF">2015-05-15T04:41:00Z</dcterms:modified>
  <cp:revision>85</cp:revision>
  <dc:subject/>
  <dc:title> </dc:title>
</cp:coreProperties>
</file>