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993870029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๘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โรงเรียนบ้านหมากตูมดอนยานาง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๖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ข่า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ษภาคม  ๒๕๕๘ 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๘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โรงเรียนบ้านหมากตูมดอนยานาง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๖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ข่า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๙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๔๔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ถ้วน  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พฤษภาคม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๗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๖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พฤษภาคม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๗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๖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จ็ดหมื่นสามพันเจ็ดร้อยหกสิบแป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sz w:val="33"/>
          <w:szCs w:val="33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๘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โรงเรียนบ้านหมากตูมดอนยานาง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๖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ข่า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๗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๖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ล้านสี่แสนเจ็ดหมื่นห้าพันสามร้อยหกสิบ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ษภ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01937756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 งาน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โรงเรียนบ้านหมากตูมดอนยานาง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๑๖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ข่า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โรงเรียนบ้านหมากตูมดอนยานาง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๑๖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ข่า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๗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สี่แสนเจ็ดหมื่นห้าพันสามร้อยหกสิบ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๙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๔๔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ุ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ถ้วน 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ษภ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ษภ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ษภาคม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ษภ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พฤษภ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5-11T16:44:00Z</cp:lastPrinted>
  <dcterms:modified xsi:type="dcterms:W3CDTF">2015-05-11T09:44:00Z</dcterms:modified>
  <cp:revision>217</cp:revision>
  <dc:subject/>
  <dc:title> </dc:title>
</cp:coreProperties>
</file>