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85516232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โครงการแก้ไขปัญหาภัยแล้ง ปี ๒๕๕๘ การประปาส่วนภูมิภาคสาขาธาตุ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พฤษภาคม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แก้ไขปัญหาภัยแล้ง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พิ่มเต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การประปาส่วนภูมิภาคสาขาธาตุ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Title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eastAsia="Angsana New" w:cs="Angsana New"/>
        </w:rPr>
        <w:t xml:space="preserve">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ภทของงานในสัญญาจะต้องมี งานวางท่อประปา ชนิด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211"/>
        <w:tabs>
          <w:tab w:val="clear" w:pos="1134"/>
        </w:tabs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 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๒๕๕๓ ข้</w:t>
      </w:r>
      <w:r>
        <w:rPr/>
        <w:t>อ</w:t>
      </w:r>
      <w:r>
        <w:rPr>
          <w:rFonts w:eastAsia="Cordia New" w:cs="Cordia New"/>
        </w:rPr>
        <w:t xml:space="preserve"> </w:t>
      </w:r>
      <w:r>
        <w:rPr/>
        <w:t>๔</w:t>
      </w:r>
    </w:p>
    <w:p>
      <w:pPr>
        <w:pStyle w:val="21"/>
        <w:tabs>
          <w:tab w:val="clear" w:pos="1134"/>
        </w:tabs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๙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๘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พฤษภาคม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BodyText3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พฤษภาคม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๘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๖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แปดหมื่นหนึ่งพันหกร้อยหกสิบเก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1333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1.05pt" to="109.2pt,10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ซึ่ง</w:t>
      </w:r>
      <w:r>
        <w:rPr>
          <w:rFonts w:ascii="TH SarabunPSK" w:hAnsi="TH SarabunPSK" w:cs="TH SarabunPSK"/>
          <w:sz w:val="33"/>
          <w:sz w:val="33"/>
          <w:szCs w:val="33"/>
        </w:rPr>
        <w:t>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ปริมาณราคาให้เหมาะสมสอดคล้องกับแบบรูปและรายการละเอียดประกอบแบบ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ุ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การที่จะส่งผลงานวางท่อประปา  ผู้รับจ้างจะต้องทำการวางท่อ ทดสอบแรงดัน กลบดินหลังท่อและจะต้องทำการติดตั้งอุปกรณ์ต่างๆในเส้นท่อ อาทิ  ประตูน้ำ  สามทาง  โค้ง ท่อสั้น  หน้าจาน  หัวดับเพลิง </w:t>
      </w:r>
      <w:r>
        <w:rPr>
          <w:rFonts w:eastAsia="Angsana New" w:cs="TH SarabunPSK" w:ascii="TH SarabunPSK" w:hAnsi="TH SarabunPSK"/>
          <w:sz w:val="33"/>
          <w:szCs w:val="33"/>
        </w:rPr>
        <w:t xml:space="preserve">AIR  VALVE,BLOW OFF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สร็จในช่วงนั้นๆ งานวางท่อนี้จะต้องทำการวางอย่างต่อเนื่องในกรณีที่จะทำการวางท่อในงวดต่อไป  และจะอนุญาตให้ผู้รับจ้างเปิดงานท่อได้ไม่เกิน ๓ จุด แต่ถ้าผู้รับจ้างมีความประสงค์จะเปิดงานวางท่อเกินไปกว่าที่กำหนด  ก็ให้อยู่ในดุลพินิจของผู้ควบคุมงาน ทั้งนี้จะต้องไม่ก่อให้เกิดความเดือนร้อนรำคาญต่อประชาช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เสนอแผนการทำงานให้การประปาส่วนภูมิภาคเขต ๗ พิจารณา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9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             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ลงทุ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๗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หัวหน้าฝ่ายความมั่นคงคณะรักษาความสงบแห่งชาติ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้วเท่านั้น  ราคากลางของงาน  </w:t>
      </w:r>
      <w:r>
        <w:rPr>
          <w:rFonts w:ascii="TH SarabunPSK" w:hAnsi="TH SarabunPSK" w:cs="TH SarabunPSK"/>
          <w:u w:val="dotted"/>
        </w:rPr>
        <w:t xml:space="preserve">งานแก้ไขปัญหาภัยแล้ง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พิ่มเต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ปี ๒๕๕๘ การประปาส่วนภูมิภาคสาขาธาตุ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๖๓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จ็ดล้านหกแสนสามหมื่นสามพันสามร้อยแปดสิบ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จัด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พฤษภ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832998066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โครงการแก้ไขปัญหาภัยแล้ง ปี ๒๕๕๘ การประปาส่วนภูมิภาคสาขาธาตุพนม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>งานโครงการแก้ไขปัญหาภัยแล้ง ปี ๒๕๕๘ การประปาส่วนภูมิภาคสาขาธาตุพนม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๖๓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หกแสนสามหมื่นสามพันสามร้อยแปดสิบ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itle"/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itle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ะเภทของงานในสัญญาจะต้องมี งานวางท่อประปา ชนิด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>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211"/>
        <w:tabs>
          <w:tab w:val="clear" w:pos="1134"/>
        </w:tabs>
        <w:ind w:firstLine="1418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ผู้ประสงค์จะเสนอราคาต้องมี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๕๕๓ ลงวันที่ ๙ ธันวาคม ๒๕๕๓ ข้อ ๔</w:t>
      </w:r>
    </w:p>
    <w:p>
      <w:pPr>
        <w:pStyle w:val="21"/>
        <w:tabs>
          <w:tab w:val="clear" w:pos="1134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21"/>
        <w:tabs>
          <w:tab w:val="clear" w:pos="1134"/>
        </w:tabs>
        <w:ind w:firstLine="72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276" w:leader="none"/>
        </w:tabs>
        <w:ind w:firstLine="1418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าตุพนม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นครพนม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พฤษภ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พฤษภาคม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พฤษภาคม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พฤษภาค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  <w:t>=kp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5-07T15:52:00Z</cp:lastPrinted>
  <dcterms:modified xsi:type="dcterms:W3CDTF">2015-05-07T08:53:00Z</dcterms:modified>
  <cp:revision>209</cp:revision>
  <dc:subject/>
  <dc:title> </dc:title>
</cp:coreProperties>
</file>