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22280987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นคร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ษภ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ผู้ประสงค์จะเสนอราคา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 กับงานที่ประกวดราคาจ้างด้วยวิธีการทางอิเล็กทรอนิกส์  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>,84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FF"/>
          <w:sz w:val="32"/>
          <w:szCs w:val="32"/>
        </w:rPr>
        <w:t>.-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พฤษภ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องแสนสามหมื่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ค่าปรับปรุงเส้นท่อ</w:t>
      </w:r>
      <w:r>
        <w:rPr>
          <w:rFonts w:cs="TH SarabunPSK" w:ascii="TH SarabunPSK" w:hAnsi="TH SarabunPSK"/>
          <w:u w:val="dotted"/>
        </w:rPr>
        <w:t>/</w:t>
      </w:r>
      <w:r>
        <w:rPr>
          <w:rFonts w:ascii="TH SarabunPSK" w:hAnsi="TH SarabunPSK" w:cs="TH SarabunPSK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u w:val="dotted"/>
        </w:rPr>
        <w:t xml:space="preserve">/ </w:t>
      </w:r>
      <w:r>
        <w:rPr>
          <w:rFonts w:ascii="TH SarabunPSK" w:hAnsi="TH SarabunPSK" w:cs="TH SarabunPSK"/>
          <w:u w:val="dotted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ครพน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ี่ล้านหกแส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659783937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>)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 xml:space="preserve">/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จัดหาและติดตั้งมาตรวัดน้ำหลัก การประปาส่วนภูมิภาคสาขานครพนม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ปี ๒๕๕๘ งาน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 xml:space="preserve">/ </w:t>
      </w:r>
      <w:r>
        <w:rPr>
          <w:rFonts w:ascii="TH SarabunPSK" w:hAnsi="TH SarabunPSK" w:cs="TH SarabunPSK"/>
          <w:b/>
          <w:b/>
          <w:bCs/>
          <w:u w:val="dotted"/>
        </w:rPr>
        <w:t>งานจัดหาและติดตั้งมาตรวัดน้ำหลัก การประปาส่วนภูมิภาคสาขานครพน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ครพนม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ี่ล้านหกแส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ผู้มีอาชีพรับจ้างงานที่จะประมูลจ้า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 กับงานที่ประกวดราคาจ้างด้วยวิธีการทางอิเล็กทรอนิกส์  โดยต้องมีผลงาน งานวางท่อส่งน้ำดิบ หรือ งานวางท่อขยายเขตจำหน่ายน้ำ หรือ งานปรับปรุงเส้นท่อ หรืองานย้ายท่อเมนจ่ายน้ำ ในวงเงินไม่น้อ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FF"/>
          <w:sz w:val="32"/>
          <w:szCs w:val="32"/>
        </w:rPr>
        <w:t>,84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FF"/>
          <w:sz w:val="32"/>
          <w:szCs w:val="32"/>
        </w:rPr>
        <w:t>,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FF"/>
          <w:sz w:val="32"/>
          <w:szCs w:val="32"/>
        </w:rPr>
        <w:t>.-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๙ ของกรมสรรพากร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ษภ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ษภ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07T09:58:00Z</cp:lastPrinted>
  <dcterms:modified xsi:type="dcterms:W3CDTF">2015-05-07T06:49:00Z</dcterms:modified>
  <cp:revision>192</cp:revision>
  <dc:subject/>
  <dc:title> </dc:title>
</cp:coreProperties>
</file>