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ร็อพเพอร์ตี้ จำกัด โครงการกาญจน์กนกวิลล์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ชยสถา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 บริษัท กาญจน์กนก พร็อพเพอร์ตี้ จำกัด โครงการกาญจน์กนกวิลล์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ชยสถา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ในการก่อสร้างครั้ง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๑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สถานที่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     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paragraph">
              <wp:posOffset>-24765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 บริษัท กาญจน์กนก พร็อพเพอร์ตี้ จำกัด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าญจน์กนกวิลล์ ๑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ฟส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ชยสถ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ภี 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วางท่อประปาให้กับ  บริษัท เอซีซี แอสเสท จำกัด โฉนดเลขที่  ๑๓๐๓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๕๙๔  ถนนวงแหวนรอบนอก  ตำบล      สันผักหวาน อำเภอหางดง จังหวัด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๒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สองหมื่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้า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๒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หก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   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กาญจน์กนก พร็อพเพอร์ตี้ จำกัด โครงการกาญจน์กนกวิลล์ ๑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ฟส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ชยสถ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ภ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้า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11-17T09:10:00Z</cp:lastPrinted>
  <dcterms:modified xsi:type="dcterms:W3CDTF">2015-04-21T04:25:00Z</dcterms:modified>
  <cp:revision>83</cp:revision>
  <dc:subject/>
  <dc:title> </dc:title>
</cp:coreProperties>
</file>