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20048961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ีน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๖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>ยื่นรายชื่อของวิศวกรพร้อมสำเนาใบประกอบวิชาชีพ ประเภทภาคีสาขาวิศวกรรมเครื่องกล สำเนาบัตรประจำตัวประชาชนของวิศว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อาจรับจ่ายเป็นเงินสดก็ได้ 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ีน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มีน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5pt" to="110.7pt,1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๐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ี่แส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8223338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เครื่องสูบน้ำแรงต่ำขนาด ๗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มอเตอร์ไฟฟ้า พร้อมติดตั้งทดแทนของเดิมที่ชำร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ี่แส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๙๖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>ยื่นรายชื่อของวิศวกรพร้อมสำเนาใบประกอบวิชาชีพ ประเภทภาคีสาขาวิศวกรรมเครื่องกล สำเนาบัตรประจำตัวประชาชนของวิศว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142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5-03-17T05:18:00Z</dcterms:modified>
  <cp:revision>259</cp:revision>
  <dc:subject/>
  <dc:title> </dc:title>
</cp:coreProperties>
</file>