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50681334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และติดตั้งเครื่องสูบน้ำแบบเทอร์ไบท์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่งสูง ๖๐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ร้อมมอเตอร์ไฟฟ้า และตู้สวิทซ์ควบคุมพร้อมอุปกรณ์ ที่โรงสูบน้ำ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แรงต่ำ ห้วยหลวง ๑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มีน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และติดตั้งเครื่องสูบน้ำแบบเทอร์ไบท์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่งสูง ๖๐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ร้อมมอเตอร์ไฟฟ้า และตู้สวิทซ์ควบคุมพร้อมอุปกรณ์ ที่โรงสูบน้ำแรงต่ำห้วยหลวง ๑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</w:tabs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left="567" w:firstLine="15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 การติดตั้งระบบเครื่องสูบน้ำด้วยไฟฟ้า ต้องเป็นผลงานสัญญาเดียวและแล้วเสร็จตามสัญญา ในวงเงินไม่น้อยกว่า ๓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๙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๐๐ 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 ยื่นรายชื่อของวิศวกรพร้อมสำเนาใบประกอบวิชาชีพ ประเภทภาคีสาขาวิศวกรรมเครื่องกลและภาคีสาขาวิศวกรรมไฟฟ้า สำเนาบัตรประชาชนของวิศว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ผู้เสนอราคาต้องเป็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left="567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ind w:left="567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567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left="567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มีนาคม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/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</w:rPr>
        <w:t xml:space="preserve">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ละกำหนดวั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เวลาและสถานที่</w:t>
      </w:r>
      <w:r>
        <w:rPr>
          <w:rFonts w:eastAsia="Cordia New" w:cs="Cordia New"/>
        </w:rPr>
        <w:t xml:space="preserve">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  <w:r>
        <w:rPr>
          <w:rFonts w:eastAsia="Cordia New" w:cs="Cordia New"/>
          <w:lang w:val="th-TH"/>
        </w:rPr>
        <w:t xml:space="preserve">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ind w:firstLine="2160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๘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มีนาคม ๒๕๕๕  เป็นต้นไป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๕ หลักประกั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๔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แสนสี่หมื่นเก้าพันสี่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4445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.5pt" to="110.7pt,12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๘  จัดหาและติดตั้งเครื่องสูบน้ำแบบเทอร์ไบท์ขนาด ๑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๐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่งสูง ๖๐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ร้อมมอเตอร์ไฟฟ้า และตู้สวิทซ์ควบคุมพร้อมอุปกรณ์ ที่โรงสูบน้ำแรงต่ำห้วยหลวง ๑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จำนวน ๑ ชุ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๙๘๘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แปดล้านเก้าแสนแปดหมื่นแป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54249894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จัดหาและติดตั้งเครื่องสูบน้ำแบบเทอร์ไบท์ขนาด ๑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๐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่งสูง ๖๐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พร้อมมอเตอร์ไฟฟ้า และตู้สวิทซ์ควบคุมพร้อมอุปกรณ์ ที่โรงสูบน้ำแรงต่ำ ห้วยหลวง ๑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จำนวน ๑ ช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อุดรธานี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๘  จัดหาและติดตั้งเครื่องสูบน้ำแบบเทอร์ไบท์ขนาด ๑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๐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่งสูง ๖๐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พร้อมมอเตอร์ไฟฟ้า และตู้สวิทซ์ควบคุมพร้อมอุปกรณ์ ที่โรงสูบน้ำแรงต่ำห้วยหลวง ๑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จำนวน ๑ ชุด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๘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แปดล้านเก้าแสนแปดหมื่นแป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 การติดตั้งระบบเครื่องสูบน้ำด้วยไฟฟ้า ต้องเป็นผลงานสัญญาเดียวและแล้วเสร็จตามสัญญา ในวงเงินไม่น้อยกว่า ๓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๙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๐๐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 ยื่นรายชื่อของวิศวกรพร้อมสำเนาใบประกอบวิชาชีพ ประเภทภาคีสาขาวิศวกรรมเครื่องกลและภาคีสาขาวิศวกรรมไฟฟ้า สำเนาบัตรประชาชนของวิศว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เป็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3366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ีน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2-10T13:53:00Z</cp:lastPrinted>
  <dcterms:modified xsi:type="dcterms:W3CDTF">2015-03-17T04:50:00Z</dcterms:modified>
  <cp:revision>260</cp:revision>
  <dc:subject/>
  <dc:title> </dc:title>
</cp:coreProperties>
</file>