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2027188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สูบส่งสถานีจ่ายน้ำโคกส้มโ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ะเด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สูบส่งสถานีจ่ายน้ำโคกส้มโอ การประปาส่วนภูมิภาค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109,7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หกล้านหนึ่งแสนเก้าพันเจ็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และ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2,443,8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FF"/>
          <w:sz w:val="32"/>
          <w:sz w:val="32"/>
          <w:szCs w:val="32"/>
        </w:rPr>
        <w:t>สะเด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769215125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  <w:tab/>
        <w:tab/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สูบส่งสถานีจ่ายน้ำโคกส้มโ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</w:t>
        <w:tab/>
        <w:t xml:space="preserve"> 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ะเด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สูบส่งสถานีจ่ายน้ำโคกส้มโอ การประปาส่วนภูมิภาค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และ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2,443,8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           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6,109,70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10,3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ามแสนหนึ่งหมื่นสามร้อย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ค่าจ้างสำหรับงานจ้างครั้งนี้ได้มาจากเงิน</w:t>
      </w:r>
      <w:r>
        <w:rPr>
          <w:rFonts w:ascii="TH SarabunIT๙" w:hAnsi="TH SarabunIT๙" w:eastAsia="Cordia New" w:cs="TH SarabunIT๙"/>
          <w:color w:val="0000FF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8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ไฟฟ้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ท่อ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ก่อสร้าง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