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500568898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ค่า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ปี ๒๕๕๘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วางท่อเสริมแรงดัน  การประปาส่วนภูมิภาคสาขาบึงกาฬ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ึงกาฬ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ึงกาฬ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มีนาคม  ๒๕๕๘ 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ค่า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ปี ๒๕๕๘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วางท่อเสริมแรงดัน  การประปาส่วนภูมิภาคสาขาบึงกาฬ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ึงกาฬ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ึงกาฬ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ู้มีอาชีพรับจ้างงานที่จะประมูลจ้าง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มีผลประโยชน์ร่วมกันระหว่างผู้เสนอราคารายอื่นที่เข้าเสนอราคา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ในวงเงิน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</w:rPr>
        <w:t>,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๓๒๕</w:t>
      </w:r>
      <w:r>
        <w:rPr>
          <w:rFonts w:cs="TH SarabunPSK" w:ascii="TH SarabunPSK" w:hAnsi="TH SarabunPSK"/>
          <w:color w:val="0000FF"/>
          <w:sz w:val="32"/>
          <w:szCs w:val="32"/>
        </w:rPr>
        <w:t>,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๕๑๖</w:t>
      </w:r>
      <w:r>
        <w:rPr>
          <w:rFonts w:cs="TH SarabunPSK" w:ascii="TH SarabunPSK" w:hAnsi="TH SarabunPSK"/>
          <w:color w:val="0000FF"/>
          <w:sz w:val="32"/>
          <w:szCs w:val="32"/>
        </w:rPr>
        <w:t>.-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 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ริษัท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  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/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มีนาคม  ๒๕๕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BodyText3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๑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ีนาคม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๖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๙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กหมื่นห้าพันหกร้อยเก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.8pt" to="106.95pt,1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Normal"/>
        <w:ind w:left="72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๗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หัวหน้าฝ่ายความมั่นคงคณะรักษาความสงบแห่งชาติ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้วเท่านั้น  ราคากลางของงา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ี ๒๕๕๘ งาน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างท่อเสริมแรงดัน การประปาส่วนภูมิภาคสาข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บึงกาฬ  อำเภอบึงกาฬ จังหวัดบึงกาฬ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๑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ามล้านสามแสนหนึ่งหมื่นสามพันเจ็ดร้อยเก้าสิบ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/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 xml:space="preserve">   </w:t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ีน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460760831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ปี ๒๕๕๘ 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วางท่อเสริมแรงดัน การประปาส่วนภูมิภาคสาขาบึงกาฬ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บึงกาฬ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ึงกาฬ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ปี ๒๕๕๘ 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วางท่อเสริมแรงดัน การประปาส่วนภูมิภาคสาขาบึงกาฬ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ึงกาฬ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ึงกาฬ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๑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สามแสนหนึ่งหมื่นสามพันเจ็ดร้อยเก้าสิบ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ู้มีอาชีพรับจ้างงานที่จะประมูลจ้าง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มีผลประโยชน์ร่วมกันระหว่างผู้เสนอราคารายอื่นที่เข้าเสนอราคา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ในวงเงินไม่น้อยกว่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</w:rPr>
        <w:t>,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๓๒๕</w:t>
      </w:r>
      <w:r>
        <w:rPr>
          <w:rFonts w:cs="TH SarabunPSK" w:ascii="TH SarabunPSK" w:hAnsi="TH SarabunPSK"/>
          <w:color w:val="0000FF"/>
          <w:sz w:val="32"/>
          <w:szCs w:val="32"/>
        </w:rPr>
        <w:t>,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๕๑๖</w:t>
      </w:r>
      <w:r>
        <w:rPr>
          <w:rFonts w:cs="TH SarabunPSK" w:ascii="TH SarabunPSK" w:hAnsi="TH SarabunPSK"/>
          <w:color w:val="0000FF"/>
          <w:sz w:val="32"/>
          <w:szCs w:val="32"/>
        </w:rPr>
        <w:t>.-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มีน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ึงกาฬ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ึงกาฬ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ีนาคม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มีน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3-02T10:05:00Z</cp:lastPrinted>
  <dcterms:modified xsi:type="dcterms:W3CDTF">2015-03-02T03:55:00Z</dcterms:modified>
  <cp:revision>188</cp:revision>
  <dc:subject/>
  <dc:title> </dc:title>
</cp:coreProperties>
</file>