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1914505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 สำนักงาน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 xml:space="preserve">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ะเด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 สำนักงาน การประปาส่วนภูมิภาค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648,25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องล้านหกแสนสี่หมื่นแปดพันสองร้อยห้า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059,3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CC"/>
          <w:sz w:val="32"/>
          <w:sz w:val="32"/>
          <w:szCs w:val="32"/>
        </w:rPr>
        <w:t>สะเด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345837955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 สำนักงาน การประปาส่วนภูมิภาค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ะเด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 xml:space="preserve">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 สำนักงาน การประปาส่วนภูมิภาค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059,3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2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pacing w:val="-2"/>
          <w:kern w:val="2"/>
          <w:sz w:val="32"/>
          <w:szCs w:val="32"/>
          <w:lang w:val="en-US" w:eastAsia="zxx" w:bidi="th-TH"/>
        </w:rPr>
        <w:t>,648,25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60,5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กหมื่นห้า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558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ท่อ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</w:t>
        <w:tab/>
        <w:tab/>
        <w:tab/>
        <w:tab/>
        <w:tab/>
        <w:t xml:space="preserve">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