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873922977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เครื่องสูบน้ำแรงต่ำขนาด ๗๕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ส่งสูง ๓๕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มอเตอร์ไฟฟ้า พร้อมติดตั้งทดแทนของเดิมที่ชำร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นครพนม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เครื่องสูบน้ำแรงต่ำขนาด ๗๕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ส่งสูง ๓๕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มอเตอร์ไฟฟ้า พร้อมติดตั้งทดแทนของเดิมที่ชำร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นครพน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 การติดตั้งระบบเครื่องสูบน้ำด้วยไฟฟ้า ดังกล่าว ต้องเป็นผลงานสัญญาเดียวและแล้วเสร็จตามสัญญา ในวงเงินไม่น้อยกว่า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๙๖๒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๘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</w:t>
      </w:r>
      <w:r>
        <w:rPr>
          <w:rFonts w:ascii="TH SarabunPSK" w:hAnsi="TH SarabunPSK" w:cs="TH SarabunPSK"/>
          <w:sz w:val="32"/>
          <w:sz w:val="32"/>
          <w:szCs w:val="32"/>
        </w:rPr>
        <w:t>ยื่นรายชื่อของวิศวกรพร้อมสำเนาใบประกอบวิชาชีพ ประเภทภาคีสาขาวิศวกรรมเครื่องกล สำเนาบัตรประจำตัวประชาชนของวิศว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อาจรับจ่ายเป็นเงินสดก็ได้  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กุมภาพันธ์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องหมื่นสาม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4445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.5pt" to="110.7pt,12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เครื่องสูบน้ำแรงต่ำขนาด ๗๕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ส่งสูง ๓๕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มอเตอร์ไฟฟ้า พร้อมติดตั้งทดแทนของเดิมที่ชำร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นครพน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๐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ี่แสนเจ็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20148820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จัดหาเครื่องสูบน้ำแรงต่ำขนาด ๗๕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ส่งสูง ๓๕ 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ละมอเตอร์ไฟฟ้า พร้อมติดตั้งทดแทนของเดิมที่ชำร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จำนวน ๑ ช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นครพนม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จัดหาเครื่องสูบน้ำแรงต่ำขนาด ๗๕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ส่งสูง ๓๕ 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ละมอเตอร์ไฟฟ้า พร้อมติดตั้งทดแทนของเดิมที่ชำร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จำนวน ๑ ช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นครพนม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ี่แสนเจ็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 การติดตั้งระบบเครื่องสูบน้ำด้วยไฟฟ้า ดังกล่าว ต้องเป็นผลงานสัญญาเดียวและแล้วเสร็จตามสัญญา ในวงเงินไม่น้อยกว่า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๙๖๒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๘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</w:t>
      </w:r>
      <w:r>
        <w:rPr>
          <w:rFonts w:ascii="TH SarabunPSK" w:hAnsi="TH SarabunPSK" w:cs="TH SarabunPSK"/>
          <w:sz w:val="32"/>
          <w:sz w:val="32"/>
          <w:szCs w:val="32"/>
        </w:rPr>
        <w:t>ยื่นรายชื่อของวิศวกรพร้อมสำเนาใบประกอบวิชาชีพ ประเภทภาคีสาขาวิศวกรรมเครื่องกล สำเนาบัตรประจำตัวประชาชนของวิศว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left="142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3366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กุมภาพันธ์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ุมภาพันธ์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4T09:29:00Z</cp:lastPrinted>
  <dcterms:modified xsi:type="dcterms:W3CDTF">2015-02-10T03:00:00Z</dcterms:modified>
  <cp:revision>253</cp:revision>
  <dc:subject/>
  <dc:title> </dc:title>
</cp:coreProperties>
</file>