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55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50/2558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งานจัดหาและติดตั้งเครื่องสูบน้ำแรงสูง ขนาด ๕๕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มอเตอร์ไฟฟ้า พร้อมอุปกรณ์และระบบไฟฟ้า จำนวน ๑ ชุด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ประจวบคีรีขันธ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</w:p>
    <w:p>
      <w:pPr>
        <w:pStyle w:val="Normal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และติดตั้งเครื่องสูบน้ำแรงสูง ขนาด ๕๕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มอเตอร์ไฟฟ้า พร้อมอุปกรณ์และระบบไฟฟ้า จำนวน ๑ ชุด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การประปาส่วนภูมิภาคสาขาประจวบคีรีขันธ์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,300,5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ผู้รับจ้างต้องมีผลงานประเภทเดียวกันกับงานที่ประกวดราคาจ้าง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จัดหาและติดตั้งเครื่องสูบน้ำ พร้อมด้วยมอเตอร์ไฟฟ้า พร้อมอุปกรณ์และระบบไฟฟ้า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ในวงเงินไม่น้อยกว่า ๙๒๐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๒๐๐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ผลงานดังกล่าวต้องเป็นผลงานสัญญาเดียว และแล้วเสร็จตามสัญญา  และต้องเป็นคู่สัญญาโดยตรงกับส่วนราชการหรือหน่วยงาน ตามกฎหมายว่าด้วยระเบียบ บริหารราชการส่วนท้องถิ่น รัฐวิสาหกิ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ประจวบคีรีขันธ์ 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11.0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ำหรับผู้ที่ซื้อเอกสารประกวดราคาจ้างด้วยวิธีการทางอิเล็กทรอนิกส์ ตามประกาศ       เลขที่  </w:t>
      </w:r>
      <w:r>
        <w:rPr>
          <w:rFonts w:cs="TH SarabunIT๙" w:ascii="TH SarabunIT๙" w:hAnsi="TH SarabunIT๙"/>
          <w:b/>
          <w:bCs/>
        </w:rPr>
        <w:t xml:space="preserve">30/2558  </w:t>
      </w:r>
      <w:r>
        <w:rPr>
          <w:rFonts w:ascii="TH SarabunIT๙" w:hAnsi="TH SarabunIT๙" w:cs="TH SarabunIT๙"/>
          <w:b/>
          <w:b/>
          <w:bCs/>
        </w:rPr>
        <w:t xml:space="preserve">ลงวันที่   </w:t>
      </w:r>
      <w:r>
        <w:rPr>
          <w:rFonts w:cs="TH SarabunIT๙" w:ascii="TH SarabunIT๙" w:hAnsi="TH SarabunIT๙"/>
          <w:b/>
          <w:bCs/>
        </w:rPr>
        <w:t xml:space="preserve">22 </w:t>
      </w:r>
      <w:r>
        <w:rPr>
          <w:rFonts w:ascii="TH SarabunIT๙" w:hAnsi="TH SarabunIT๙" w:cs="TH SarabunIT๙"/>
          <w:b/>
          <w:b/>
          <w:bCs/>
        </w:rPr>
        <w:t xml:space="preserve">ธันวาคม  </w:t>
      </w:r>
      <w:r>
        <w:rPr>
          <w:rFonts w:cs="TH SarabunIT๙" w:ascii="TH SarabunIT๙" w:hAnsi="TH SarabunIT๙"/>
          <w:b/>
          <w:bCs/>
        </w:rPr>
        <w:t xml:space="preserve">2557  </w:t>
      </w:r>
      <w:r>
        <w:rPr>
          <w:rFonts w:ascii="TH SarabunIT๙" w:hAnsi="TH SarabunIT๙" w:cs="TH SarabunIT๙"/>
          <w:b/>
          <w:b/>
          <w:bCs/>
        </w:rPr>
        <w:t xml:space="preserve">สามารถนำหลักฐานมาขอรับเอกสาร                  การประกวดราคาครั้ง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นี้ได้ โดยไม่เสียค่าใช้จ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5505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50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และติดตั้งเครื่องสูบน้ำแรงสูง ขนาด ๕๕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มอเตอร์ไฟฟ้า พร้อมอุปกรณ์และระบบไฟฟ้า จำนวน ๑ ชุด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ประจวบคีรีขันธ์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6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และติดตั้งเครื่องสูบน้ำแรงสูง ขนาด ๕๕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มอเตอร์ไฟฟ้า พร้อมอุปกรณ์และระบบไฟฟ้า จำนวน ๑ ชุด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การประปาส่วนภูมิภาคสาขาประจวบคีรีขันธ์    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ด้วยวิธีการทางอิเล็กทรอนิกส์ ณ การประปาส่วนภูมิภาคเขต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3 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  <w:r>
        <w:rPr>
          <w:rFonts w:cs="TH SarabunIT๙" w:ascii="TH SarabunIT๙" w:hAnsi="TH SarabunIT๙"/>
          <w:sz w:val="32"/>
          <w:szCs w:val="32"/>
        </w:rPr>
        <w:tab/>
        <w:tab/>
        <w:t>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none"/>
        </w:rPr>
        <w:t xml:space="preserve">ผู้รับจ้างต้องมีผลงานประเภทเดียวกันกับงานที่ประกวดราคาจ้าง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none"/>
        </w:rPr>
        <w:t>งานจัดหาและติดตั้งเครื่องสูบน้ำ พร้อมด้วยมอเตอร์ไฟฟ้า พร้อมอุปกรณ์และระบบไฟฟ้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none"/>
        </w:rPr>
        <w:t>ในวงเงินไม่น้อยกว่า ๙๒๐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none"/>
        </w:rPr>
        <w:t>๒๐๐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u w:val="none"/>
        </w:rPr>
        <w:t xml:space="preserve">.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none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none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none"/>
        </w:rPr>
        <w:t>ผลงานดังกล่าวต้องเป็นผลงานสัญญาเดียว และแล้วเสร็จตามสัญญา  และต้องเป็น      คู่สัญญาโดยตรงกับส่วนราชการหรือหน่วยงาน ตามกฎหมายว่าด้วยระเบียบ บริหารราชการส่วนท้องถิ่น รัฐวิสาหกิจ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50/2558</w:t>
      </w:r>
      <w:r>
        <w:rPr>
          <w:rFonts w:cs="TH SarabunIT๙" w:ascii="TH SarabunIT๙" w:hAnsi="TH SarabunIT๙"/>
          <w:sz w:val="32"/>
          <w:szCs w:val="32"/>
        </w:rPr>
        <w:t xml:space="preserve">”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300,5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115,025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H SarabunIT๙" w:hAnsi="TH SarabunIT๙" w:cs="TH SarabunIT๙"/>
    </w:rPr>
  </w:style>
  <w:style w:type="character" w:styleId="Style5">
    <w:name w:val="แบบอักษรของย่อหน้าเริ่มต้น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Angsana New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12:00Z</dcterms:created>
  <dc:creator>User</dc:creator>
  <dc:description/>
  <dc:language>en-US</dc:language>
  <cp:lastModifiedBy>pc</cp:lastModifiedBy>
  <cp:lastPrinted>2015-02-03T19:18:00Z</cp:lastPrinted>
  <dcterms:modified xsi:type="dcterms:W3CDTF">2014-11-29T13:30:00Z</dcterms:modified>
  <cp:revision>19</cp:revision>
  <dc:subject/>
  <dc:title>สรุปสาระสำคัญและแนวทางปฏิบัติ</dc:title>
</cp:coreProperties>
</file>